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401"/>
          <w:tab w:val="left" w:pos="396" w:leader="none"/>
          <w:tab w:val="left" w:pos="2267" w:leader="none"/>
          <w:tab w:val="left" w:pos="3968" w:leader="none"/>
        </w:tabs>
        <w:suppressAutoHyphens w:val="true"/>
        <w:spacing w:before="120" w:after="0"/>
        <w:rPr/>
      </w:pPr>
      <w:r>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b/>
          <w:b/>
          <w:spacing w:val="-3"/>
          <w:sz w:val="29"/>
        </w:rPr>
      </w:pPr>
      <w:r>
        <w:rPr>
          <w:rFonts w:cs="Times New Roman" w:ascii="Times New Roman" w:hAnsi="Times New Roman"/>
          <w:b/>
          <w:spacing w:val="-4"/>
          <w:sz w:val="36"/>
        </w:rPr>
        <w:t>VERKSAMHETSBERÄTTELSE 2002</w:t>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w:t>
        <w:softHyphen/>
        <w:t>delsindustriföreningen (LIF) och dåvarande Representantföreningen för Utländska Farma</w:t>
        <w:softHyphen/>
        <w:t>ceutiska Industrier (RUFI), verkar för att läkemedels</w:t>
        <w:softHyphen/>
        <w:t>företagen i sin produkt- och företagsinformation samt i övrigt i sin marknadsföring och i sitt mark</w:t>
        <w:softHyphen/>
        <w:t>nadsuppträdan</w:t>
        <w:softHyphen/>
        <w:t>de dels skall beakta de Regler för läkemedelsinformation (Info</w:t>
        <w:softHyphen/>
        <w:t>r</w:t>
        <w:softHyphen/>
        <w:t>mations</w:t>
        <w:softHyphen/>
        <w:t>reglerna) som LIF antagit samt tillämpliga rättsliga regler och allmänna utom</w:t>
        <w:softHyphen/>
        <w:t>rättsliga normer om god affärssed inom näringslivet, dels i övrigt skall iaktta god branschsed.</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I fråga om </w:t>
      </w:r>
      <w:r>
        <w:rPr>
          <w:rFonts w:cs="Times New Roman" w:ascii="Times New Roman" w:hAnsi="Times New Roman"/>
          <w:i/>
          <w:spacing w:val="-3"/>
        </w:rPr>
        <w:t xml:space="preserve">information och andra marknadsföringsaktiviteter för </w:t>
        <w:softHyphen/>
        <w:t>läkemedel</w:t>
      </w:r>
      <w:r>
        <w:rPr>
          <w:rFonts w:cs="Times New Roman" w:ascii="Times New Roman" w:hAnsi="Times New Roman"/>
          <w:spacing w:val="-3"/>
        </w:rPr>
        <w:t xml:space="preserve"> har NBL främst till uppgift att vara </w:t>
      </w:r>
      <w:r>
        <w:rPr>
          <w:rFonts w:cs="Times New Roman" w:ascii="Times New Roman" w:hAnsi="Times New Roman"/>
          <w:i/>
          <w:spacing w:val="-3"/>
        </w:rPr>
        <w:t>besvärsinstans</w:t>
      </w:r>
      <w:r>
        <w:rPr>
          <w:rFonts w:cs="Times New Roman" w:ascii="Times New Roman" w:hAnsi="Times New Roman"/>
          <w:spacing w:val="-3"/>
        </w:rPr>
        <w:t xml:space="preserve"> i ären</w:t>
        <w:softHyphen/>
        <w:t>den som hand</w:t>
        <w:softHyphen/>
        <w:t>lagts av Informa</w:t>
        <w:softHyphen/>
        <w:t xml:space="preserve">tionsgranskningsmannen (IGM). Vad gäller ärenden som avser </w:t>
      </w:r>
      <w:r>
        <w:rPr>
          <w:rFonts w:cs="Times New Roman" w:ascii="Times New Roman" w:hAnsi="Times New Roman"/>
          <w:i/>
          <w:spacing w:val="-3"/>
        </w:rPr>
        <w:t>in</w:t>
        <w:softHyphen/>
        <w:t>formation eller andra marknadsföringsaktiviteter för annat än läkemedel</w:t>
      </w:r>
      <w:r>
        <w:rPr>
          <w:rFonts w:cs="Times New Roman" w:ascii="Times New Roman" w:hAnsi="Times New Roman"/>
          <w:spacing w:val="-3"/>
        </w:rPr>
        <w:t xml:space="preserve"> är nämnden första och sista instans. Det</w:t>
        <w:softHyphen/>
        <w:t xml:space="preserve">samma gäller när en </w:t>
      </w:r>
      <w:r>
        <w:rPr>
          <w:rFonts w:cs="Times New Roman" w:ascii="Times New Roman" w:hAnsi="Times New Roman"/>
          <w:i/>
          <w:spacing w:val="-3"/>
        </w:rPr>
        <w:t>myndig</w:t>
        <w:softHyphen/>
        <w:t>het</w:t>
      </w:r>
      <w:r>
        <w:rPr>
          <w:rFonts w:cs="Times New Roman" w:ascii="Times New Roman" w:hAnsi="Times New Roman"/>
          <w:spacing w:val="-3"/>
        </w:rPr>
        <w:t xml:space="preserve"> står som an</w:t>
        <w:softHyphen/>
        <w:t>mälare i ärenden avseende marknads</w:t>
        <w:softHyphen/>
        <w:t xml:space="preserve">föring av </w:t>
        <w:softHyphen/>
        <w:t xml:space="preserve">läkemedel. NBL har vidare till uppgift att avge </w:t>
      </w:r>
      <w:r>
        <w:rPr>
          <w:rFonts w:cs="Times New Roman" w:ascii="Times New Roman" w:hAnsi="Times New Roman"/>
          <w:i/>
          <w:spacing w:val="-3"/>
        </w:rPr>
        <w:t>vägle</w:t>
        <w:softHyphen/>
        <w:t>dan</w:t>
        <w:softHyphen/>
        <w:t>de uttalanden</w:t>
      </w:r>
      <w:r>
        <w:rPr>
          <w:rFonts w:cs="Times New Roman" w:ascii="Times New Roman" w:hAnsi="Times New Roman"/>
          <w:spacing w:val="-3"/>
        </w:rPr>
        <w:t xml:space="preserve"> i informations- eller marknads</w:t>
        <w:softHyphen/>
        <w:t>förings</w:t>
        <w:softHyphen/>
        <w:t>frågor av större bety</w:t>
        <w:softHyphen/>
        <w:t>delse antingen i anslutning till behandlingen av ett visst ärende, på begäran eller på eget initiativ eller när NBL eljest finner det på</w:t>
        <w:softHyphen/>
        <w:t>kallat att avge ett sådant uttalande.</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sz w:val="29"/>
        </w:rPr>
      </w:pPr>
      <w:r>
        <w:rPr>
          <w:rFonts w:cs="Times New Roman" w:ascii="Times New Roman" w:hAnsi="Times New Roman"/>
          <w:b/>
          <w:spacing w:val="-3"/>
          <w:sz w:val="29"/>
        </w:rPr>
      </w:r>
    </w:p>
    <w:p>
      <w:pPr>
        <w:pStyle w:val="Heading2"/>
        <w:rPr/>
      </w:pPr>
      <w:r>
        <w:rPr/>
        <w:t>NBLs sammansättning</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rPr/>
      </w:pPr>
      <w:r>
        <w:rPr/>
        <w:t>NBL har under år 2002 haft följande sammansättning:</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b/>
          <w:spacing w:val="-3"/>
        </w:rPr>
        <w:t>Ordförande</w:t>
      </w:r>
      <w:r>
        <w:rPr>
          <w:rFonts w:cs="Times New Roman" w:ascii="Times New Roman" w:hAnsi="Times New Roman"/>
          <w:spacing w:val="-3"/>
        </w:rPr>
        <w:tab/>
        <w:t>Justitierådet Severin Blomstrand</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b/>
          <w:spacing w:val="-3"/>
        </w:rPr>
        <w:t>Vice ordförande</w:t>
      </w:r>
      <w:r>
        <w:rPr>
          <w:rFonts w:cs="Times New Roman" w:ascii="Times New Roman" w:hAnsi="Times New Roman"/>
          <w:spacing w:val="-3"/>
        </w:rPr>
        <w:tab/>
        <w:t>F d hovrättspresident Carl Axel Petri</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7" w:leader="none"/>
          <w:tab w:val="left" w:pos="2267" w:leader="none"/>
          <w:tab w:val="left" w:pos="3968" w:leader="none"/>
        </w:tabs>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sz w:val="20"/>
        </w:rPr>
        <w:tab/>
        <w:tab/>
      </w:r>
      <w:r>
        <w:rPr>
          <w:rFonts w:cs="Times New Roman" w:ascii="Times New Roman" w:hAnsi="Times New Roman"/>
          <w:spacing w:val="-3"/>
        </w:rPr>
        <w:t>Marknadschef Mattias Libell</w:t>
      </w:r>
      <w:r>
        <w:rPr>
          <w:rFonts w:cs="Times New Roman" w:ascii="Times New Roman" w:hAnsi="Times New Roman"/>
          <w:spacing w:val="-3"/>
          <w:sz w:val="20"/>
        </w:rPr>
        <w:t xml:space="preserve"> (egenvårdsfrågor)</w:t>
      </w:r>
    </w:p>
    <w:p>
      <w:pPr>
        <w:pStyle w:val="Normal"/>
        <w:tabs>
          <w:tab w:val="clear" w:pos="720"/>
          <w:tab w:val="left" w:pos="397" w:leader="none"/>
          <w:tab w:val="left" w:pos="2267" w:leader="none"/>
          <w:tab w:val="left" w:pos="3968" w:leader="none"/>
        </w:tabs>
        <w:jc w:val="both"/>
        <w:rPr/>
      </w:pPr>
      <w:r>
        <w:rPr>
          <w:rFonts w:cs="Times New Roman" w:ascii="Times New Roman" w:hAnsi="Times New Roman"/>
          <w:spacing w:val="-3"/>
        </w:rPr>
        <w:tab/>
        <w:tab/>
        <w:t xml:space="preserve">Marknadschef Ulf Skough </w:t>
      </w:r>
      <w:r>
        <w:rPr>
          <w:rFonts w:cs="Times New Roman" w:ascii="Times New Roman" w:hAnsi="Times New Roman"/>
          <w:spacing w:val="-2"/>
          <w:sz w:val="20"/>
        </w:rPr>
        <w:t>(tom 30.6)</w:t>
      </w:r>
    </w:p>
    <w:p>
      <w:pPr>
        <w:pStyle w:val="Normal"/>
        <w:tabs>
          <w:tab w:val="clear" w:pos="720"/>
          <w:tab w:val="left" w:pos="397" w:leader="none"/>
          <w:tab w:val="left" w:pos="2267" w:leader="none"/>
          <w:tab w:val="left" w:pos="3968" w:leader="none"/>
        </w:tabs>
        <w:ind w:left="2266" w:hanging="2266"/>
        <w:jc w:val="both"/>
        <w:rPr/>
      </w:pPr>
      <w:r>
        <w:rPr>
          <w:rFonts w:cs="Times New Roman" w:ascii="Times New Roman" w:hAnsi="Times New Roman"/>
          <w:spacing w:val="-3"/>
          <w:sz w:val="20"/>
        </w:rPr>
        <w:tab/>
        <w:tab/>
      </w:r>
      <w:r>
        <w:rPr>
          <w:rFonts w:cs="Times New Roman" w:ascii="Times New Roman" w:hAnsi="Times New Roman"/>
          <w:spacing w:val="-3"/>
        </w:rPr>
        <w:t xml:space="preserve">Marknadschef Ingemar Karlsson </w:t>
      </w:r>
      <w:r>
        <w:rPr>
          <w:rFonts w:cs="Times New Roman" w:ascii="Times New Roman" w:hAnsi="Times New Roman"/>
          <w:spacing w:val="-3"/>
          <w:sz w:val="20"/>
        </w:rPr>
        <w:t>(from 1.7)</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sz w:val="20"/>
        </w:rPr>
        <w:tab/>
        <w:tab/>
      </w:r>
      <w:r>
        <w:rPr>
          <w:rFonts w:cs="Times New Roman" w:ascii="Times New Roman" w:hAnsi="Times New Roman"/>
          <w:spacing w:val="-3"/>
        </w:rPr>
        <w:t>Apotekare Lars Göran Grehn</w:t>
      </w:r>
      <w:r>
        <w:rPr>
          <w:rFonts w:cs="Times New Roman" w:ascii="Times New Roman" w:hAnsi="Times New Roman"/>
          <w:spacing w:val="-3"/>
          <w:sz w:val="20"/>
        </w:rPr>
        <w:tab/>
        <w:tab/>
      </w:r>
    </w:p>
    <w:p>
      <w:pPr>
        <w:pStyle w:val="Instll"/>
        <w:tabs>
          <w:tab w:val="left" w:pos="-720" w:leader="none"/>
          <w:tab w:val="left" w:pos="397" w:leader="none"/>
          <w:tab w:val="left" w:pos="2267" w:leader="none"/>
          <w:tab w:val="left" w:pos="3968" w:leader="none"/>
        </w:tabs>
        <w:suppressAutoHyphens w:val="false"/>
        <w:rPr>
          <w:rFonts w:ascii="Times New Roman" w:hAnsi="Times New Roman" w:cs="Times New Roman"/>
          <w:lang w:val="sv-SE"/>
        </w:rPr>
      </w:pPr>
      <w:r>
        <w:rPr>
          <w:rFonts w:cs="Times New Roman" w:ascii="Times New Roman" w:hAnsi="Times New Roman"/>
          <w:lang w:val="sv-SE"/>
        </w:rPr>
        <w:tab/>
        <w:tab/>
        <w:t>Avdelningschef Curt Collin</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A</w:t>
      </w:r>
      <w:r>
        <w:rPr>
          <w:rFonts w:cs="Times New Roman" w:ascii="Times New Roman" w:hAnsi="Times New Roman"/>
        </w:rPr>
        <w:t xml:space="preserve">potekare Gösta Öhman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istriktsläkare Annika Hässler</w:t>
      </w:r>
      <w:r>
        <w:rPr>
          <w:rFonts w:cs="Times New Roman" w:ascii="Times New Roman" w:hAnsi="Times New Roman"/>
          <w:spacing w:val="-2"/>
          <w:sz w:val="19"/>
        </w:rPr>
        <w:t xml:space="preserve"> (medicinskt sakkunnig)</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icinskt sakkunnig) </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Kommunalrådet Siw Jan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F d socialombudsman Ulla-Britt Säfström</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before="120" w:after="0"/>
        <w:jc w:val="both"/>
        <w:rPr/>
      </w:pPr>
      <w:r>
        <w:rPr>
          <w:rFonts w:cs="Times New Roman" w:ascii="Times New Roman" w:hAnsi="Times New Roman"/>
          <w:b/>
          <w:spacing w:val="-3"/>
        </w:rPr>
        <w:t>Suppleanter</w:t>
      </w:r>
      <w:r>
        <w:rPr>
          <w:rFonts w:cs="Times New Roman" w:ascii="Times New Roman" w:hAnsi="Times New Roman"/>
          <w:spacing w:val="-3"/>
        </w:rPr>
        <w:tab/>
      </w:r>
      <w:r>
        <w:rPr>
          <w:rFonts w:cs="Times New Roman" w:ascii="Times New Roman" w:hAnsi="Times New Roman"/>
          <w:spacing w:val="-2"/>
        </w:rPr>
        <w:t>Marknadschef Yvonne Näsström</w:t>
      </w:r>
      <w:r>
        <w:rPr>
          <w:rFonts w:cs="Times New Roman" w:ascii="Times New Roman" w:hAnsi="Times New Roman"/>
          <w:spacing w:val="-2"/>
          <w:sz w:val="19"/>
        </w:rPr>
        <w:t xml:space="preserve"> (egenvårdsfrågor) </w:t>
      </w:r>
    </w:p>
    <w:p>
      <w:pPr>
        <w:pStyle w:val="Normal"/>
        <w:tabs>
          <w:tab w:val="clear" w:pos="720"/>
          <w:tab w:val="left" w:pos="397" w:leader="none"/>
          <w:tab w:val="left" w:pos="2267" w:leader="none"/>
          <w:tab w:val="left" w:pos="3968" w:leader="none"/>
        </w:tabs>
        <w:ind w:left="2266" w:hanging="2266"/>
        <w:jc w:val="both"/>
        <w:rPr/>
      </w:pPr>
      <w:r>
        <w:rPr>
          <w:rFonts w:cs="Times New Roman" w:ascii="Times New Roman" w:hAnsi="Times New Roman"/>
          <w:spacing w:val="-3"/>
        </w:rPr>
        <w:tab/>
        <w:tab/>
        <w:t xml:space="preserve">Apotekare Ingemar Karlsson </w:t>
      </w:r>
      <w:r>
        <w:rPr>
          <w:rFonts w:cs="Times New Roman" w:ascii="Times New Roman" w:hAnsi="Times New Roman"/>
          <w:spacing w:val="-3"/>
          <w:sz w:val="20"/>
        </w:rPr>
        <w:t>(tom 30.6)</w:t>
      </w:r>
    </w:p>
    <w:p>
      <w:pPr>
        <w:pStyle w:val="Normal"/>
        <w:tabs>
          <w:tab w:val="clear" w:pos="720"/>
          <w:tab w:val="left" w:pos="397" w:leader="none"/>
          <w:tab w:val="left" w:pos="2267" w:leader="none"/>
          <w:tab w:val="left" w:pos="3968" w:leader="none"/>
        </w:tabs>
        <w:ind w:left="2266" w:hanging="2266"/>
        <w:jc w:val="both"/>
        <w:rPr>
          <w:rFonts w:ascii="Times New Roman" w:hAnsi="Times New Roman" w:cs="Times New Roman"/>
          <w:spacing w:val="-3"/>
        </w:rPr>
      </w:pPr>
      <w:r>
        <w:rPr>
          <w:rFonts w:cs="Times New Roman" w:ascii="Times New Roman" w:hAnsi="Times New Roman"/>
          <w:spacing w:val="-3"/>
          <w:sz w:val="20"/>
        </w:rPr>
        <w:tab/>
        <w:tab/>
      </w:r>
      <w:r>
        <w:rPr>
          <w:rFonts w:cs="Times New Roman" w:ascii="Times New Roman" w:hAnsi="Times New Roman"/>
          <w:spacing w:val="-3"/>
          <w:szCs w:val="24"/>
        </w:rPr>
        <w:t>Marknadsdirektör Tommy Olin</w:t>
      </w:r>
      <w:r>
        <w:rPr>
          <w:rFonts w:cs="Times New Roman" w:ascii="Times New Roman" w:hAnsi="Times New Roman"/>
          <w:spacing w:val="-3"/>
          <w:sz w:val="20"/>
        </w:rPr>
        <w:t xml:space="preserve"> (from 1.7)</w:t>
      </w:r>
    </w:p>
    <w:p>
      <w:pPr>
        <w:pStyle w:val="Normal"/>
        <w:tabs>
          <w:tab w:val="clear" w:pos="720"/>
          <w:tab w:val="left" w:pos="397" w:leader="none"/>
          <w:tab w:val="left" w:pos="2267" w:leader="none"/>
          <w:tab w:val="left" w:pos="3968" w:leader="none"/>
        </w:tabs>
        <w:jc w:val="both"/>
        <w:rPr>
          <w:rFonts w:ascii="Times New Roman" w:hAnsi="Times New Roman" w:cs="Times New Roman"/>
        </w:rPr>
      </w:pPr>
      <w:r>
        <w:rPr>
          <w:rFonts w:cs="Times New Roman" w:ascii="Times New Roman" w:hAnsi="Times New Roman"/>
        </w:rPr>
        <w:tab/>
        <w:tab/>
        <w:t>Receptarie Inger Ehrning</w:t>
      </w:r>
    </w:p>
    <w:p>
      <w:pPr>
        <w:pStyle w:val="Normal"/>
        <w:tabs>
          <w:tab w:val="clear" w:pos="720"/>
          <w:tab w:val="left" w:pos="397" w:leader="none"/>
          <w:tab w:val="left" w:pos="2267" w:leader="none"/>
          <w:tab w:val="left" w:pos="3968" w:leader="none"/>
        </w:tabs>
        <w:jc w:val="both"/>
        <w:rPr/>
      </w:pPr>
      <w:r>
        <w:rPr>
          <w:rFonts w:cs="Times New Roman" w:ascii="Times New Roman" w:hAnsi="Times New Roman"/>
        </w:rPr>
        <w:tab/>
        <w:tab/>
      </w:r>
      <w:r>
        <w:rPr>
          <w:rFonts w:cs="Times New Roman" w:ascii="Times New Roman" w:hAnsi="Times New Roman"/>
          <w:spacing w:val="-3"/>
        </w:rPr>
        <w:t>Marknadschef Benny Eriksson</w:t>
      </w:r>
      <w:r>
        <w:rPr>
          <w:rFonts w:cs="Times New Roman" w:ascii="Times New Roman" w:hAnsi="Times New Roman"/>
          <w:spacing w:val="-3"/>
          <w:sz w:val="20"/>
        </w:rPr>
        <w:t xml:space="preserve"> </w:t>
      </w:r>
    </w:p>
    <w:p>
      <w:pPr>
        <w:pStyle w:val="Instll"/>
        <w:tabs>
          <w:tab w:val="left" w:pos="-720" w:leader="none"/>
          <w:tab w:val="left" w:pos="397" w:leader="none"/>
          <w:tab w:val="left" w:pos="2267" w:leader="none"/>
          <w:tab w:val="left" w:pos="3968" w:leader="none"/>
        </w:tabs>
        <w:suppressAutoHyphens w:val="false"/>
        <w:rPr/>
      </w:pPr>
      <w:r>
        <w:rPr>
          <w:rFonts w:cs="Times New Roman" w:ascii="Times New Roman" w:hAnsi="Times New Roman"/>
          <w:lang w:val="sv-SE"/>
        </w:rPr>
        <w:tab/>
        <w:tab/>
        <w:t>Apotekare Per Mattsson</w:t>
      </w:r>
      <w:r>
        <w:rPr>
          <w:rFonts w:cs="Times New Roman" w:ascii="Times New Roman" w:hAnsi="Times New Roman"/>
          <w:sz w:val="20"/>
          <w:lang w:val="sv-SE"/>
        </w:rPr>
        <w:t xml:space="preserve"> </w:t>
      </w:r>
    </w:p>
    <w:p>
      <w:pPr>
        <w:pStyle w:val="Normal"/>
        <w:tabs>
          <w:tab w:val="clear" w:pos="720"/>
          <w:tab w:val="left" w:pos="397" w:leader="none"/>
          <w:tab w:val="left" w:pos="2267" w:leader="none"/>
          <w:tab w:val="left" w:pos="3968" w:leader="none"/>
        </w:tabs>
        <w:jc w:val="both"/>
        <w:rPr/>
      </w:pPr>
      <w:r>
        <w:rPr>
          <w:rFonts w:cs="Times New Roman" w:ascii="Times New Roman" w:hAnsi="Times New Roman"/>
          <w:spacing w:val="-3"/>
        </w:rPr>
        <w:tab/>
        <w:tab/>
      </w:r>
      <w:r>
        <w:rPr>
          <w:rFonts w:cs="Times New Roman" w:ascii="Times New Roman" w:hAnsi="Times New Roman"/>
        </w:rPr>
        <w:t xml:space="preserve">Direktör Jan G Smith </w:t>
      </w:r>
      <w:r>
        <w:rPr>
          <w:rFonts w:cs="Times New Roman" w:ascii="Times New Roman" w:hAnsi="Times New Roman"/>
          <w:sz w:val="20"/>
        </w:rPr>
        <w:t>(from 1.10)</w:t>
      </w:r>
    </w:p>
    <w:p>
      <w:pPr>
        <w:pStyle w:val="Normal"/>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icinskt sakkunnig)</w:t>
      </w:r>
    </w:p>
    <w:p>
      <w:pPr>
        <w:pStyle w:val="Normal"/>
        <w:tabs>
          <w:tab w:val="clear" w:pos="720"/>
          <w:tab w:val="left" w:pos="397" w:leader="none"/>
          <w:tab w:val="left" w:pos="2267" w:leader="none"/>
          <w:tab w:val="left" w:pos="3968" w:leader="none"/>
        </w:tabs>
        <w:jc w:val="both"/>
        <w:rPr/>
      </w:pPr>
      <w:r>
        <w:rPr>
          <w:rFonts w:cs="Times New Roman" w:ascii="Times New Roman" w:hAnsi="Times New Roman"/>
          <w:spacing w:val="-3"/>
        </w:rPr>
        <w:tab/>
        <w:tab/>
        <w:t>Generalsekreterare Berndt Nilsson</w:t>
      </w:r>
      <w:r>
        <w:rPr>
          <w:rFonts w:cs="Times New Roman" w:ascii="Times New Roman" w:hAnsi="Times New Roman"/>
          <w:spacing w:val="-2"/>
          <w:sz w:val="19"/>
        </w:rPr>
        <w:t xml:space="preserve"> (allmänintresset)</w:t>
      </w:r>
    </w:p>
    <w:p>
      <w:pPr>
        <w:pStyle w:val="Heading2"/>
        <w:rPr>
          <w:rFonts w:ascii="Times New Roman" w:hAnsi="Times New Roman" w:cs="Times New Roman"/>
          <w:spacing w:val="-2"/>
          <w:sz w:val="19"/>
        </w:rPr>
      </w:pPr>
      <w:r>
        <w:rPr>
          <w:rFonts w:cs="Times New Roman"/>
          <w:spacing w:val="-2"/>
          <w:sz w:val="19"/>
        </w:rPr>
      </w:r>
    </w:p>
    <w:p>
      <w:pPr>
        <w:pStyle w:val="Heading2"/>
        <w:rPr/>
      </w:pPr>
      <w:r>
        <w:rPr/>
        <w:t>NBLs verksamhet</w:t>
      </w:r>
    </w:p>
    <w:p>
      <w:pPr>
        <w:pStyle w:val="Heading1"/>
        <w:tabs>
          <w:tab w:val="clear" w:pos="3401"/>
          <w:tab w:val="left" w:pos="396" w:leader="none"/>
          <w:tab w:val="left" w:pos="2267" w:leader="none"/>
          <w:tab w:val="left" w:pos="3968" w:leader="none"/>
        </w:tabs>
        <w:spacing w:before="120" w:after="0"/>
        <w:rPr/>
      </w:pPr>
      <w:r>
        <w:rPr/>
        <w:t>Allmän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NBL har under året hållit sju sammanträden. Samtliga har varit plenisam</w:t>
        <w:softHyphen/>
        <w:t>manträ</w:t>
        <w:softHyphen/>
        <w:t xml:space="preserve">de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Ärendebehandlingen</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Under året har 32 nya ärenden diarieförts. Dessutom fanns 22 ärenden från förra året i balans vid årets början. Vid årets utgång hade 38 av dessa totalt 54 ärenden slutbe</w:t>
        <w:softHyphen/>
        <w:t>handlats. Således fanns 16 ärenden under behandling vid årets slut.</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I 34 fall har ärendena avslutats genom att nämnden avgivit </w:t>
      </w:r>
      <w:r>
        <w:rPr>
          <w:rFonts w:cs="Times New Roman" w:ascii="Times New Roman" w:hAnsi="Times New Roman"/>
          <w:i/>
          <w:spacing w:val="-3"/>
        </w:rPr>
        <w:t>yttrande</w:t>
      </w:r>
      <w:r>
        <w:rPr>
          <w:rFonts w:cs="Times New Roman" w:ascii="Times New Roman" w:hAnsi="Times New Roman"/>
          <w:spacing w:val="-3"/>
        </w:rPr>
        <w:t xml:space="preserve">. I två fall var dock yttrandena gemensamma för två ärenden och i ett fall gemensamt för fyra. Antalet avgivna yttranden är därför 28. Inget </w:t>
      </w:r>
      <w:r>
        <w:rPr>
          <w:rFonts w:cs="Times New Roman" w:ascii="Times New Roman" w:hAnsi="Times New Roman"/>
          <w:i/>
          <w:spacing w:val="-3"/>
        </w:rPr>
        <w:t>vägledande uttalande</w:t>
      </w:r>
      <w:r>
        <w:rPr>
          <w:rFonts w:cs="Times New Roman" w:ascii="Times New Roman" w:hAnsi="Times New Roman"/>
          <w:spacing w:val="-3"/>
        </w:rPr>
        <w:t xml:space="preserve"> har avgivits. I fyra ärenden har anmälan återtagits och i ett fall avslog NBL en ansökan om ett vägledande uttalande. </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De ärenden som avslutades med yttranden avsåg i fem fall </w:t>
      </w:r>
      <w:r>
        <w:rPr>
          <w:rFonts w:cs="Times New Roman" w:ascii="Times New Roman" w:hAnsi="Times New Roman"/>
          <w:i/>
          <w:spacing w:val="-3"/>
        </w:rPr>
        <w:t>besvär</w:t>
      </w:r>
      <w:r>
        <w:rPr>
          <w:rFonts w:cs="Times New Roman" w:ascii="Times New Roman" w:hAnsi="Times New Roman"/>
          <w:spacing w:val="-3"/>
        </w:rPr>
        <w:t xml:space="preserve"> över tidigare beslut fattade av IGM. I två av dessa gjorde NBL samma bedömning som IGM och fastställ</w:t>
        <w:softHyphen/>
        <w:t>de således dennes beslut. I tre fall bifölls besvären och IGMs beslut ändrades. De återstående 29 ären</w:t>
        <w:softHyphen/>
        <w:t>den som av</w:t>
        <w:softHyphen/>
        <w:t>sluta</w:t>
        <w:softHyphen/>
        <w:t>des med ytt</w:t>
        <w:softHyphen/>
        <w:t>ran</w:t>
        <w:softHyphen/>
        <w:t>de hade anmälts direkt till NBL. Av dessa ledde 20 till fäl</w:t>
        <w:softHyphen/>
        <w:t>lande beslut. I nio fall friades den anmälda marknadsfö</w:t>
        <w:softHyphen/>
        <w:t>ringsåtgär</w:t>
        <w:softHyphen/>
        <w:t>den. I två av de 20 ärenden där marknadsföringsåtgärden fälldes konstaterade NBL dessutom att läkemedelsföretaget inte följt tidigare uppmaningar från nämnden att ändra sin marknadsföring. NBL anmälde detta till LIFs styrelse för eventuella disciplinära åtgärder. Nämnden var enig i samtliga yttranden.</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120"/>
        <w:rPr/>
      </w:pPr>
      <w:r>
        <w:rPr/>
        <w:t>I fyra av de fem besvärsärendena anfördes besvären av anmälaren (i samtliga fall läkemedelsföretag) och i ett av svarandeföretaget. I de 29 anmälningsärenden som ledde till yttrande gjordes anmälan av</w:t>
      </w:r>
    </w:p>
    <w:p>
      <w:pPr>
        <w:pStyle w:val="Normal"/>
        <w:numPr>
          <w:ilvl w:val="0"/>
          <w:numId w:val="2"/>
        </w:numPr>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Läke</w:t>
        <w:softHyphen/>
        <w:t>me</w:t>
        <w:softHyphen/>
        <w:t>dels</w:t>
        <w:softHyphen/>
        <w:t>ver</w:t>
        <w:softHyphen/>
        <w:t>ket – 23 ärenden</w:t>
      </w:r>
    </w:p>
    <w:p>
      <w:pPr>
        <w:pStyle w:val="Normal"/>
        <w:numPr>
          <w:ilvl w:val="0"/>
          <w:numId w:val="2"/>
        </w:numPr>
        <w:tabs>
          <w:tab w:val="clear" w:pos="720"/>
          <w:tab w:val="left" w:pos="397" w:leader="none"/>
          <w:tab w:val="left" w:pos="2267" w:leader="none"/>
          <w:tab w:val="left" w:pos="3968" w:leader="none"/>
        </w:tabs>
        <w:ind w:left="357" w:hanging="357"/>
        <w:jc w:val="both"/>
        <w:rPr>
          <w:rFonts w:ascii="Times New Roman" w:hAnsi="Times New Roman" w:cs="Times New Roman"/>
          <w:spacing w:val="-3"/>
        </w:rPr>
      </w:pPr>
      <w:r>
        <w:rPr>
          <w:rFonts w:cs="Times New Roman" w:ascii="Times New Roman" w:hAnsi="Times New Roman"/>
          <w:spacing w:val="-3"/>
        </w:rPr>
        <w:t>Landstingsförbundet – ett ärende (avsåg inbjudan till informationskväll)</w:t>
      </w:r>
    </w:p>
    <w:p>
      <w:pPr>
        <w:pStyle w:val="Normal"/>
        <w:numPr>
          <w:ilvl w:val="0"/>
          <w:numId w:val="2"/>
        </w:numPr>
        <w:tabs>
          <w:tab w:val="clear" w:pos="720"/>
          <w:tab w:val="left" w:pos="397" w:leader="none"/>
          <w:tab w:val="left" w:pos="2267" w:leader="none"/>
          <w:tab w:val="left" w:pos="3968" w:leader="none"/>
        </w:tabs>
        <w:ind w:left="357" w:hanging="357"/>
        <w:jc w:val="both"/>
        <w:rPr>
          <w:rFonts w:ascii="Times New Roman" w:hAnsi="Times New Roman" w:cs="Times New Roman"/>
          <w:spacing w:val="-3"/>
        </w:rPr>
      </w:pPr>
      <w:r>
        <w:rPr>
          <w:rFonts w:cs="Times New Roman" w:ascii="Times New Roman" w:hAnsi="Times New Roman"/>
          <w:spacing w:val="-3"/>
        </w:rPr>
        <w:t>läkemedelskommitté – ett ärende</w:t>
      </w:r>
    </w:p>
    <w:p>
      <w:pPr>
        <w:pStyle w:val="Normal"/>
        <w:numPr>
          <w:ilvl w:val="0"/>
          <w:numId w:val="2"/>
        </w:numPr>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företag – tre ärenden (särskilda omständigheter gjorde att ärendena kunde anmälas direkt till NBL)</w:t>
      </w:r>
    </w:p>
    <w:p>
      <w:pPr>
        <w:pStyle w:val="Normal"/>
        <w:numPr>
          <w:ilvl w:val="0"/>
          <w:numId w:val="2"/>
        </w:numPr>
        <w:tabs>
          <w:tab w:val="clear" w:pos="720"/>
          <w:tab w:val="left" w:pos="397" w:leader="none"/>
          <w:tab w:val="left" w:pos="2267" w:leader="none"/>
          <w:tab w:val="left" w:pos="3968" w:leader="none"/>
        </w:tabs>
        <w:jc w:val="both"/>
        <w:rPr>
          <w:rFonts w:ascii="Times New Roman" w:hAnsi="Times New Roman" w:cs="Times New Roman"/>
          <w:spacing w:val="-3"/>
        </w:rPr>
      </w:pPr>
      <w:r>
        <w:rPr>
          <w:rFonts w:cs="Times New Roman" w:ascii="Times New Roman" w:hAnsi="Times New Roman"/>
          <w:spacing w:val="-3"/>
        </w:rPr>
        <w:t>privatperson – ett ärende (avsåg en annons för annan produkt än läkemedel)</w:t>
      </w:r>
    </w:p>
    <w:p>
      <w:pPr>
        <w:pStyle w:val="Normal"/>
        <w:tabs>
          <w:tab w:val="clear" w:pos="720"/>
          <w:tab w:val="left" w:pos="397" w:leader="none"/>
          <w:tab w:val="left" w:pos="2267" w:leader="none"/>
          <w:tab w:val="left" w:pos="3968" w:leader="none"/>
        </w:tabs>
        <w:spacing w:lineRule="auto" w:line="360" w:before="240" w:after="0"/>
        <w:jc w:val="both"/>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sju och en halv må</w:t>
        <w:softHyphen/>
        <w:t>nad. Den kortas</w:t>
        <w:softHyphen/>
        <w:t>te tiden var ca tre veckor</w:t>
      </w:r>
      <w:r>
        <w:rPr>
          <w:rFonts w:cs="Times New Roman" w:ascii="Times New Roman" w:hAnsi="Times New Roman"/>
          <w:spacing w:val="-3"/>
          <w:sz w:val="22"/>
        </w:rPr>
        <w:t xml:space="preserve"> (två ärenden) </w:t>
      </w:r>
      <w:r>
        <w:rPr>
          <w:rFonts w:cs="Times New Roman" w:ascii="Times New Roman" w:hAnsi="Times New Roman"/>
          <w:spacing w:val="-3"/>
        </w:rPr>
        <w:t xml:space="preserve">och den längsta var 21 månader (två ärenden).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b/>
          <w:b/>
          <w:spacing w:val="-3"/>
        </w:rPr>
      </w:pPr>
      <w:r>
        <w:rPr>
          <w:rFonts w:cs="Times New Roman" w:ascii="Times New Roman" w:hAnsi="Times New Roman"/>
          <w:b/>
          <w:spacing w:val="-3"/>
        </w:rPr>
      </w:r>
    </w:p>
    <w:p>
      <w:pPr>
        <w:pStyle w:val="Heading1"/>
        <w:tabs>
          <w:tab w:val="clear" w:pos="3401"/>
          <w:tab w:val="left" w:pos="396" w:leader="none"/>
          <w:tab w:val="left" w:pos="2267" w:leader="none"/>
          <w:tab w:val="left" w:pos="3968" w:leader="none"/>
        </w:tabs>
        <w:spacing w:before="120" w:after="0"/>
        <w:rPr/>
      </w:pPr>
      <w:r>
        <w:rPr/>
        <w:t>Bedömningen av ärendena</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s bedömning i ärenden som slutförts under året redovi</w:t>
        <w:softHyphen/>
        <w:t>sas i det följande. Redovis</w:t>
        <w:softHyphen/>
        <w:t>ningen är inte uttömmande utan omfattar endast sådana frågor som bedömts ha ett mera allmänt intresse.</w:t>
      </w:r>
    </w:p>
    <w:p>
      <w:pPr>
        <w:pStyle w:val="TextBody"/>
        <w:spacing w:before="120" w:after="0"/>
        <w:rPr/>
      </w:pPr>
      <w:r>
        <w:rPr/>
        <w:t xml:space="preserve">Frågan om NBLs </w:t>
      </w:r>
      <w:r>
        <w:rPr>
          <w:i/>
        </w:rPr>
        <w:t>behörighet att pröva viss marknadsföringsåtgärd</w:t>
      </w:r>
      <w:r>
        <w:rPr/>
        <w:t xml:space="preserve"> samt frågan om </w:t>
      </w:r>
      <w:r>
        <w:rPr>
          <w:i/>
        </w:rPr>
        <w:t>tillämpligheten av Regler för läkemedelsinformation</w:t>
      </w:r>
      <w:r>
        <w:rPr/>
        <w:t xml:space="preserve"> aktualiserades i ett ärende. Ärendet (615/02 Alva Hamilton ./. Recip AB) gällde en annons för kosttillskottet Essamino, dvs en produkt som ej godkänts som läkemedel. Anmälaren hade ifrågasatt vederhäftigheten av ett antal påståenden i annonsen. Även om NBL enligt sina stadgar har möjlighet att pröva information för annan produkt än humanläkemedel ifrågasatte Recip om NBLs verksamhet skall inkludera bedömning av information för ett kosttillskott. Recip framhöll att företaget inför LIF ansvarar för sin verksamhet avseende läkemedel och att LIF i sina stadgar definierat begreppet läkemedel och därvid tydligt exkluderat naturläkemedel och vissa s k utvärtes medel. Kosttillskott föll således enligt Recip inte inom det av LIF avsedda läkemedelsbegreppet och borde därför även falla utanför tillämpningsområdet för de av LIF fastställda Regler för läkemedelsinformation.  NBL borde därför inte ta upp ärendet till behandling.</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 konstaterade att nämnden enligt § 3 i sina stadgar har till uppgift att ”verka för att läkemedelsföretagen i sin produkt- och företagsinformation samt i övrigt i sitt marknads</w:t>
        <w:softHyphen/>
        <w:t>uppträdande beaktar de Regler för läkemedelsinformation som LIF antagit, tillämpliga rättsliga regler och allmänna utomrättsliga normer om god affärssed inom näringslivet samt i övrigt iakttar god branschsed”. Detta innebär enligt NBL dels att nämnden är behörig att pröva ett läkemedelsföretags information och marknadsföring rörande även andra produkter än läkemedel, dels att nämnden kan tillämpa andra regelkällor än Regler för läkemedels</w:t>
        <w:softHyphen/>
        <w:t>information. Nämnden fortsatte:</w:t>
      </w:r>
    </w:p>
    <w:p>
      <w:pPr>
        <w:pStyle w:val="Normal"/>
        <w:tabs>
          <w:tab w:val="clear" w:pos="720"/>
          <w:tab w:val="left" w:pos="709" w:leader="none"/>
          <w:tab w:val="left" w:pos="795" w:leader="none"/>
          <w:tab w:val="left" w:pos="4310" w:leader="none"/>
          <w:tab w:val="left" w:pos="9922" w:leader="none"/>
          <w:tab w:val="left" w:pos="10436" w:leader="none"/>
        </w:tabs>
        <w:spacing w:before="120" w:after="0"/>
        <w:ind w:left="426" w:hanging="0"/>
        <w:jc w:val="both"/>
        <w:rPr>
          <w:rFonts w:ascii="Times New Roman" w:hAnsi="Times New Roman" w:cs="Times New Roman"/>
          <w:spacing w:val="-3"/>
        </w:rPr>
      </w:pPr>
      <w:r>
        <w:rPr>
          <w:rFonts w:cs="Times New Roman" w:ascii="Times New Roman" w:hAnsi="Times New Roman"/>
          <w:spacing w:val="-3"/>
        </w:rPr>
        <w:t>Den påtalade annonsen har publicerats av läkemedelsföretaget Recip, som är medlem i LIF. NBL är därför behörig att pröva ärendet i sak. Däremot är inte Reg</w:t>
        <w:softHyphen/>
        <w:t>ler för läke</w:t>
        <w:softHyphen/>
        <w:t>medelsinformation direkt tillämpliga på annonsen, eftersom den inte avser läkemedel utan ett kosttillskott. Regler för läkemedelsinformation byg</w:t>
        <w:softHyphen/>
        <w:t>ger dock på andra allmän</w:t>
        <w:softHyphen/>
        <w:t>giltiga utomrättsliga normer – t ex ICCs Grundregler för reklam – som är tillämpliga i ett fall som detta. De grundläggande vederhäftighets</w:t>
        <w:softHyphen/>
        <w:t>kraven i Grundregler för reklam (artikel 5) och Regler för läkemedelsinformation (artikel 4) är i princip desamma. Läkemedels</w:t>
        <w:softHyphen/>
        <w:t>företag är mest vana vid att i sin pro</w:t>
        <w:softHyphen/>
        <w:t>duktinformation tillämpa och följa Regler för läkemedelsinformation. NBL har därför i tidigare ärenden rörande reklam för andra produkter än läkemedel – t ex diagnostika – valt att tillämpa Regler för läkemedels</w:t>
        <w:softHyphen/>
        <w:t>information analogivis. Nämnden finner inte skäl att i detta ärende frångå denna praxis. Ärendet skall därför analogivis bedömas mot bakgrund av artikel 104 i Regler för läkemedels</w:t>
        <w:softHyphen/>
        <w:t>information.</w:t>
      </w:r>
    </w:p>
    <w:p>
      <w:pPr>
        <w:pStyle w:val="TextBody"/>
        <w:spacing w:before="240" w:after="0"/>
        <w:rPr/>
      </w:pPr>
      <w:r>
        <w:rPr/>
        <w:t>Vid prövningen av anmälarens kritik mot annonsens vederhäftighet fann dock NBL inte anledning till någon anmärkning mot annonsen.</w:t>
      </w:r>
    </w:p>
    <w:p>
      <w:pPr>
        <w:pStyle w:val="TextBody"/>
        <w:spacing w:before="120" w:after="0"/>
        <w:rPr/>
      </w:pPr>
      <w:r>
        <w:rPr/>
        <w:t xml:space="preserve">I ett ärende (610/02 Läkemedelsverket ./. Leo Pharma AB) tog nämnden ställning till </w:t>
      </w:r>
      <w:r>
        <w:rPr>
          <w:i/>
        </w:rPr>
        <w:t>om den påtalade informationsåtgärden utgjorde en marknadsföringsåtgärd eller inte</w:t>
      </w:r>
      <w:r>
        <w:rPr/>
        <w:t>. Företaget hade till veterinärer sänt ett brev där det angavs att företaget hade behov av att skicka nödvändig information för ett namngivet licenspreparat. I brevet uppmanade därför Leo licenshavare att medelst ett medsänt svarskort skicka sin adress till företaget. Läkemedelsverket gjorde gällande att brevet innebar en enligt artikel 2 i Regler för läkemedelsinformation otillåten marknadsföringsåtgärd för ej godkänt läkemedel. Leo uppgav att företaget insett att utsändningen av det anmälda brevet var en olämplig åtgärd i fråga om licenspreparat men framhöll att syftet inte varit av marknadsförings</w:t>
        <w:softHyphen/>
        <w:t xml:space="preserve">karaktär. NBL framhöll att Leos syfte med brevet varit att kunna skicka ny information om licenspreparatet i fråga och att detta därför otvivelaktigt haft ett </w:t>
      </w:r>
      <w:r>
        <w:rPr>
          <w:i/>
        </w:rPr>
        <w:t>kommersiellt syfte</w:t>
      </w:r>
      <w:r>
        <w:rPr/>
        <w:t xml:space="preserve">. Brevet hade dessutom handlat om det aktuella licenspreparatet och hade därför haft </w:t>
      </w:r>
      <w:r>
        <w:rPr>
          <w:i/>
        </w:rPr>
        <w:t>kommersiella förhållanden till föremål</w:t>
      </w:r>
      <w:r>
        <w:rPr/>
        <w:t>. Av dessa skäl utgjorde brevet en marknads</w:t>
        <w:softHyphen/>
        <w:t>föringsåtgärd och Regler för läkemedelsinformation var tillämpliga. Brevet ansågs strida mot artikel 2 i informationsreglerna.</w:t>
      </w:r>
    </w:p>
    <w:p>
      <w:pPr>
        <w:pStyle w:val="TextBody"/>
        <w:spacing w:before="120" w:after="0"/>
        <w:rPr/>
      </w:pPr>
      <w:r>
        <w:rPr/>
        <w:t xml:space="preserve">Det för fyra ärenden gemensamma yttrandet avsåg bl a frågan om </w:t>
      </w:r>
      <w:r>
        <w:rPr>
          <w:i/>
        </w:rPr>
        <w:t>ansvaret för läkemedelsinformationen</w:t>
      </w:r>
      <w:r>
        <w:rPr/>
        <w:t>. Ärendena 611/02, 612/02, 613/02 och 614/02 (Läkemedels</w:t>
        <w:softHyphen/>
        <w:t>verket ./. Merck Sharp &amp; Dohme AB, Hässle Läkemedel AB, Abbot Scandinavia AB respektive Novartis Sverige AB) avsåg annonser för olika receptbelagda läkemedel i det första numret av tidningen Livlinan Hälsa. På omslagssidan angavs bl a ”Forum för dig med diabetes” och i en ledare på första sidan ”Livlinan är ett företag som vill verka för att öka livskvaliteten för dig som har diabetes…”. Läkemedelsverket ansåg att tidningen vände sig till diabetiker och att annonserna därför stred mot artikel 102 i informationsreglerna där det anges att information för receptbelagda läkemedel inte får riktas till allmänheten De fyra företagen uppgav dock samstämmigt att de då de fått erbjudande om annonsering i tidningen förhört sig om dennas inriktning och fått uppgiften att den endast skulle distribueras till diabetesmottagningar och vända sig till läkare och diabetessköterskor. Företagen ansåg därför att man inte brutit mot informa</w:t>
        <w:softHyphen/>
        <w:t>tionsförbudet i artikel 102 men att tidningen Livlinan Hälsa brutit mot överenskommel</w:t>
        <w:softHyphen/>
        <w:t>sen om tidningens spridning. NBL ansåg att även om tidningen spreds via diabetes</w:t>
        <w:softHyphen/>
        <w:t>mottagningar vände den sig uppenbarligen primärt till mottagningarnas patienter. De påtalade annonserna avsåg receptbelagda läkemedel och stred därför mot artikel 102. Emellertid gjorde nämnden bedömningen att samtliga företag före beslutet om annonsering försökt försäkra sig om att tidningen skulle vända sig bara till läkare och diabetessköterskor och att de erhållit felaktiga besked om till vem tidningen vände sig. Företagen ansågs därför ha annonserat i god tro och det fanns inte skäl till någon anmärkning mot dem trots att annonserna stred mot artikel 102.</w:t>
      </w:r>
    </w:p>
    <w:p>
      <w:pPr>
        <w:pStyle w:val="TextBody"/>
        <w:spacing w:before="120" w:after="0"/>
        <w:rPr/>
      </w:pPr>
      <w:r>
        <w:rPr/>
        <w:t xml:space="preserve">Flera andra ärenden har också avsett tillämpningen av </w:t>
      </w:r>
      <w:r>
        <w:rPr>
          <w:i/>
        </w:rPr>
        <w:t xml:space="preserve">förbudet mot information för receptbelagt läkemedel </w:t>
      </w:r>
      <w:r>
        <w:rPr/>
        <w:t xml:space="preserve">enligt artikel 102. Ärendena har gällt frågan om den påtalade informationen utgjort </w:t>
      </w:r>
      <w:r>
        <w:rPr>
          <w:i/>
        </w:rPr>
        <w:t xml:space="preserve">information för receptbelagt läkemedel, </w:t>
      </w:r>
      <w:r>
        <w:rPr/>
        <w:t xml:space="preserve">som förbudet enligt artikel 102 avser, </w:t>
      </w:r>
      <w:r>
        <w:rPr>
          <w:i/>
        </w:rPr>
        <w:t>eller terapi- och utbildningsinformation</w:t>
      </w:r>
      <w:r>
        <w:rPr/>
        <w:t xml:space="preserve"> som förbudet i artikel 102 inte gäller. Först refereras två fall som rör information på hemsidor och därefter några fall avseende annonsering i dagstidningar.</w:t>
      </w:r>
    </w:p>
    <w:p>
      <w:pPr>
        <w:pStyle w:val="TextBody"/>
        <w:spacing w:before="120" w:after="0"/>
        <w:rPr/>
      </w:pPr>
      <w:r>
        <w:rPr/>
        <w:t>Ärendet 592/01 Läkemedelsverket ./. Abbott Scandinavia AB gällde företagets hemsida, där besökaren via länken ”Våra terapiområden” kunde hamna på en sida benämnd ”Urologi”. Här kunde besökaren välja att gå vidare via länken ”För allmän</w:t>
        <w:softHyphen/>
        <w:t>heten” eller ”För läkare”. Om man gick till sidan ”För allmänheten” kunde man gå till t ex ”Erektil dysfunktion”. Här fanns en allmän text om terapiområdet som innehöll bl a  texten ”Behandlingsalternativen vid erektil dysfunktion är flera, men de flesta patienter behandlas med någon form av läkemedel. Läkemedel finns som tabletter (ex Uprima), som medel som tillförs via urinröret (ex Bondil) samt som lokal injektion i penis.” NBL uttalade att länkarna som ledde fram till sidan med den citerade och påtalade texten var benämnda på ett sådant sätt att texten måste anses vända sig till allmänheten. Nämnden konstaterade att Abbotts syfte med texten varit att den skulle utgöra sådan s k terapi- och utbildningsinriktad information som nämnden beskrev i sitt vägledande uttalande i ärende 432/96 och för vilken på däri angivet sätt Regler för läkemedelsinformation är tillämpliga. Nämnden fortsatte:</w:t>
      </w:r>
    </w:p>
    <w:p>
      <w:pPr>
        <w:pStyle w:val="TextBody"/>
        <w:tabs>
          <w:tab w:val="clear" w:pos="0"/>
          <w:tab w:val="clear" w:pos="398"/>
          <w:tab w:val="left" w:pos="426" w:leader="none"/>
          <w:tab w:val="left" w:pos="795" w:leader="none"/>
          <w:tab w:val="left" w:pos="4310" w:leader="none"/>
          <w:tab w:val="left" w:pos="9922" w:leader="none"/>
          <w:tab w:val="left" w:pos="10436" w:leader="none"/>
        </w:tabs>
        <w:spacing w:lineRule="auto" w:line="240" w:before="120" w:after="0"/>
        <w:ind w:left="425" w:hanging="0"/>
        <w:rPr/>
      </w:pPr>
      <w:r>
        <w:rPr/>
        <w:t>Enligt det vägledande uttalandet är ett kännetecken för terapi- och utbild</w:t>
      </w:r>
      <w:ins w:id="0" w:author="Torsten Brink" w:date="2002-06-14T16:48:00Z">
        <w:r>
          <w:rPr/>
          <w:softHyphen/>
        </w:r>
      </w:ins>
      <w:r>
        <w:rPr/>
        <w:t>nings</w:t>
        <w:softHyphen/>
        <w:t>inriktad information att läkemedels namn/varumärke inte nämns eller antyds vare sig i text eller i bild eller på annat sätt. Visserligen är det tänkbart att namn och/eller varumärke på receptbelagda läkemedel i vissa fall kan accepteras i terapi- och utbild</w:t>
      </w:r>
      <w:ins w:id="1" w:author="Torsten Brink" w:date="2002-06-14T16:48:00Z">
        <w:r>
          <w:rPr/>
          <w:softHyphen/>
        </w:r>
      </w:ins>
      <w:r>
        <w:rPr/>
        <w:t>ningsinriktad information riktad till allmänheten. Detta gäller dock inte i en situation som denna, där ett läkemedelsföretag på sin hemsida beskriver terapi</w:t>
        <w:softHyphen/>
        <w:t xml:space="preserve">områden på vilka man är verksam. </w:t>
      </w:r>
    </w:p>
    <w:p>
      <w:pPr>
        <w:pStyle w:val="TextBody"/>
        <w:tabs>
          <w:tab w:val="clear" w:pos="398"/>
          <w:tab w:val="left" w:pos="0" w:leader="none"/>
          <w:tab w:val="left" w:pos="795" w:leader="none"/>
          <w:tab w:val="left" w:pos="4310" w:leader="none"/>
          <w:tab w:val="left" w:pos="9922" w:leader="none"/>
          <w:tab w:val="left" w:pos="10436" w:leader="none"/>
        </w:tabs>
        <w:spacing w:before="240" w:after="0"/>
        <w:rPr/>
      </w:pPr>
      <w:r>
        <w:rPr/>
        <w:t>Omnämnandet av de receptbelagda läkemedlen Uprima och Bondil på de beskrivna delarna av Abbotts hemsida var därför oförenligt med artikel 102 i informations</w:t>
        <w:softHyphen/>
        <w:t>reglerna.</w:t>
      </w:r>
    </w:p>
    <w:p>
      <w:pPr>
        <w:pStyle w:val="TextBody"/>
        <w:spacing w:before="120" w:after="0"/>
        <w:rPr>
          <w:spacing w:val="0"/>
        </w:rPr>
      </w:pPr>
      <w:r>
        <w:rPr>
          <w:spacing w:val="0"/>
        </w:rPr>
        <w:t>Ärendet 593/03 Läkemedelsverket ./. Pfizer AB gällde frågan om det sätt på vilket länkar på en hemsida med allmän information om olika terapiområden avsedd för allmänheten hade benämnts kom i konflikt med förbudet mot information för receptbelagda läkemedel. På samtliga sidor fanns en vänsterspalt med bl a rubriken ”Våra produkter”. Under denna fanns namnet på olika receptbelagda läkemedel från Pfizer avsedda för behandling på det aktuella terapiområdet. Produktnamnet utgjorde en länk till Patient-Fasstexten för läkemedlet i fråga. NBL erinrade om att nämnden tidigare uttalat att det inte i sig strider mot förbudet enligt artikel 102 att i ett sammanhang som det aktuella ha en länk till Patient-Fasstexter för läkemedelsföreta</w:t>
        <w:softHyphen/>
        <w:t>gets receptbelagda läkemedel. Däremot skall det, framhöll nämnden, inte på en sida med allmän terapiinformation – vare sig i den löpande texten eller eljest – före</w:t>
        <w:softHyphen/>
        <w:t>komma namn på ett läkemedelsföretags receptbelagda läkemedel inom terapiområdet i fråga. Att under rubriken ”Våra produkter” lägga en länk i form av namn på företagets receptbelagda läkemedel var således oförenligt med artikel 102 i informa</w:t>
        <w:softHyphen/>
        <w:t>tionsreglerna.</w:t>
      </w:r>
    </w:p>
    <w:p>
      <w:pPr>
        <w:pStyle w:val="TextBody"/>
        <w:spacing w:before="120" w:after="0"/>
        <w:rPr>
          <w:spacing w:val="0"/>
        </w:rPr>
      </w:pPr>
      <w:r>
        <w:rPr>
          <w:spacing w:val="0"/>
        </w:rPr>
        <w:t>Nämnden har under året avgjort sju ärenden rörande läkemedelsföretags annonser i dagstidningsbilagor (575/01, 582/01, 583/01, 616/02, 617/02, 619/02 och 630/02). Samtliga ärenden anmäldes av Läkemedelsverket, som gjorde gällande att annon</w:t>
        <w:softHyphen/>
        <w:t>serna av varierande skäl utgjorde otillåten information till allmänheten för recept</w:t>
        <w:softHyphen/>
        <w:t>belagda läkemedel. Företagen ansåg dock att deras annonser handlade om olika sjukdomar och dessas behandling i allmänhet och att annonserna därför utgjorde tillåten terapi- och utbildningsinformation. Tidningsbilagorna, som innehöll t ex artiklar om egenvård samt intervjuer med myndighetspersoner, läkare och företags</w:t>
        <w:softHyphen/>
        <w:t>anställda, var enligt NBL av en sådan karaktär att de vände sig till allmänheten i dess egenskap av patienter/konsumenter av läkemedel. Avgörande för om de påtalade annonserna utgjorde tillåten terapi- och utbildningsinformation eller information för specifika läkemedel vilken kunde strida mot förbudet i artikel 102 var därför deras anslag, innehåll och övriga uppläggning. Vid en samlad bedömning av omständig</w:t>
        <w:softHyphen/>
        <w:t>heterna i vart och ett av ärendena kom nämnden i sex fall fram till att annonserna utgjorde information för receptbelagda läkemedel i strid mot artikel 102. Som exempel på omständigheter som nämnden framhöll kan nämnas ett fall (ärende 575/01 och 583/01 med Janssen Cilag AB som annonsör) där annonsens rubrik löd ”Nytt läkemedel bromsar Alzheimers sjukdom”. Även om varken läkemedelsnamn eller generisk benämning förekom i annonsen hade rubriken och stora delar av annonstexten enligt nämnden en så påtaglig fokusering på specifik läkemedels</w:t>
        <w:softHyphen/>
        <w:t>behandling att annonsen måste anses utgöra information för bl a läkemedlet Reminyl. I ett annat fall (ärende 519/02 med Biogen Sverige AB som annonsör) hade annonsen rubriken ”En spruta i veckan – det är det enda Sara behöver för att hålla sin MS i schack”. Annonstexten beskrev inledningsvis hur sjukdomen utvecklats hos patienten samt angav att hon fick en ny medicin från USA. Vissa karakteristika för medicinen i fråga angavs också. På annat håll i annonsen fanns rubriken ”Fakta om MS”. Texten därunder inleddes med ”Biogen har utvecklat ett läkemedel mot MS som på fyra år blivit världsledande. Mer än 100 000 MS-patienter behandlas idag med läkemedlet. Medicinen innehåller den aktiva substansen interferon beta-1 som bromsar sjuk</w:t>
        <w:softHyphen/>
        <w:t xml:space="preserve">domsutvecklingen – – –”. NBL gjorde en samlad bedömning av annonsen och fann att den hade en påtaglig fokusering på ett av Biogen tillhandahållet läkemedel mot MS, nämligen Avonex. </w:t>
      </w:r>
    </w:p>
    <w:p>
      <w:pPr>
        <w:pStyle w:val="TextBody"/>
        <w:spacing w:before="120" w:after="0"/>
        <w:rPr>
          <w:spacing w:val="0"/>
        </w:rPr>
      </w:pPr>
      <w:r>
        <w:rPr>
          <w:spacing w:val="0"/>
        </w:rPr>
        <w:t>Det enda av de sju ärendena där NBL friade annonsören (ärende 630/02) avsåg en bilaga med rubriken ”Depression – det går att bli frisk” som Wyeth Lederle Nordiska AB infört i en dagstidning. Den åttasidiga bilagan innehöll en rad artiklar rörande depression och depressionsbehandling, förhållanden i vården, Wyeths arbete på depressionsområdet, skillnader mellan äldre och nya läkemedel för behandling av depression samt intervjuer med från företaget fristående specialister.  Av beskriv</w:t>
        <w:softHyphen/>
        <w:t>ningen av Wyeths arbete framgick att företaget utvecklat ett s k SNRI-läkemedel. I artikeln om gamla och nya läkemedel framhölls vissa fördelar med denna nya typ av läkemedel. Läkemedelsverket gjorde gällande att artikeln med beskrivningar av skillnader mellan äldre och nya typer av läkemedel innebar marknadsföring av Wyeths läkemedel Efexor, eftersom detta var marknadens enda s k SNRI-läkemedel. NBL fann dock att såväl hela annonsbilagan som den särskilt påtalade artikeln utgjorde terapi- och utbildningsinformation och att någon marknadsföring av Wyeths läkemedel Efexor inte förelåg. Det förhållandet att Efexor var marknadens enda SNRI-läkemedel kunde inte ändra denna bedömning, särskilt som detta förhållande inte angavs i annonsbilagan.</w:t>
      </w:r>
    </w:p>
    <w:p>
      <w:pPr>
        <w:pStyle w:val="Normal"/>
        <w:widowControl/>
        <w:spacing w:lineRule="auto" w:line="360" w:before="120" w:after="0"/>
        <w:jc w:val="both"/>
        <w:rPr/>
      </w:pPr>
      <w:r>
        <w:rPr>
          <w:rFonts w:cs="Times New Roman" w:ascii="Times New Roman" w:hAnsi="Times New Roman"/>
        </w:rPr>
        <w:t xml:space="preserve">Enligt artikel 2 i Regler för läkemedelsinformation är ett läkemedels produktresumé den sakliga utgångspunkten för informationen om läkemedlet. I ett besvärsärende (623/02 med Novartis Sverige AB som klagande) fick nämnden anledning att utveckla innebörden av att </w:t>
      </w:r>
      <w:r>
        <w:rPr>
          <w:rFonts w:cs="Times New Roman" w:ascii="Times New Roman" w:hAnsi="Times New Roman"/>
          <w:i/>
        </w:rPr>
        <w:t>läkemedelsinformationen skall stå i saklig överensstäm</w:t>
        <w:softHyphen/>
        <w:t>melse med produktresumén</w:t>
      </w:r>
      <w:r>
        <w:rPr>
          <w:rFonts w:cs="Times New Roman" w:ascii="Times New Roman" w:hAnsi="Times New Roman"/>
        </w:rPr>
        <w:t>. På Novartis hemsida förekom vissa påståenden rörande histamin H1-receptorantagonisten Zaditen – bl a ”lindring inom några få minuter”. IGM fann bl a att detta påstående saknade stöd i läkemedlets produktresumé. Novartis anförde besvär mot beslutet i denna del och hänvisade till en ny vetenskap</w:t>
        <w:softHyphen/>
        <w:t>lig studie som enligt företaget gav stöd åt påståendet. Även om Zaditens produkt</w:t>
        <w:softHyphen/>
        <w:t>resumé inte innehöll några uppgifter om snabb effekt och symtomlindring ansåg Novartis att uppgifterna på hemsidan var väl underbyggda och betonade att de inte på något sätt stred mot produktresumén.  NBL betonade att kravet på saklig överens</w:t>
        <w:softHyphen/>
        <w:t>stämmelse med</w:t>
      </w:r>
      <w:r>
        <w:rPr>
          <w:rFonts w:eastAsia="MS Mincho;ＭＳ 明朝" w:cs="Times New Roman" w:ascii="Times New Roman" w:hAnsi="Times New Roman"/>
          <w:spacing w:val="-3"/>
          <w:szCs w:val="24"/>
        </w:rPr>
        <w:t xml:space="preserve"> produktresumén innebär att en uppgift i läkemedelsinformation kan stå i strid med artikel 2 även om den inte direkt motsägs av uppgifter i produktresumén. Nämnden fortsatte:</w:t>
      </w:r>
    </w:p>
    <w:p>
      <w:pPr>
        <w:pStyle w:val="Normal"/>
        <w:widowControl/>
        <w:spacing w:before="120" w:after="0"/>
        <w:ind w:left="425" w:hanging="0"/>
        <w:jc w:val="both"/>
        <w:rPr>
          <w:rFonts w:ascii="Times New Roman" w:hAnsi="Times New Roman" w:eastAsia="MS Mincho;ＭＳ 明朝" w:cs="Times New Roman"/>
          <w:szCs w:val="24"/>
        </w:rPr>
      </w:pPr>
      <w:r>
        <w:rPr>
          <w:rFonts w:eastAsia="MS Mincho;ＭＳ 明朝" w:cs="Times New Roman" w:ascii="Times New Roman" w:hAnsi="Times New Roman"/>
          <w:spacing w:val="-3"/>
          <w:szCs w:val="24"/>
        </w:rPr>
        <w:t>Anvisningen i artikel 2 om saklig överensstämmelse mellan läkemedelsinforma</w:t>
        <w:softHyphen/>
        <w:t>tionen och produktresumén innebär visserligen inte att uppgifter i läkemedels</w:t>
        <w:softHyphen/>
        <w:t>informationen måste vara direkt hämtade från produktresu</w:t>
        <w:softHyphen/>
        <w:t>mén för det marknads</w:t>
        <w:softHyphen/>
        <w:t>förda läkemedlet, men de måste ha ett sakligt stöd i denna. Hur långtgående eller tydligt detta sakliga stöd måste vara får bedömas utifrån omständigheterna i det enskilda fallet. När det handlar om för patienten och/eller förskrivaren väsentliga uppgifter måste kravet på saklig överensstämmelse ställas högre än i fråga om mindre väsentliga uppgifter.</w:t>
      </w:r>
    </w:p>
    <w:p>
      <w:pPr>
        <w:pStyle w:val="Normal"/>
        <w:widowControl/>
        <w:spacing w:lineRule="auto" w:line="360" w:before="240" w:after="0"/>
        <w:jc w:val="both"/>
        <w:rPr>
          <w:rFonts w:ascii="Times New Roman" w:hAnsi="Times New Roman" w:eastAsia="MS Mincho;ＭＳ 明朝" w:cs="Times New Roman"/>
          <w:szCs w:val="24"/>
        </w:rPr>
      </w:pPr>
      <w:r>
        <w:rPr>
          <w:rFonts w:eastAsia="MS Mincho;ＭＳ 明朝" w:cs="Times New Roman" w:ascii="Times New Roman" w:hAnsi="Times New Roman"/>
          <w:spacing w:val="-3"/>
          <w:szCs w:val="24"/>
        </w:rPr>
        <w:t>Enligt NBL avsåg det påtalade påståendet en för patienten och förskrivaren väsentlig uppgift. I ärendet var dock odiskutabelt att produktresumén för Zaditen saknade varje uppgift om snabb effekt eller snabb symtomlindring. Oberoende av den vetenskapliga kvaliteten på den studie som Novartis stödde den påtalade formuleringen på och vilka slutsatser som kunde dras av den konstaterade NBL att påståendet saknade det tydliga stöd i produktresumén som måste krävas i ett fall som det aktuella. Påståendet stod inte i saklig överensstämmelse med produktresumén och stred därmed mot artikel 2 i informationsreglerna. IGMs beslut fastställdes därför.</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rPr>
        <w:t>I artikel 5 i informationsreglerna anges att</w:t>
      </w:r>
      <w:r>
        <w:rPr>
          <w:rFonts w:cs="Times New Roman" w:ascii="Times New Roman" w:hAnsi="Times New Roman"/>
          <w:i/>
        </w:rPr>
        <w:t xml:space="preserve"> läkemedelsinformation skall vara lätt att identifiera som sådan</w:t>
      </w:r>
      <w:r>
        <w:rPr>
          <w:rFonts w:cs="Times New Roman" w:ascii="Times New Roman" w:hAnsi="Times New Roman"/>
        </w:rPr>
        <w:t xml:space="preserve">. </w:t>
      </w:r>
      <w:r>
        <w:rPr>
          <w:rFonts w:cs="Times New Roman" w:ascii="Times New Roman" w:hAnsi="Times New Roman"/>
          <w:lang w:val="sv-SE"/>
        </w:rPr>
        <w:t>Ärendet 597/01 Läkemedelskommittén i Västernorrlands län ./.  Hässle Läkemedel AB gällde adresserad direktreklam för Pramace som hade formen av ett dubbelvikt vykort, ”plomberat” med en självhäftande pappersremsa. Vykortets ena utsida hade texten ”Palma de Mallorca”, Mallorcas vapen samt ett antal foton av vyer och miljöer från Mallorca. På den andra utsidan fanns en förment handskriven text, under</w:t>
        <w:softHyphen/>
        <w:t xml:space="preserve">tecknad av ”Berit &amp; Gösta” som beskrev sin vistelse på ön, vissa tryckta uppgifter avseende Mallorca, en dataskriven adressetikett med mottagarens namn, B-poststämpel samt under adressetiketten texten ”Avs. Hässle Läkemedel AB, 431 86 Mölndal”. Vykortets insida innehöll en presentation av en studie, viss produktinformation för Pramace® samt ett påklistrat men löstagbart blad med utdrag ur FASS-texten för preparatet. I anmälan uppgavs att en befattningshavare vid kommittén inte omedelbart insett att det handlade om en reklamförsändelse när han mottog densamma. Med utgångspunkt att adresserad direktreklam i form av ett vykort mycket lätt riskerar att uppfattas som ett privat vykort men att bedömningen måste göras med hänsyn till omständigheterna i det enskilda fallet uttalade nämnden: </w:t>
      </w:r>
    </w:p>
    <w:p>
      <w:pPr>
        <w:pStyle w:val="Normal"/>
        <w:tabs>
          <w:tab w:val="clear" w:pos="720"/>
          <w:tab w:val="left" w:pos="284" w:leader="none"/>
          <w:tab w:val="left" w:pos="398" w:leader="none"/>
          <w:tab w:val="left" w:pos="795" w:leader="none"/>
          <w:tab w:val="left" w:pos="4310" w:leader="none"/>
          <w:tab w:val="left" w:pos="9922" w:leader="none"/>
          <w:tab w:val="left" w:pos="10436" w:leader="none"/>
        </w:tabs>
        <w:spacing w:before="120" w:after="0"/>
        <w:ind w:left="426" w:hanging="0"/>
        <w:jc w:val="both"/>
        <w:rPr>
          <w:rFonts w:ascii="Times New Roman" w:hAnsi="Times New Roman" w:cs="Times New Roman"/>
          <w:spacing w:val="-3"/>
        </w:rPr>
      </w:pPr>
      <w:r>
        <w:rPr>
          <w:rFonts w:cs="Times New Roman" w:ascii="Times New Roman" w:hAnsi="Times New Roman"/>
          <w:spacing w:val="-3"/>
        </w:rPr>
        <w:t xml:space="preserve">Försändelsens ena yttre sida med texten ”Palma de Mallorca” samt ett antal foton av vyer och miljöer från ön kan inte i sig ge läsaren någon annan uppfattning än att det handlar om ett privat vykort från just Mallorca. Den andra yttersidan domineras av en text underskriven ”Berit &amp; Gösta” och med en stilsort som lätt uppfattas som handskrift. De ytterligare inslagen på denna sida, med texter på spanska och en ”poststämpel” med bl a texten ”Palma Nova”, förstärker väsentligen intrycket av ett privat vykort. </w:t>
      </w:r>
    </w:p>
    <w:p>
      <w:pPr>
        <w:pStyle w:val="Normal"/>
        <w:tabs>
          <w:tab w:val="clear" w:pos="720"/>
          <w:tab w:val="left" w:pos="284" w:leader="none"/>
          <w:tab w:val="left" w:pos="398" w:leader="none"/>
          <w:tab w:val="left" w:pos="795" w:leader="none"/>
          <w:tab w:val="left" w:pos="4310" w:leader="none"/>
          <w:tab w:val="left" w:pos="9922" w:leader="none"/>
          <w:tab w:val="left" w:pos="10436" w:leader="none"/>
        </w:tabs>
        <w:spacing w:before="120" w:after="0"/>
        <w:ind w:left="426" w:hanging="0"/>
        <w:jc w:val="both"/>
        <w:rPr>
          <w:rFonts w:ascii="Times New Roman" w:hAnsi="Times New Roman" w:cs="Times New Roman"/>
          <w:spacing w:val="-3"/>
        </w:rPr>
      </w:pPr>
      <w:r>
        <w:rPr>
          <w:rFonts w:cs="Times New Roman" w:ascii="Times New Roman" w:hAnsi="Times New Roman"/>
          <w:spacing w:val="-3"/>
        </w:rPr>
        <w:t>Förekomsten av en datautskriven adressetikett med mottagarens namn samt upp</w:t>
        <w:softHyphen/>
        <w:t>gift om adresskälla, B-postmarkering och Hässles namn nere till höger på sidan är naturligtvis för den mottagare som noterar dessa inslag ägnad att upplysa om för</w:t>
        <w:softHyphen/>
        <w:t>sändelsens rätta karaktär av reklam från Hässle. Jämförda med de element som enligt det sagda för tanken till ett privat vykort är dessa uppgifter dock enligt nämndens bedömning inte tillräckliga för att neutralisera risken för att mottagaren, särskilt vid en första flyktig kontakt med försändel</w:t>
        <w:softHyphen/>
        <w:t xml:space="preserve">sen, får en felaktig uppfattning om dennas karaktär av läkemedelsreklam. </w:t>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398" w:leader="none"/>
          <w:tab w:val="left" w:pos="795" w:leader="none"/>
          <w:tab w:val="left" w:pos="4310" w:leader="none"/>
          <w:tab w:val="left" w:pos="9922" w:leader="none"/>
          <w:tab w:val="left" w:pos="10436" w:leader="none"/>
        </w:tabs>
        <w:jc w:val="both"/>
        <w:rPr>
          <w:rFonts w:ascii="Times New Roman" w:hAnsi="Times New Roman" w:cs="Times New Roman"/>
          <w:spacing w:val="-3"/>
          <w:szCs w:val="24"/>
        </w:rPr>
      </w:pPr>
      <w:r>
        <w:rPr>
          <w:rFonts w:cs="Times New Roman" w:ascii="Times New Roman" w:hAnsi="Times New Roman"/>
          <w:spacing w:val="-3"/>
        </w:rPr>
        <w:t>Försändelsen stred således mot artikel 5 i Regler för läkemedelsinformation.</w:t>
      </w:r>
    </w:p>
    <w:p>
      <w:pPr>
        <w:pStyle w:val="Normal"/>
        <w:tabs>
          <w:tab w:val="clear" w:pos="720"/>
          <w:tab w:val="left" w:pos="0" w:leader="none"/>
          <w:tab w:val="left" w:pos="426" w:leader="none"/>
          <w:tab w:val="left" w:pos="2267" w:leader="none"/>
          <w:tab w:val="left" w:pos="3401" w:leader="none"/>
        </w:tabs>
        <w:spacing w:lineRule="auto" w:line="360" w:before="240" w:after="0"/>
        <w:jc w:val="both"/>
        <w:rPr/>
      </w:pPr>
      <w:r>
        <w:rPr>
          <w:rFonts w:cs="Times New Roman" w:ascii="Times New Roman" w:hAnsi="Times New Roman"/>
        </w:rPr>
        <w:t xml:space="preserve">Några av de ovan (s 7 f) behandlade ärendena rörande vad företagen avsåg vara terapi- och utbildningsinformation i olika dagstidningsbilagor gällde också </w:t>
      </w:r>
      <w:r>
        <w:rPr>
          <w:rFonts w:cs="Times New Roman" w:ascii="Times New Roman" w:hAnsi="Times New Roman"/>
          <w:i/>
        </w:rPr>
        <w:t>före</w:t>
        <w:softHyphen/>
        <w:t>komsten av enskilda patientfall</w:t>
      </w:r>
      <w:r>
        <w:rPr>
          <w:rFonts w:cs="Times New Roman" w:ascii="Times New Roman" w:hAnsi="Times New Roman"/>
        </w:rPr>
        <w:t xml:space="preserve"> i de påtalade annonserna. NBL noterade att e</w:t>
      </w:r>
      <w:r>
        <w:rPr>
          <w:rFonts w:cs="Times New Roman" w:ascii="Times New Roman" w:hAnsi="Times New Roman"/>
          <w:spacing w:val="-3"/>
        </w:rPr>
        <w:t>nligt artikel 108 gäller artikel 8 i tillämpliga delar även beträffande information till allmänheten. Enligt 3 st i artikel 8 skall patientfall utformas som typfall så att den enskilde patienten inte kan identifieras. Vidare får informationen inte innehålla subjektiva värderingar från patientens sida. Eftersom patientfallen i</w:t>
      </w:r>
      <w:r>
        <w:rPr>
          <w:rFonts w:cs="Times New Roman" w:ascii="Times New Roman" w:hAnsi="Times New Roman"/>
        </w:rPr>
        <w:t xml:space="preserve"> några av annon</w:t>
        <w:softHyphen/>
        <w:t>serna presenterades så att patienterna var lätta att identifiera och/eller där förekom uttalanden om hur patienten själv upplevde sin sjukdom och inte minst sin behand</w:t>
        <w:softHyphen/>
        <w:t xml:space="preserve">ling, ansågs annonserna </w:t>
      </w:r>
      <w:r>
        <w:rPr>
          <w:rFonts w:cs="Times New Roman" w:ascii="Times New Roman" w:hAnsi="Times New Roman"/>
          <w:spacing w:val="-3"/>
        </w:rPr>
        <w:t>oförenliga med artikel 108.</w:t>
      </w:r>
    </w:p>
    <w:p>
      <w:pPr>
        <w:pStyle w:val="Normal"/>
        <w:tabs>
          <w:tab w:val="clear" w:pos="720"/>
          <w:tab w:val="left" w:pos="0" w:leader="none"/>
          <w:tab w:val="left" w:pos="426"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 xml:space="preserve">Under året ändrades artiklarna 17 och 18 i informationsreglerna som innehåller krav på minimiinformation i skriftlig information till hälso- och sjukvårdspersonalen i olika situationer. I stället för att i artiklarna hänvisas till senast tryckta utgåvan av FASS hänvisas nu till förekomsten av aktuell FASS-text för ett läkemedel på FASS.se. Om således aktuell katalogtext för ett läkemedel finns på FASS.se behöver den skriftliga läkemedelsinformationen bara innehålla minimiinformationen enligt artikel 17. Finns inte aktuell katalogtext på FASS.se skall enligt artikel 18 den skriftliga informationen innehålla gällande katalogtext eller den av Läkemedelsverket fastställda produktresumén. Regeländringen torde medföra att det endast i utpräglade undantagsfall blir aktuellt att tillämpa artikel 18 vid skriftlig läkemedelsinformation. </w:t>
      </w:r>
    </w:p>
    <w:p>
      <w:pPr>
        <w:pStyle w:val="Normal"/>
        <w:tabs>
          <w:tab w:val="clear" w:pos="720"/>
          <w:tab w:val="left" w:pos="0" w:leader="none"/>
          <w:tab w:val="left" w:pos="426" w:leader="none"/>
          <w:tab w:val="left" w:pos="2267" w:leader="none"/>
          <w:tab w:val="left" w:pos="3401" w:leader="none"/>
        </w:tabs>
        <w:spacing w:lineRule="auto" w:line="360" w:before="120" w:after="0"/>
        <w:jc w:val="both"/>
        <w:rPr/>
      </w:pPr>
      <w:r>
        <w:rPr>
          <w:rFonts w:cs="Times New Roman" w:ascii="Times New Roman" w:hAnsi="Times New Roman"/>
        </w:rPr>
        <w:t>Tillämpningen av kravet på</w:t>
      </w:r>
      <w:r>
        <w:rPr>
          <w:rFonts w:cs="Times New Roman" w:ascii="Times New Roman" w:hAnsi="Times New Roman"/>
          <w:i/>
        </w:rPr>
        <w:t xml:space="preserve"> erforderliga varningsföreskrifter</w:t>
      </w:r>
      <w:r>
        <w:rPr>
          <w:rFonts w:cs="Times New Roman" w:ascii="Times New Roman" w:hAnsi="Times New Roman"/>
        </w:rPr>
        <w:t xml:space="preserve"> enligt artikel 17 p 5 aktualiserades i ärendet 602/01 Läkemedelsverket ./. Pharmacia Sverige AB rörande en annons för Celebra. Annonsen dominerades av en bild av en ca 40 år gammal kvinna som beskrev problem med sitt yrke och behovet av smärtlindring. Celebra är kontraindicerat för bl a behandling av kvinnor som kan bli gravida, såvida inte fullgod antikonception används. Läkemedelsverket kritiserade att annonsen saknade upplysning härom. NBL ansåg att annonsens bild naturligen kunde tolkas så att kvinnan var en lämplig patient för behandling med Celebra. Eftersom hon var i en ålder då hon kunde bli gravid och den nämnda kontraindikationen inte framgick hade Pharmacia åsidosatt anvisningen i artikel 17 p 5.</w:t>
      </w:r>
    </w:p>
    <w:p>
      <w:pPr>
        <w:pStyle w:val="Normal"/>
        <w:tabs>
          <w:tab w:val="clear" w:pos="720"/>
          <w:tab w:val="left" w:pos="0" w:leader="none"/>
          <w:tab w:val="left" w:pos="426" w:leader="none"/>
          <w:tab w:val="left" w:pos="2267" w:leader="none"/>
          <w:tab w:val="left" w:pos="3401" w:leader="none"/>
        </w:tabs>
        <w:spacing w:lineRule="auto" w:line="360" w:before="120" w:after="0"/>
        <w:jc w:val="both"/>
        <w:rPr>
          <w:rFonts w:ascii="Times New Roman" w:hAnsi="Times New Roman" w:cs="Times New Roman"/>
        </w:rPr>
      </w:pPr>
      <w:r>
        <w:rPr>
          <w:rFonts w:cs="Times New Roman" w:ascii="Times New Roman" w:hAnsi="Times New Roman"/>
        </w:rPr>
        <w:t>Några månader senare publicerade Pharmacia en ny annons för Celebra med samma bild och motsvarande beskrivning av behovet av smärtlindring. Längst ned i annonsen, i anslutning till uppgifter om indikationer, angavs finstilt: ”Celebra är kontraindicerat vid graviditet och till kvinnor som kan bli gravida såvida inte fullgod antikonception används – – –”. Merck Sharp &amp; Dohme AB (MSD) anmälde annonsen till IGM, som utan eget beslut överförde den till NBL (ärende 632/02). MSD gjorde gällande att uppgiften om kontraindikationen satts i så liten stil att det med hänsyn till annonsens övriga utformning var uteslutet att läsaren skulle lägga märke till upplysningen. Pharmacia hade därför enligt MSD inte följt NBLs uppmaning i det tidigare ärendet. NBL framhöll att en enligt artikel 17 p 5 erforderlig uppgift om en varningsföreskrift eller begränsning i det marknadsförda läkemedlets användning måste utformas så att den kan antas uppfattas även av en läsare som endast flyktigt och oengagerat tar del av läkemedelsinformationen.  Uppgiften om kontraindikationen längst ned i annonsen var enligt NBL satt i en så liten stilgrad att den inte kunde antas uppfattas av den som endast flyktigt och oengagerat läser igenom annonsen. Annonsen stred därmed mot artikel 17 p 5 i informationsreglerna. Nämnden fortsatte:</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I NBLs praxis finns flera exempel på att erforderliga uppgifter om varningsföre</w:t>
        <w:softHyphen/>
        <w:t>skrifter eller om begränsningar i det marknadsförda läkemedlets användning som satts i liknande stilgrad som i den nu aktuella annonsen inte har ansetts uppfylla kraven på tydlighet. Denna praxis måste vara välbekant för Pharmacia, och ut</w:t>
        <w:softHyphen/>
        <w:t>formningen av annonsen innebär därför enligt NBLs mening att företaget inte följt nämndens uppmaning i ärende 602/01.</w:t>
      </w:r>
    </w:p>
    <w:p>
      <w:pPr>
        <w:pStyle w:val="Normal"/>
        <w:tabs>
          <w:tab w:val="clear" w:pos="720"/>
          <w:tab w:val="left" w:pos="0" w:leader="none"/>
          <w:tab w:val="left" w:pos="426" w:leader="none"/>
          <w:tab w:val="left" w:pos="2267" w:leader="none"/>
          <w:tab w:val="left" w:pos="3401" w:leader="none"/>
        </w:tabs>
        <w:spacing w:lineRule="auto" w:line="360" w:before="240" w:after="0"/>
        <w:jc w:val="both"/>
        <w:rPr>
          <w:rFonts w:ascii="Times New Roman" w:hAnsi="Times New Roman" w:cs="Times New Roman"/>
        </w:rPr>
      </w:pPr>
      <w:r>
        <w:rPr>
          <w:rFonts w:cs="Times New Roman" w:ascii="Times New Roman" w:hAnsi="Times New Roman"/>
        </w:rPr>
        <w:t xml:space="preserve">NBL anmälde Pharmacia till LIFs styrelse för eventuella disciplinära åtgärder. </w:t>
      </w:r>
    </w:p>
    <w:p>
      <w:pPr>
        <w:pStyle w:val="Normal"/>
        <w:tabs>
          <w:tab w:val="clear" w:pos="720"/>
          <w:tab w:val="left" w:pos="0" w:leader="none"/>
          <w:tab w:val="left" w:pos="426" w:leader="none"/>
          <w:tab w:val="left" w:pos="2267" w:leader="none"/>
          <w:tab w:val="left" w:pos="3401" w:leader="none"/>
        </w:tabs>
        <w:spacing w:lineRule="auto" w:line="360" w:before="120" w:after="0"/>
        <w:jc w:val="both"/>
        <w:rPr/>
      </w:pPr>
      <w:r>
        <w:rPr>
          <w:rFonts w:cs="Times New Roman" w:ascii="Times New Roman" w:hAnsi="Times New Roman"/>
        </w:rPr>
        <w:t xml:space="preserve">Några ärenden har gällt tolkningen av </w:t>
      </w:r>
      <w:r>
        <w:rPr>
          <w:rFonts w:cs="Times New Roman" w:ascii="Times New Roman" w:hAnsi="Times New Roman"/>
          <w:i/>
        </w:rPr>
        <w:t>överenskommel</w:t>
        <w:softHyphen/>
        <w:t>sen med Landstingsförbundet om information och utbildning</w:t>
      </w:r>
      <w:r>
        <w:rPr>
          <w:rFonts w:cs="Times New Roman" w:ascii="Times New Roman" w:hAnsi="Times New Roman"/>
        </w:rPr>
        <w:t>. Ett av dessa – 600/01 Landstingsförbundet ./. Draco Läkemedel AB – gällde en inbjudan av sjukvårdspersonal till vad som i inbjudan beskrevs som ”produktinformation i samband med föreläsning av Rigmor Robert, läkare och Jungpsykolog, kring temat Livsbalans”. Föreläsarens namn och titel samt ordet ”Jungpsykolog” var satt i rubrikstil och ordet ”Livsbalans” infällt i en porträttbild av föreläsaren. En mera utförlig beskrivning av arrangemanget inleddes på följande sätt: ”Lyssna på en av Sveriges mest karismatiska kvinnor Rigmor Robert, läkare och Jungpsykolog, när hon talar om Livsbalans”. Av det till inbjudan fogade programmet framgick att föreläsningen om Livsbalans följde efter servering av ”snittar och dryck för de som önskar” samt 20 minuters information om Dracos astmaläke</w:t>
        <w:softHyphen/>
        <w:t>medel. NBL anförde att ett läkemedelsföretag kan bjuda in till information som i och för sig inte avser ämnen med direkt anknytning till företagets produkt</w:t>
        <w:softHyphen/>
        <w:t>områden men som är meningsfull och nyttig för sjukvårdspersonalens förkovran i yrket men betonade att detta inte alltid kan accepteras utifrån avtalets syfte.  Nämnden uttalade:</w:t>
      </w:r>
    </w:p>
    <w:p>
      <w:pPr>
        <w:pStyle w:val="Normal"/>
        <w:tabs>
          <w:tab w:val="clear" w:pos="720"/>
          <w:tab w:val="left" w:pos="426" w:leader="none"/>
          <w:tab w:val="left" w:pos="2267" w:leader="none"/>
          <w:tab w:val="left" w:pos="3401" w:leader="none"/>
        </w:tabs>
        <w:spacing w:before="240" w:after="0"/>
        <w:ind w:left="426" w:hanging="0"/>
        <w:jc w:val="both"/>
        <w:rPr>
          <w:rFonts w:ascii="Times New Roman" w:hAnsi="Times New Roman" w:cs="Times New Roman"/>
        </w:rPr>
      </w:pPr>
      <w:r>
        <w:rPr>
          <w:rFonts w:cs="Times New Roman" w:ascii="Times New Roman" w:hAnsi="Times New Roman"/>
        </w:rPr>
        <w:t>För att ett informationsarrangemang inte skall riskera att komma i konflikt med avtalets syfte måste det finnas någon saklig anknytning till de inbjudnas yrkes</w:t>
        <w:softHyphen/>
        <w:t>mässiga medicinska verksamhet. Därav följer dock inte att ett ämne med sådan anknytning alltid kan accep</w:t>
        <w:softHyphen/>
        <w:t>teras inom ramen för ett läkemedelsföretags informa</w:t>
        <w:softHyphen/>
        <w:t>tion. Detta gäller särskilt vid produktinformation. I avtalet beskrivs nämligen produktinformation som information med ”syfte att förmedla löpande produkt</w:t>
        <w:softHyphen/>
        <w:t>information (varumärkesinformation), eller behandla ett medicinskt ämnes</w:t>
        <w:softHyphen/>
        <w:t>område där information om företagets produkter utgör en integrerad del.” Detta måste enligt NBLs mening tolkas så att parterna avsett att medi</w:t>
        <w:softHyphen/>
        <w:t>cinska områden som behandlas vid produktinformation skall ha en saklig koppling till de pro</w:t>
        <w:softHyphen/>
        <w:t xml:space="preserve">dukter som informationen avser. </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240" w:after="0"/>
        <w:rPr>
          <w:rFonts w:ascii="Times New Roman" w:hAnsi="Times New Roman" w:cs="Times New Roman"/>
          <w:lang w:val="sv-SE"/>
        </w:rPr>
      </w:pPr>
      <w:r>
        <w:rPr>
          <w:rFonts w:cs="Times New Roman" w:ascii="Times New Roman" w:hAnsi="Times New Roman"/>
          <w:lang w:val="sv-SE"/>
        </w:rPr>
        <w:t>NBL noterade att arrangemanget i inbjudan betecknats som ”produktinformation” men att huvudinslaget vid sammankomsten inte varit information om företagets astmaläke</w:t>
        <w:softHyphen/>
        <w:t>medel utan ett föredrag om ”Livsbalans”. Även om föreläsningen avsett fråge</w:t>
        <w:softHyphen/>
        <w:t>ställningar av medicinsk natur som i sig kunnat ha intresse för deltagarnas yrkesut</w:t>
        <w:softHyphen/>
        <w:t>övning, hade den inte haft något att göra med den information om Dracos astma</w:t>
        <w:softHyphen/>
        <w:t>läkemedel som också skulle ges vid arrangemanget. Informationen om Dracos astmaläkemedel hade därför inte, såsom krävs i riktlinjerna för produktinformation i avtalet om information och utbildning,  utgjort en ”integrerad del” av det medicinska ämnesområde som utgjorde huvudpunkten vid sammankomsten. Nämnden noterade också att föreläsningen i inbjudan intog en helt dominerande ställning, medan informationen om den produktinformation som Draco avsåg att ge var påtagligt sparsam. Arrangemanget samt inbjudan till detta stred därför mot riktlinjerna om produktinformation i överenskommelsen mellan LIF och  Landstingsförbundet.</w:t>
      </w:r>
    </w:p>
    <w:p>
      <w:pPr>
        <w:pStyle w:val="Heading1"/>
        <w:spacing w:before="120" w:after="0"/>
        <w:rPr>
          <w:rFonts w:ascii="Times New Roman" w:hAnsi="Times New Roman" w:cs="Times New Roman"/>
          <w:lang w:val="sv-SE"/>
        </w:rPr>
      </w:pPr>
      <w:r>
        <w:rPr>
          <w:rFonts w:cs="Times New Roman"/>
          <w:lang w:val="sv-SE"/>
        </w:rPr>
      </w:r>
    </w:p>
    <w:p>
      <w:pPr>
        <w:pStyle w:val="Heading1"/>
        <w:spacing w:before="120" w:after="0"/>
        <w:rPr/>
      </w:pPr>
      <w:r>
        <w:rPr/>
        <w:t>Uppföljningsåtgärder – utbildning</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I LIFs regi genomfördes under våren två och under hösten en grund</w:t>
        <w:softHyphen/>
        <w:t>kurs för in</w:t>
        <w:softHyphen/>
        <w:t>forma</w:t>
        <w:softHyphen/>
        <w:t>tions</w:t>
        <w:noBreakHyphen/>
        <w:t xml:space="preserve"> och marknads</w:t>
        <w:softHyphen/>
        <w:t>ansvariga (IMA-kurs). Totalt genomgick drygt 80 personer utbild</w:t>
        <w:softHyphen/>
        <w:t xml:space="preserve">ningen. Informationsrättsliga seminarier för dem som genomgått LIFs medicinska grundutbildning för läkemedelskonsulenter har genomförts vid tre tillfällen under året.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Nämndens sekreterare har även med</w:t>
        <w:softHyphen/>
        <w:t>verkat vid olika arrangemang inom Apote</w:t>
        <w:softHyphen/>
        <w:t>karso</w:t>
        <w:softHyphen/>
        <w:t>cieteten (bl a kursen i klinisk läkeme</w:t>
        <w:softHyphen/>
        <w:t>delsvärde</w:t>
        <w:softHyphen/>
        <w:t>ring) samt hållit föreläsningar vid bl a kursen i socialfarmaci vid Uppsala Universitets Apotekarlinje om regleringen av läkemedelsin</w:t>
        <w:softHyphen/>
        <w:t>formation Dessutom har sekreteraren genomfört ett antal hel- och halvdags</w:t>
        <w:softHyphen/>
        <w:t>seminarier hos olika läkemedelsföretag rörande delar av regelsystemet samt praxis. Ett av dessa seminarier vände sig till bolagsjuristerna vid Pharmacia och Astra Zeneca.</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r>
    </w:p>
    <w:p>
      <w:pPr>
        <w:pStyle w:val="Heading1"/>
        <w:spacing w:before="120" w:after="0"/>
        <w:rPr/>
      </w:pPr>
      <w:r>
        <w:rPr/>
        <w:t xml:space="preserve">Avslutande kommentare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Antalet nya ärenden under året är något mindre än under förra verksamhetsåret, som tillsammans med året dessförinnan angetts som det mest arbetskrävande i nämndens historia. De tre senaste åren har således inneburit en påtaglig ökning av arbetsbelast</w:t>
        <w:softHyphen/>
        <w:t>ningen jämfört med tidigare år. Anmälningarna från Läkemedels</w:t>
        <w:softHyphen/>
        <w:t>verket ligger fort</w:t>
        <w:softHyphen/>
        <w:t xml:space="preserve">farande på en hög nivå och verket initierade drygt två tredjedelar av det totala antalet ärenden under året.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 xml:space="preserve">Antalet besvärsärenden och anmälningar från IGM är mindre än under närmast föregående år. Besvär har endast anförts i anmälningsärenden och inte i något ärende där IGM själv initierat ärendet. För första gången har besvären bifallits i fler ärenden (tre st) än de där IGMs beslut fastställts (två st). Härav kan man dock knappast dra slutsatsen att den påtagliga samstämmigheten i IGMs och NBLs bedömningar som NBL pekat på i tidigare verksamhetsberättelser skulle vara bruten. Eftersom antalet besvärsärenden minskat kan det i stället vara så att företagen lärt sig att bättre bedöma när det kan vara lämpligt att anföra besvär över IGMs beslut. NBL står kvar vid sin tidigare deklarerade uppfattning att bedömningen i första instans håller hög kvalitet.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 xml:space="preserve">Vid årets början fanns ett osedvanligt stort antal ärenden (22) under behandling. Antalet nya ärenden har som framgått också varit stort. Handläggningstiderna har varit avsevärt mycket längre än vad som varit normalt under senare år. Orsaken härtill är främst den omorganisation och flyttning av NBLs kansli som föranletts av att sekreteraren vid årsskiftet lämnade sin anställning vid Advokatfirman Ekelund för att driva verksamhet i egen regi med bl a sekretariatet för NBL. En annan orsak är ett antal svårbedömda ärenden som nämnden haft behov av att diskutera vid flera sammanträden. Det sistnämnda gällde ärendena med de längsta handläggningstiderna, över ett och ett halvt år. </w:t>
      </w:r>
    </w:p>
    <w:p>
      <w:pPr>
        <w:pStyle w:val="TextBody"/>
        <w:tabs>
          <w:tab w:val="clear" w:pos="0"/>
          <w:tab w:val="clear" w:pos="795"/>
          <w:tab w:val="clear" w:pos="4310"/>
          <w:tab w:val="clear" w:pos="9922"/>
          <w:tab w:val="clear" w:pos="10436"/>
          <w:tab w:val="left" w:pos="398" w:leader="none"/>
          <w:tab w:val="left" w:pos="2267" w:leader="none"/>
          <w:tab w:val="left" w:pos="3401" w:leader="none"/>
        </w:tabs>
        <w:spacing w:before="120" w:after="0"/>
        <w:rPr/>
      </w:pPr>
      <w:r>
        <w:rPr/>
        <w:t>Även om ärendebalansen (16 varav 9 redan är behandlade men yttrande inte avgivet) förbättrats under året fanns det vid årets utgång fortfarande en eftersläpning med några ärenden av väl gammalt datum. Under det kommande verksamhetsåret räknar nämnden med att kunna återgå till kortare, mera normala handläggningstider.</w:t>
      </w:r>
    </w:p>
    <w:p>
      <w:pPr>
        <w:pStyle w:val="Instll"/>
        <w:tabs>
          <w:tab w:val="left" w:pos="-720" w:leader="none"/>
          <w:tab w:val="left" w:pos="396" w:leader="none"/>
          <w:tab w:val="left" w:pos="2267" w:leader="none"/>
          <w:tab w:val="left" w:pos="3401" w:leader="none"/>
        </w:tabs>
        <w:suppressAutoHyphens w:val="false"/>
        <w:spacing w:lineRule="auto" w:line="360" w:before="120" w:after="0"/>
        <w:rPr>
          <w:rFonts w:ascii="Times New Roman" w:hAnsi="Times New Roman" w:cs="Times New Roman"/>
          <w:lang w:val="sv-SE"/>
        </w:rPr>
      </w:pPr>
      <w:r>
        <w:rPr>
          <w:rFonts w:cs="Times New Roman" w:ascii="Times New Roman" w:hAnsi="Times New Roman"/>
          <w:lang w:val="sv-SE"/>
        </w:rPr>
        <w:t>Stockholm i februari 2003</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Severin Blomstrand</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2"/>
      <w:headerReference w:type="first" r:id="rId3"/>
      <w:type w:val="nextPage"/>
      <w:pgSz w:w="11906" w:h="16838"/>
      <w:pgMar w:left="2834" w:right="850" w:gutter="0" w:header="850" w:top="90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4" w:hanging="0"/>
      <w:rP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eastAsia="ja-JP" w:bidi="ar-SA"/>
    </w:rPr>
  </w:style>
  <w:style w:type="paragraph" w:styleId="Heading1">
    <w:name w:val="Heading 1"/>
    <w:basedOn w:val="Normal"/>
    <w:next w:val="Normal"/>
    <w:qFormat/>
    <w:pPr>
      <w:keepNext w:val="true"/>
      <w:numPr>
        <w:ilvl w:val="0"/>
        <w:numId w:val="1"/>
      </w:numPr>
      <w:tabs>
        <w:tab w:val="clear" w:pos="720"/>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397" w:leader="none"/>
        <w:tab w:val="left" w:pos="2267" w:leader="none"/>
        <w:tab w:val="left" w:pos="3968" w:leader="none"/>
      </w:tabs>
      <w:spacing w:lineRule="auto" w:line="360" w:before="120" w:after="0"/>
      <w:jc w:val="both"/>
      <w:outlineLvl w:val="1"/>
    </w:pPr>
    <w:rPr>
      <w:rFonts w:ascii="Times New Roman" w:hAnsi="Times New Roman" w:cs="Times New Roman"/>
      <w:b/>
      <w:spacing w:val="-3"/>
      <w:sz w:val="29"/>
    </w:rPr>
  </w:style>
  <w:style w:type="paragraph" w:styleId="Heading3">
    <w:name w:val="Heading 3"/>
    <w:basedOn w:val="Normal"/>
    <w:next w:val="Normal"/>
    <w:qFormat/>
    <w:pPr>
      <w:keepNext w:val="true"/>
      <w:numPr>
        <w:ilvl w:val="2"/>
        <w:numId w:val="1"/>
      </w:numPr>
      <w:tabs>
        <w:tab w:val="clear" w:pos="720"/>
        <w:tab w:val="left" w:pos="0" w:leader="none"/>
        <w:tab w:val="left" w:pos="398" w:leader="none"/>
        <w:tab w:val="left" w:pos="795" w:leader="none"/>
        <w:tab w:val="left" w:pos="4310" w:leader="none"/>
        <w:tab w:val="left" w:pos="9922" w:leader="none"/>
        <w:tab w:val="left" w:pos="10436" w:leader="none"/>
      </w:tabs>
      <w:jc w:val="both"/>
      <w:outlineLvl w:val="2"/>
    </w:pPr>
    <w:rPr>
      <w:rFonts w:ascii="Times New Roman" w:hAnsi="Times New Roman" w:cs="Times New Roman"/>
      <w:b/>
      <w:spacing w:val="-3"/>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Charlotte Sans Book LET" w:hAnsi="Charlotte Sans Book LET" w:cs="MS LineDraw"/>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ja-JP" w:bidi="ar-SA"/>
    </w:rPr>
  </w:style>
  <w:style w:type="paragraph" w:styleId="Brdtextmedindrag2">
    <w:name w:val="Brödtext med indrag 2"/>
    <w:basedOn w:val="Normal"/>
    <w:qFormat/>
    <w:pPr>
      <w:tabs>
        <w:tab w:val="clear" w:pos="720"/>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paragraph" w:styleId="Brdtextmedindrag3">
    <w:name w:val="Brödtext med indrag 3"/>
    <w:basedOn w:val="Normal"/>
    <w:qFormat/>
    <w:pPr>
      <w:spacing w:before="120" w:after="120"/>
      <w:ind w:left="720" w:hanging="0"/>
      <w:jc w:val="both"/>
    </w:pPr>
    <w:rPr>
      <w:rFonts w:ascii="Times New Roman" w:hAnsi="Times New Roman" w:cs="Times New Roman"/>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0:00Z</dcterms:created>
  <dc:creator>Torsten Brink</dc:creator>
  <dc:description/>
  <cp:keywords/>
  <dc:language>en-US</dc:language>
  <cp:lastModifiedBy>arne</cp:lastModifiedBy>
  <cp:lastPrinted>2003-01-29T14:27:00Z</cp:lastPrinted>
  <dcterms:modified xsi:type="dcterms:W3CDTF">2006-09-20T15:00:00Z</dcterms:modified>
  <cp:revision>2</cp:revision>
  <dc:subject/>
  <dc:title>VERKSAMHETSBERÄTTELSE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3964525</vt:r8>
  </property>
  <property fmtid="{D5CDD505-2E9C-101B-9397-08002B2CF9AE}" pid="3" name="_AuthorEmail">
    <vt:lpwstr>brink@brilex.se</vt:lpwstr>
  </property>
  <property fmtid="{D5CDD505-2E9C-101B-9397-08002B2CF9AE}" pid="4" name="_AuthorEmailDisplayName">
    <vt:lpwstr>Torsten Brink</vt:lpwstr>
  </property>
  <property fmtid="{D5CDD505-2E9C-101B-9397-08002B2CF9AE}" pid="5" name="_EmailSubject">
    <vt:lpwstr>Korrigerad v.samhetsberättelse!</vt:lpwstr>
  </property>
  <property fmtid="{D5CDD505-2E9C-101B-9397-08002B2CF9AE}" pid="6" name="_ReviewingToolsShownOnce">
    <vt:lpwstr/>
  </property>
</Properties>
</file>