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401"/>
          <w:tab w:val="left" w:pos="396" w:leader="none"/>
          <w:tab w:val="left" w:pos="2267" w:leader="none"/>
          <w:tab w:val="left" w:pos="3968" w:leader="none"/>
        </w:tabs>
        <w:suppressAutoHyphens w:val="true"/>
        <w:spacing w:before="120" w:after="0"/>
        <w:rPr/>
      </w:pPr>
      <w:r>
        <w:rPr/>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b/>
          <w:b/>
          <w:spacing w:val="-3"/>
          <w:sz w:val="29"/>
        </w:rPr>
      </w:pPr>
      <w:r>
        <w:rPr>
          <w:rFonts w:cs="Times New Roman" w:ascii="Times New Roman" w:hAnsi="Times New Roman"/>
          <w:b/>
          <w:spacing w:val="-4"/>
          <w:sz w:val="36"/>
        </w:rPr>
        <w:t>VERKSAMHETSBERÄTTELSE 2001</w:t>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spacing w:val="-3"/>
        </w:rPr>
      </w:pPr>
      <w:r>
        <w:rPr>
          <w:rFonts w:cs="Times New Roman" w:ascii="Times New Roman" w:hAnsi="Times New Roman"/>
          <w:b/>
          <w:spacing w:val="-3"/>
          <w:sz w:val="29"/>
        </w:rPr>
        <w:t>NBLs uppgifter</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Nämnden för bedömning av läkemedelsinformation (NBL), som år 1969 inrättades av Läkeme</w:t>
        <w:softHyphen/>
        <w:t>delsindustriföreningen (LIF) och dåvarande Representantföreningen för Utländska Farma</w:t>
        <w:softHyphen/>
        <w:t>ceutiska Industrier (RUFI), verkar för att läkemedels</w:t>
        <w:softHyphen/>
        <w:t>företagen i sin produkt- och företagsinformation samt i övrigt i sin marknadsföring och i sitt mark</w:t>
        <w:softHyphen/>
        <w:t>nadsuppträdan</w:t>
        <w:softHyphen/>
        <w:t>de dels beaktar de Regler för läkemedelsinformation (Info</w:t>
        <w:softHyphen/>
        <w:t>r</w:t>
        <w:softHyphen/>
        <w:t>mations</w:t>
        <w:softHyphen/>
        <w:t>reglerna) som LIF antagit samt tillämpliga rättsliga regler och allmänna utom</w:t>
        <w:softHyphen/>
        <w:t>rättsliga normer om god affärssed inom näringslivet, dels i övrigt iakttar god branschsed.</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I fråga om </w:t>
      </w:r>
      <w:r>
        <w:rPr>
          <w:rFonts w:cs="Times New Roman" w:ascii="Times New Roman" w:hAnsi="Times New Roman"/>
          <w:i/>
          <w:spacing w:val="-3"/>
        </w:rPr>
        <w:t xml:space="preserve">information och andra marknadsföringsaktiviteter för </w:t>
        <w:softHyphen/>
        <w:t>läkemedel</w:t>
      </w:r>
      <w:r>
        <w:rPr>
          <w:rFonts w:cs="Times New Roman" w:ascii="Times New Roman" w:hAnsi="Times New Roman"/>
          <w:spacing w:val="-3"/>
        </w:rPr>
        <w:t xml:space="preserve"> har NBL främst till uppgift att vara </w:t>
      </w:r>
      <w:r>
        <w:rPr>
          <w:rFonts w:cs="Times New Roman" w:ascii="Times New Roman" w:hAnsi="Times New Roman"/>
          <w:i/>
          <w:spacing w:val="-3"/>
        </w:rPr>
        <w:t>besvärsinstans</w:t>
      </w:r>
      <w:r>
        <w:rPr>
          <w:rFonts w:cs="Times New Roman" w:ascii="Times New Roman" w:hAnsi="Times New Roman"/>
          <w:spacing w:val="-3"/>
        </w:rPr>
        <w:t xml:space="preserve"> i ären</w:t>
        <w:softHyphen/>
        <w:t>den som hand</w:t>
        <w:softHyphen/>
        <w:t>lagts av Informa</w:t>
        <w:softHyphen/>
        <w:t xml:space="preserve">tionsgranskningsmannen (IGM). Vad gäller ärenden som avser </w:t>
      </w:r>
      <w:r>
        <w:rPr>
          <w:rFonts w:cs="Times New Roman" w:ascii="Times New Roman" w:hAnsi="Times New Roman"/>
          <w:i/>
          <w:spacing w:val="-3"/>
        </w:rPr>
        <w:t>in</w:t>
        <w:softHyphen/>
        <w:t>formation eller andra marknadsföringsaktiviteter för annat än läkemedel</w:t>
      </w:r>
      <w:r>
        <w:rPr>
          <w:rFonts w:cs="Times New Roman" w:ascii="Times New Roman" w:hAnsi="Times New Roman"/>
          <w:spacing w:val="-3"/>
        </w:rPr>
        <w:t xml:space="preserve"> är nämnden första och sista instans. Det</w:t>
        <w:softHyphen/>
        <w:t xml:space="preserve">samma gäller när en </w:t>
      </w:r>
      <w:r>
        <w:rPr>
          <w:rFonts w:cs="Times New Roman" w:ascii="Times New Roman" w:hAnsi="Times New Roman"/>
          <w:i/>
          <w:spacing w:val="-3"/>
        </w:rPr>
        <w:t>myndig</w:t>
        <w:softHyphen/>
        <w:t>het</w:t>
      </w:r>
      <w:r>
        <w:rPr>
          <w:rFonts w:cs="Times New Roman" w:ascii="Times New Roman" w:hAnsi="Times New Roman"/>
          <w:spacing w:val="-3"/>
        </w:rPr>
        <w:t xml:space="preserve"> står som an</w:t>
        <w:softHyphen/>
        <w:t>mälare i ärenden avseende marknads</w:t>
        <w:softHyphen/>
        <w:t xml:space="preserve">föring för </w:t>
        <w:softHyphen/>
        <w:t xml:space="preserve">läkemedel. NBL har vidare till uppgift att avge </w:t>
      </w:r>
      <w:r>
        <w:rPr>
          <w:rFonts w:cs="Times New Roman" w:ascii="Times New Roman" w:hAnsi="Times New Roman"/>
          <w:i/>
          <w:spacing w:val="-3"/>
        </w:rPr>
        <w:t>vägle</w:t>
        <w:softHyphen/>
        <w:t>dan</w:t>
        <w:softHyphen/>
        <w:t>de uttalanden</w:t>
      </w:r>
      <w:r>
        <w:rPr>
          <w:rFonts w:cs="Times New Roman" w:ascii="Times New Roman" w:hAnsi="Times New Roman"/>
          <w:spacing w:val="-3"/>
        </w:rPr>
        <w:t xml:space="preserve"> i informations- eller marknads</w:t>
        <w:softHyphen/>
        <w:t>förings</w:t>
        <w:softHyphen/>
        <w:t>frågor av större bety</w:t>
        <w:softHyphen/>
        <w:t>delse antingen i anslutning till behandlingen av ett visst ärende, på begäran eller på eget initiativ eller när NBL eljest finner det på</w:t>
        <w:softHyphen/>
        <w:t>kallat att avge ett sådant uttalande.</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b/>
          <w:b/>
          <w:spacing w:val="-3"/>
          <w:sz w:val="29"/>
        </w:rPr>
      </w:pPr>
      <w:r>
        <w:rPr>
          <w:rFonts w:cs="Times New Roman" w:ascii="Times New Roman" w:hAnsi="Times New Roman"/>
          <w:b/>
          <w:spacing w:val="-3"/>
          <w:sz w:val="29"/>
        </w:rPr>
      </w:r>
    </w:p>
    <w:p>
      <w:pPr>
        <w:pStyle w:val="Heading2"/>
        <w:rPr/>
      </w:pPr>
      <w:r>
        <w:rPr/>
        <w:t>NBLs sammansättning</w:t>
      </w:r>
    </w:p>
    <w:p>
      <w:pPr>
        <w:pStyle w:val="TextBody"/>
        <w:tabs>
          <w:tab w:val="clear" w:pos="0"/>
          <w:tab w:val="clear" w:pos="795"/>
          <w:tab w:val="clear" w:pos="4310"/>
          <w:tab w:val="clear" w:pos="9922"/>
          <w:tab w:val="clear" w:pos="10436"/>
          <w:tab w:val="left" w:pos="398" w:leader="none"/>
          <w:tab w:val="left" w:pos="2267" w:leader="none"/>
          <w:tab w:val="left" w:pos="3968" w:leader="none"/>
        </w:tabs>
        <w:spacing w:before="120" w:after="0"/>
        <w:rPr/>
      </w:pPr>
      <w:r>
        <w:rPr/>
        <w:t>NBL har under år 2001 haft följande sammansättning:</w:t>
      </w:r>
    </w:p>
    <w:p>
      <w:pPr>
        <w:pStyle w:val="Normal"/>
        <w:tabs>
          <w:tab w:val="clear" w:pos="720"/>
          <w:tab w:val="left" w:pos="397" w:leader="none"/>
          <w:tab w:val="left" w:pos="2267" w:leader="none"/>
          <w:tab w:val="left" w:pos="3968" w:leader="none"/>
        </w:tabs>
        <w:spacing w:before="120" w:after="0"/>
        <w:jc w:val="both"/>
        <w:rPr/>
      </w:pPr>
      <w:r>
        <w:rPr>
          <w:rFonts w:cs="Times New Roman" w:ascii="Times New Roman" w:hAnsi="Times New Roman"/>
          <w:b/>
          <w:spacing w:val="-3"/>
        </w:rPr>
        <w:t>Ordförande</w:t>
      </w:r>
      <w:r>
        <w:rPr>
          <w:rFonts w:cs="Times New Roman" w:ascii="Times New Roman" w:hAnsi="Times New Roman"/>
          <w:spacing w:val="-3"/>
        </w:rPr>
        <w:tab/>
        <w:t>Justitierådet Severin Blomstrand</w:t>
      </w:r>
    </w:p>
    <w:p>
      <w:pPr>
        <w:pStyle w:val="Normal"/>
        <w:tabs>
          <w:tab w:val="clear" w:pos="720"/>
          <w:tab w:val="left" w:pos="397" w:leader="none"/>
          <w:tab w:val="left" w:pos="2267" w:leader="none"/>
          <w:tab w:val="left" w:pos="3968" w:leader="none"/>
        </w:tabs>
        <w:spacing w:before="120" w:after="0"/>
        <w:jc w:val="both"/>
        <w:rPr/>
      </w:pPr>
      <w:r>
        <w:rPr>
          <w:rFonts w:cs="Times New Roman" w:ascii="Times New Roman" w:hAnsi="Times New Roman"/>
          <w:b/>
          <w:spacing w:val="-3"/>
        </w:rPr>
        <w:t>Vice ordförande</w:t>
      </w:r>
      <w:r>
        <w:rPr>
          <w:rFonts w:cs="Times New Roman" w:ascii="Times New Roman" w:hAnsi="Times New Roman"/>
          <w:spacing w:val="-3"/>
        </w:rPr>
        <w:tab/>
        <w:t>Fd hovrättspresident Carl Axel Petri</w:t>
      </w:r>
    </w:p>
    <w:p>
      <w:pPr>
        <w:pStyle w:val="Normal"/>
        <w:tabs>
          <w:tab w:val="clear" w:pos="720"/>
          <w:tab w:val="left" w:pos="397" w:leader="none"/>
          <w:tab w:val="left" w:pos="2267" w:leader="none"/>
          <w:tab w:val="left" w:pos="3968" w:leader="none"/>
        </w:tabs>
        <w:spacing w:before="120" w:after="0"/>
        <w:jc w:val="both"/>
        <w:rPr/>
      </w:pPr>
      <w:r>
        <w:rPr>
          <w:rFonts w:cs="Times New Roman" w:ascii="Times New Roman" w:hAnsi="Times New Roman"/>
          <w:b/>
          <w:spacing w:val="-3"/>
        </w:rPr>
        <w:t>Sekreterare</w:t>
      </w:r>
      <w:r>
        <w:rPr>
          <w:rFonts w:cs="Times New Roman" w:ascii="Times New Roman" w:hAnsi="Times New Roman"/>
          <w:spacing w:val="-3"/>
        </w:rPr>
        <w:tab/>
        <w:t>Jur kand Torsten Brink</w:t>
      </w:r>
    </w:p>
    <w:p>
      <w:pPr>
        <w:pStyle w:val="Normal"/>
        <w:tabs>
          <w:tab w:val="clear" w:pos="720"/>
          <w:tab w:val="left" w:pos="397" w:leader="none"/>
          <w:tab w:val="left" w:pos="2267" w:leader="none"/>
          <w:tab w:val="left" w:pos="3968" w:leader="none"/>
        </w:tabs>
        <w:spacing w:before="120" w:after="0"/>
        <w:jc w:val="both"/>
        <w:rPr/>
      </w:pPr>
      <w:r>
        <w:rPr>
          <w:rFonts w:cs="Times New Roman" w:ascii="Times New Roman" w:hAnsi="Times New Roman"/>
          <w:b/>
          <w:spacing w:val="-3"/>
        </w:rPr>
        <w:t>Ledamöter</w:t>
      </w:r>
      <w:r>
        <w:rPr>
          <w:rFonts w:cs="Times New Roman" w:ascii="Times New Roman" w:hAnsi="Times New Roman"/>
          <w:spacing w:val="-3"/>
        </w:rPr>
        <w:tab/>
        <w:t xml:space="preserve">Apotekare Björn Uddenberg </w:t>
      </w:r>
    </w:p>
    <w:p>
      <w:pPr>
        <w:pStyle w:val="Normal"/>
        <w:tabs>
          <w:tab w:val="clear" w:pos="720"/>
          <w:tab w:val="left" w:pos="397" w:leader="none"/>
          <w:tab w:val="left" w:pos="2267" w:leader="none"/>
          <w:tab w:val="left" w:pos="3968" w:leader="none"/>
        </w:tabs>
        <w:jc w:val="both"/>
        <w:rPr/>
      </w:pPr>
      <w:r>
        <w:rPr>
          <w:rFonts w:cs="Times New Roman" w:ascii="Times New Roman" w:hAnsi="Times New Roman"/>
          <w:spacing w:val="-3"/>
        </w:rPr>
        <w:tab/>
        <w:tab/>
        <w:t xml:space="preserve">Markn chef Håkan Magnusson </w:t>
      </w:r>
      <w:r>
        <w:rPr>
          <w:rFonts w:cs="Times New Roman" w:ascii="Times New Roman" w:hAnsi="Times New Roman"/>
          <w:spacing w:val="-3"/>
          <w:sz w:val="20"/>
        </w:rPr>
        <w:t>(egenvårdsfrågor) (t.o.m. 31.7)</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sz w:val="20"/>
        </w:rPr>
        <w:tab/>
        <w:tab/>
      </w:r>
      <w:r>
        <w:rPr>
          <w:rFonts w:cs="Times New Roman" w:ascii="Times New Roman" w:hAnsi="Times New Roman"/>
          <w:spacing w:val="-3"/>
        </w:rPr>
        <w:t>Markn. chef Mattias Libell</w:t>
      </w:r>
      <w:r>
        <w:rPr>
          <w:rFonts w:cs="Times New Roman" w:ascii="Times New Roman" w:hAnsi="Times New Roman"/>
          <w:spacing w:val="-3"/>
          <w:sz w:val="20"/>
        </w:rPr>
        <w:t xml:space="preserve"> (egenvårdsfrågor) (fr.o.m. 1.11)</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Markn. chef Ulf Skough</w:t>
      </w:r>
    </w:p>
    <w:p>
      <w:pPr>
        <w:pStyle w:val="Normal"/>
        <w:tabs>
          <w:tab w:val="clear" w:pos="720"/>
          <w:tab w:val="left" w:pos="397" w:leader="none"/>
          <w:tab w:val="left" w:pos="2267" w:leader="none"/>
          <w:tab w:val="left" w:pos="3968" w:leader="none"/>
        </w:tabs>
        <w:jc w:val="both"/>
        <w:rPr/>
      </w:pPr>
      <w:r>
        <w:rPr>
          <w:rFonts w:cs="Times New Roman" w:ascii="Times New Roman" w:hAnsi="Times New Roman"/>
          <w:spacing w:val="-3"/>
        </w:rPr>
        <w:tab/>
        <w:tab/>
      </w:r>
      <w:r>
        <w:rPr>
          <w:rFonts w:cs="Times New Roman" w:ascii="Times New Roman" w:hAnsi="Times New Roman"/>
          <w:spacing w:val="-2"/>
        </w:rPr>
        <w:t xml:space="preserve">Markn dir Kicki Hedman </w:t>
      </w:r>
      <w:r>
        <w:rPr>
          <w:rFonts w:cs="Times New Roman" w:ascii="Times New Roman" w:hAnsi="Times New Roman"/>
          <w:spacing w:val="-3"/>
          <w:sz w:val="20"/>
        </w:rPr>
        <w:t>(t.o.m. 30.5)</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sz w:val="20"/>
        </w:rPr>
        <w:tab/>
        <w:tab/>
      </w:r>
      <w:r>
        <w:rPr>
          <w:rFonts w:cs="Times New Roman" w:ascii="Times New Roman" w:hAnsi="Times New Roman"/>
          <w:spacing w:val="-3"/>
        </w:rPr>
        <w:t xml:space="preserve">Apotekare Lars Göran Grehn </w:t>
      </w:r>
      <w:r>
        <w:rPr>
          <w:rFonts w:cs="Times New Roman" w:ascii="Times New Roman" w:hAnsi="Times New Roman"/>
          <w:spacing w:val="-3"/>
          <w:sz w:val="20"/>
        </w:rPr>
        <w:t>(fr.o.m. 1.6)</w:t>
        <w:tab/>
        <w:tab/>
      </w:r>
    </w:p>
    <w:p>
      <w:pPr>
        <w:pStyle w:val="Instll"/>
        <w:tabs>
          <w:tab w:val="left" w:pos="-720" w:leader="none"/>
          <w:tab w:val="left" w:pos="397" w:leader="none"/>
          <w:tab w:val="left" w:pos="2267" w:leader="none"/>
          <w:tab w:val="left" w:pos="3968" w:leader="none"/>
        </w:tabs>
        <w:suppressAutoHyphens w:val="false"/>
        <w:rPr>
          <w:rFonts w:ascii="Times New Roman" w:hAnsi="Times New Roman" w:cs="Times New Roman"/>
          <w:lang w:val="sv-SE"/>
        </w:rPr>
      </w:pPr>
      <w:r>
        <w:rPr>
          <w:rFonts w:cs="Times New Roman" w:ascii="Times New Roman" w:hAnsi="Times New Roman"/>
          <w:lang w:val="sv-SE"/>
        </w:rPr>
        <w:tab/>
        <w:tab/>
        <w:t>Med chef Curt Collin</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 xml:space="preserve">Direktör Stefan Mårtensson </w:t>
      </w:r>
      <w:r>
        <w:rPr>
          <w:rFonts w:cs="Times New Roman" w:ascii="Times New Roman" w:hAnsi="Times New Roman"/>
          <w:sz w:val="20"/>
        </w:rPr>
        <w:t>(t.o.m. 31.5)</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rPr>
        <w:t xml:space="preserve">Apotekare Gösta Öhman </w:t>
      </w:r>
      <w:r>
        <w:rPr>
          <w:rFonts w:cs="Times New Roman" w:ascii="Times New Roman" w:hAnsi="Times New Roman"/>
          <w:sz w:val="20"/>
        </w:rPr>
        <w:t>(fr.o.m. 1.6)</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Docent Einar Perman</w:t>
      </w:r>
      <w:r>
        <w:rPr>
          <w:rFonts w:cs="Times New Roman" w:ascii="Times New Roman" w:hAnsi="Times New Roman"/>
          <w:spacing w:val="-2"/>
          <w:sz w:val="19"/>
        </w:rPr>
        <w:t xml:space="preserve"> (med. sakkunnig)</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Docent Kenneth Persson</w:t>
      </w:r>
      <w:r>
        <w:rPr>
          <w:rFonts w:cs="Times New Roman" w:ascii="Times New Roman" w:hAnsi="Times New Roman"/>
          <w:spacing w:val="-2"/>
          <w:sz w:val="19"/>
        </w:rPr>
        <w:t xml:space="preserve"> (med. sakkunnig) </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Avd dir Siw Jansson</w:t>
      </w:r>
      <w:r>
        <w:rPr>
          <w:rFonts w:cs="Times New Roman" w:ascii="Times New Roman" w:hAnsi="Times New Roman"/>
          <w:spacing w:val="-2"/>
          <w:sz w:val="19"/>
        </w:rPr>
        <w:t xml:space="preserve"> (allmänintresset)</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Fd socialombudsman Ulla-Britt Säfström</w:t>
      </w:r>
      <w:r>
        <w:rPr>
          <w:rFonts w:cs="Times New Roman" w:ascii="Times New Roman" w:hAnsi="Times New Roman"/>
          <w:spacing w:val="-2"/>
          <w:sz w:val="19"/>
        </w:rPr>
        <w:t xml:space="preserve"> (allmänintresset)</w:t>
      </w:r>
    </w:p>
    <w:p>
      <w:pPr>
        <w:pStyle w:val="Normal"/>
        <w:tabs>
          <w:tab w:val="clear" w:pos="720"/>
          <w:tab w:val="left" w:pos="397" w:leader="none"/>
          <w:tab w:val="left" w:pos="2267" w:leader="none"/>
          <w:tab w:val="left" w:pos="3968" w:leader="none"/>
        </w:tabs>
        <w:spacing w:before="120" w:after="0"/>
        <w:jc w:val="both"/>
        <w:rPr/>
      </w:pPr>
      <w:r>
        <w:rPr>
          <w:rFonts w:cs="Times New Roman" w:ascii="Times New Roman" w:hAnsi="Times New Roman"/>
          <w:b/>
          <w:spacing w:val="-3"/>
        </w:rPr>
        <w:t>Suppleanter</w:t>
      </w:r>
      <w:r>
        <w:rPr>
          <w:rFonts w:cs="Times New Roman" w:ascii="Times New Roman" w:hAnsi="Times New Roman"/>
          <w:spacing w:val="-3"/>
        </w:rPr>
        <w:tab/>
      </w:r>
      <w:r>
        <w:rPr>
          <w:rFonts w:cs="Times New Roman" w:ascii="Times New Roman" w:hAnsi="Times New Roman"/>
          <w:spacing w:val="-2"/>
        </w:rPr>
        <w:t>Markn chef Yvonne Näsström</w:t>
      </w:r>
      <w:r>
        <w:rPr>
          <w:rFonts w:cs="Times New Roman" w:ascii="Times New Roman" w:hAnsi="Times New Roman"/>
          <w:spacing w:val="-2"/>
          <w:sz w:val="19"/>
        </w:rPr>
        <w:t xml:space="preserve"> (egenvårdsfrågor) (fr.o.m. 1.10)</w:t>
      </w:r>
    </w:p>
    <w:p>
      <w:pPr>
        <w:pStyle w:val="Normal"/>
        <w:tabs>
          <w:tab w:val="clear" w:pos="720"/>
          <w:tab w:val="left" w:pos="397" w:leader="none"/>
          <w:tab w:val="left" w:pos="2267" w:leader="none"/>
          <w:tab w:val="left" w:pos="3968" w:leader="none"/>
        </w:tabs>
        <w:ind w:left="2266" w:hanging="2266"/>
        <w:jc w:val="both"/>
        <w:rPr>
          <w:rFonts w:ascii="Times New Roman" w:hAnsi="Times New Roman" w:cs="Times New Roman"/>
          <w:spacing w:val="-3"/>
        </w:rPr>
      </w:pPr>
      <w:r>
        <w:rPr>
          <w:rFonts w:cs="Times New Roman" w:ascii="Times New Roman" w:hAnsi="Times New Roman"/>
          <w:spacing w:val="-3"/>
        </w:rPr>
        <w:tab/>
        <w:tab/>
        <w:t xml:space="preserve">Apotekare Anders Lindqvist </w:t>
      </w:r>
      <w:r>
        <w:rPr>
          <w:rFonts w:cs="Times New Roman" w:ascii="Times New Roman" w:hAnsi="Times New Roman"/>
          <w:spacing w:val="-3"/>
          <w:sz w:val="20"/>
        </w:rPr>
        <w:t>(t.o.m. 30.6)</w:t>
      </w:r>
    </w:p>
    <w:p>
      <w:pPr>
        <w:pStyle w:val="Normal"/>
        <w:tabs>
          <w:tab w:val="clear" w:pos="720"/>
          <w:tab w:val="left" w:pos="397" w:leader="none"/>
          <w:tab w:val="left" w:pos="2267" w:leader="none"/>
          <w:tab w:val="left" w:pos="3968" w:leader="none"/>
        </w:tabs>
        <w:ind w:left="2266" w:hanging="2266"/>
        <w:jc w:val="both"/>
        <w:rPr/>
      </w:pPr>
      <w:r>
        <w:rPr>
          <w:rFonts w:cs="Times New Roman" w:ascii="Times New Roman" w:hAnsi="Times New Roman"/>
          <w:spacing w:val="-3"/>
        </w:rPr>
        <w:tab/>
        <w:tab/>
        <w:t xml:space="preserve">Apotekare Ingemar Karlsson </w:t>
      </w:r>
      <w:r>
        <w:rPr>
          <w:rFonts w:cs="Times New Roman" w:ascii="Times New Roman" w:hAnsi="Times New Roman"/>
          <w:spacing w:val="-3"/>
          <w:sz w:val="20"/>
        </w:rPr>
        <w:t>(fr.o.m. 1.7)</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 xml:space="preserve">Apotekare Lars Göran Grehn </w:t>
      </w:r>
      <w:r>
        <w:rPr>
          <w:rFonts w:cs="Times New Roman" w:ascii="Times New Roman" w:hAnsi="Times New Roman"/>
          <w:spacing w:val="-3"/>
          <w:sz w:val="20"/>
        </w:rPr>
        <w:t>(t.o.m. 31.5)</w:t>
      </w:r>
    </w:p>
    <w:p>
      <w:pPr>
        <w:pStyle w:val="Normal"/>
        <w:tabs>
          <w:tab w:val="clear" w:pos="720"/>
          <w:tab w:val="left" w:pos="397" w:leader="none"/>
          <w:tab w:val="left" w:pos="2267" w:leader="none"/>
          <w:tab w:val="left" w:pos="3968" w:leader="none"/>
        </w:tabs>
        <w:jc w:val="both"/>
        <w:rPr/>
      </w:pPr>
      <w:r>
        <w:rPr>
          <w:rFonts w:cs="Times New Roman" w:ascii="Times New Roman" w:hAnsi="Times New Roman"/>
        </w:rPr>
        <w:tab/>
        <w:tab/>
      </w:r>
      <w:r>
        <w:rPr>
          <w:rFonts w:cs="Times New Roman" w:ascii="Times New Roman" w:hAnsi="Times New Roman"/>
          <w:spacing w:val="-3"/>
        </w:rPr>
        <w:t>Markn. chef Benny Eriksson</w:t>
      </w:r>
      <w:r>
        <w:rPr>
          <w:rFonts w:cs="Times New Roman" w:ascii="Times New Roman" w:hAnsi="Times New Roman"/>
          <w:spacing w:val="-3"/>
          <w:sz w:val="20"/>
        </w:rPr>
        <w:t xml:space="preserve"> (fr.o.m. 1.6)</w:t>
      </w:r>
    </w:p>
    <w:p>
      <w:pPr>
        <w:pStyle w:val="Instll"/>
        <w:tabs>
          <w:tab w:val="left" w:pos="-720" w:leader="none"/>
          <w:tab w:val="left" w:pos="397" w:leader="none"/>
          <w:tab w:val="left" w:pos="2267" w:leader="none"/>
          <w:tab w:val="left" w:pos="3968" w:leader="none"/>
        </w:tabs>
        <w:suppressAutoHyphens w:val="false"/>
        <w:rPr/>
      </w:pPr>
      <w:r>
        <w:rPr>
          <w:rFonts w:cs="Times New Roman" w:ascii="Times New Roman" w:hAnsi="Times New Roman"/>
          <w:lang w:val="sv-SE"/>
        </w:rPr>
        <w:tab/>
        <w:tab/>
        <w:t xml:space="preserve">Apotekare Gösta Öhman </w:t>
      </w:r>
      <w:r>
        <w:rPr>
          <w:rFonts w:cs="Times New Roman" w:ascii="Times New Roman" w:hAnsi="Times New Roman"/>
          <w:sz w:val="20"/>
          <w:lang w:val="sv-SE"/>
        </w:rPr>
        <w:t>(t.o.m. 31.5)</w:t>
      </w:r>
    </w:p>
    <w:p>
      <w:pPr>
        <w:pStyle w:val="Instll"/>
        <w:tabs>
          <w:tab w:val="left" w:pos="-720" w:leader="none"/>
          <w:tab w:val="left" w:pos="397" w:leader="none"/>
          <w:tab w:val="left" w:pos="2267" w:leader="none"/>
          <w:tab w:val="left" w:pos="3968" w:leader="none"/>
        </w:tabs>
        <w:suppressAutoHyphens w:val="false"/>
        <w:rPr/>
      </w:pPr>
      <w:r>
        <w:rPr>
          <w:rFonts w:cs="Times New Roman" w:ascii="Times New Roman" w:hAnsi="Times New Roman"/>
          <w:sz w:val="20"/>
          <w:lang w:val="sv-SE"/>
        </w:rPr>
        <w:tab/>
        <w:tab/>
      </w:r>
      <w:r>
        <w:rPr>
          <w:rFonts w:cs="Times New Roman" w:ascii="Times New Roman" w:hAnsi="Times New Roman"/>
          <w:lang w:val="sv-SE"/>
        </w:rPr>
        <w:t>Apotekare Per Mattson</w:t>
      </w:r>
      <w:r>
        <w:rPr>
          <w:rFonts w:cs="Times New Roman" w:ascii="Times New Roman" w:hAnsi="Times New Roman"/>
          <w:sz w:val="20"/>
          <w:lang w:val="sv-SE"/>
        </w:rPr>
        <w:t xml:space="preserve"> (fr.o.m. 1.11)</w:t>
      </w:r>
    </w:p>
    <w:p>
      <w:pPr>
        <w:pStyle w:val="Normal"/>
        <w:tabs>
          <w:tab w:val="clear" w:pos="720"/>
          <w:tab w:val="left" w:pos="397" w:leader="none"/>
          <w:tab w:val="left" w:pos="2267" w:leader="none"/>
          <w:tab w:val="left" w:pos="3968" w:leader="none"/>
        </w:tabs>
        <w:jc w:val="both"/>
        <w:rPr>
          <w:rFonts w:ascii="Times New Roman" w:hAnsi="Times New Roman" w:cs="Times New Roman"/>
        </w:rPr>
      </w:pPr>
      <w:r>
        <w:rPr>
          <w:rFonts w:cs="Times New Roman" w:ascii="Times New Roman" w:hAnsi="Times New Roman"/>
          <w:spacing w:val="-3"/>
        </w:rPr>
        <w:tab/>
        <w:tab/>
      </w:r>
      <w:r>
        <w:rPr>
          <w:rFonts w:cs="Times New Roman" w:ascii="Times New Roman" w:hAnsi="Times New Roman"/>
        </w:rPr>
        <w:t xml:space="preserve">Informationschef Kent Forsén </w:t>
      </w:r>
      <w:r>
        <w:rPr>
          <w:rFonts w:cs="Times New Roman" w:ascii="Times New Roman" w:hAnsi="Times New Roman"/>
          <w:sz w:val="20"/>
        </w:rPr>
        <w:t>(t.o.m. 31.10)</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Distr. läk. Annika Hässler</w:t>
      </w:r>
      <w:r>
        <w:rPr>
          <w:rFonts w:cs="Times New Roman" w:ascii="Times New Roman" w:hAnsi="Times New Roman"/>
          <w:spacing w:val="-2"/>
          <w:sz w:val="19"/>
        </w:rPr>
        <w:t xml:space="preserve"> (med. sakkunnig)</w:t>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ab/>
        <w:tab/>
        <w:t>Gen sekr Berndt Nilsson</w:t>
      </w:r>
      <w:r>
        <w:rPr>
          <w:rFonts w:cs="Times New Roman" w:ascii="Times New Roman" w:hAnsi="Times New Roman"/>
          <w:spacing w:val="-2"/>
          <w:sz w:val="19"/>
        </w:rPr>
        <w:t xml:space="preserve"> (allmänintresset)</w:t>
      </w:r>
    </w:p>
    <w:p>
      <w:pPr>
        <w:pStyle w:val="TextBody"/>
        <w:tabs>
          <w:tab w:val="clear" w:pos="0"/>
          <w:tab w:val="clear" w:pos="795"/>
          <w:tab w:val="clear" w:pos="4310"/>
          <w:tab w:val="clear" w:pos="9922"/>
          <w:tab w:val="clear" w:pos="10436"/>
          <w:tab w:val="left" w:pos="398" w:leader="none"/>
          <w:tab w:val="left" w:pos="2267" w:leader="none"/>
          <w:tab w:val="left" w:pos="3968" w:leader="none"/>
        </w:tabs>
        <w:spacing w:before="120" w:after="0"/>
        <w:rPr>
          <w:spacing w:val="-2"/>
        </w:rPr>
      </w:pPr>
      <w:r>
        <w:rPr>
          <w:spacing w:val="-2"/>
        </w:rPr>
        <w:t>Vid utgången av verksamhetsåret var två suppleantplatser för företagsföreträdare vakanta.</w:t>
      </w:r>
    </w:p>
    <w:p>
      <w:pPr>
        <w:pStyle w:val="Heading2"/>
        <w:rPr>
          <w:spacing w:val="-2"/>
        </w:rPr>
      </w:pPr>
      <w:r>
        <w:rPr>
          <w:spacing w:val="-2"/>
        </w:rPr>
      </w:r>
    </w:p>
    <w:p>
      <w:pPr>
        <w:pStyle w:val="Heading2"/>
        <w:rPr/>
      </w:pPr>
      <w:r>
        <w:rPr/>
        <w:t>NBLs verksamhet</w:t>
      </w:r>
    </w:p>
    <w:p>
      <w:pPr>
        <w:pStyle w:val="Heading1"/>
        <w:tabs>
          <w:tab w:val="clear" w:pos="3401"/>
          <w:tab w:val="left" w:pos="396" w:leader="none"/>
          <w:tab w:val="left" w:pos="2267" w:leader="none"/>
          <w:tab w:val="left" w:pos="3968" w:leader="none"/>
        </w:tabs>
        <w:spacing w:before="120" w:after="0"/>
        <w:rPr/>
      </w:pPr>
      <w:r>
        <w:rPr/>
        <w:t>Allmän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NBL har under året hållit nio sammanträden. Samtliga har varit plenisam</w:t>
        <w:softHyphen/>
        <w:t>manträ</w:t>
        <w:softHyphen/>
        <w:t xml:space="preserve">den.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3401"/>
          <w:tab w:val="left" w:pos="396" w:leader="none"/>
          <w:tab w:val="left" w:pos="2267" w:leader="none"/>
          <w:tab w:val="left" w:pos="3968" w:leader="none"/>
        </w:tabs>
        <w:spacing w:before="120" w:after="0"/>
        <w:rPr/>
      </w:pPr>
      <w:r>
        <w:rPr/>
        <w:t>Ärendebehandlingen</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Under året har 39 nya ärenden diarieförts. Dessutom fanns nio ärenden från förra året i balans vid årets början. Under året har 26 av dessa totalt 48 ärenden slutbe</w:t>
        <w:softHyphen/>
        <w:t>handlats. Vid utgången av året fanns således 22 ärenden under behandling.</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Nämnden har avgivit </w:t>
      </w:r>
      <w:r>
        <w:rPr>
          <w:rFonts w:cs="Times New Roman" w:ascii="Times New Roman" w:hAnsi="Times New Roman"/>
          <w:i/>
          <w:spacing w:val="-3"/>
        </w:rPr>
        <w:t>yt</w:t>
        <w:softHyphen/>
        <w:t>trande</w:t>
      </w:r>
      <w:r>
        <w:rPr>
          <w:rFonts w:cs="Times New Roman" w:ascii="Times New Roman" w:hAnsi="Times New Roman"/>
          <w:spacing w:val="-3"/>
        </w:rPr>
        <w:t xml:space="preserve"> i 25 ärenden. I ett ärende rörande ett företag som inte är medlem i LIF och där marknadsföringen avsåg annat än läkemedel ansåg NBL sig inte behörig att pröva frågan varför anmälan avvisades. Inget </w:t>
      </w:r>
      <w:r>
        <w:rPr>
          <w:rFonts w:cs="Times New Roman" w:ascii="Times New Roman" w:hAnsi="Times New Roman"/>
          <w:i/>
          <w:spacing w:val="-3"/>
        </w:rPr>
        <w:t>vägledande uttalande</w:t>
      </w:r>
      <w:r>
        <w:rPr>
          <w:rFonts w:cs="Times New Roman" w:ascii="Times New Roman" w:hAnsi="Times New Roman"/>
          <w:spacing w:val="-3"/>
        </w:rPr>
        <w:t xml:space="preserve"> har avgivits under året.</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De ärenden som avslutades med yttranden avsåg i nio fall </w:t>
      </w:r>
      <w:r>
        <w:rPr>
          <w:rFonts w:cs="Times New Roman" w:ascii="Times New Roman" w:hAnsi="Times New Roman"/>
          <w:i/>
          <w:spacing w:val="-3"/>
        </w:rPr>
        <w:t>besvär</w:t>
      </w:r>
      <w:r>
        <w:rPr>
          <w:rFonts w:cs="Times New Roman" w:ascii="Times New Roman" w:hAnsi="Times New Roman"/>
          <w:spacing w:val="-3"/>
        </w:rPr>
        <w:t xml:space="preserve"> över tidigare beslut fattade av IGM. I åtta av dessa gjorde NBL samma bedömning som IGM och fastställ</w:t>
        <w:softHyphen/>
        <w:t>de således dennes beslut. I ett besvärsärende bifölls besvären delvis och IGMs beslut ändrades därför i viss del. De återstående 16 ären</w:t>
        <w:softHyphen/>
        <w:t>dena som av</w:t>
        <w:softHyphen/>
        <w:t>sluta</w:t>
        <w:softHyphen/>
        <w:t>des med ytt</w:t>
        <w:softHyphen/>
        <w:t>ran</w:t>
        <w:softHyphen/>
        <w:t>de hade anmälts direkt till NBL. Av dessa ledde 13 till fäl</w:t>
        <w:softHyphen/>
        <w:t>lande beslut. I två fall friades den anmälda marknadsfö</w:t>
        <w:softHyphen/>
        <w:t xml:space="preserve">ringsåtgärden och i ett fall fann nämnden att den påtalade åtgärden inte utgjorde marknadsföring eller hade sådan anknytning till marknadsföring att nämnden var behörig att pröva ärendet. I ett av yttrandena – det ovan nämnda besvärsärendet där nämnden delvis ändrade IGMs beslut – var nämnden inte enig. En minoritet ville helt fastställa IGMs beslut </w:t>
      </w:r>
    </w:p>
    <w:p>
      <w:pPr>
        <w:pStyle w:val="TextBody"/>
        <w:tabs>
          <w:tab w:val="clear" w:pos="0"/>
          <w:tab w:val="clear" w:pos="795"/>
          <w:tab w:val="clear" w:pos="4310"/>
          <w:tab w:val="clear" w:pos="9922"/>
          <w:tab w:val="clear" w:pos="10436"/>
          <w:tab w:val="left" w:pos="398" w:leader="none"/>
          <w:tab w:val="left" w:pos="2267" w:leader="none"/>
          <w:tab w:val="left" w:pos="3968" w:leader="none"/>
        </w:tabs>
        <w:spacing w:before="120" w:after="120"/>
        <w:rPr/>
      </w:pPr>
      <w:r>
        <w:rPr/>
        <w:t>I fyra av de nio besvärsärendena anfördes besvären av svarande</w:t>
        <w:softHyphen/>
        <w:t>före</w:t>
        <w:softHyphen/>
        <w:t>taget och i fem av anmälaren (i tre fall av läkemedelsföretag, i ett av enskild läkare och i ett av en privatperson). I de 16 anmälningsärendena som ledde till yttrande gjordes anmälan av</w:t>
      </w:r>
    </w:p>
    <w:p>
      <w:pPr>
        <w:pStyle w:val="Normal"/>
        <w:numPr>
          <w:ilvl w:val="0"/>
          <w:numId w:val="3"/>
        </w:numPr>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Läke</w:t>
        <w:softHyphen/>
        <w:t>me</w:t>
        <w:softHyphen/>
        <w:t>dels</w:t>
        <w:softHyphen/>
        <w:t>ver</w:t>
        <w:softHyphen/>
        <w:t>ket – tolv ärenden</w:t>
      </w:r>
    </w:p>
    <w:p>
      <w:pPr>
        <w:pStyle w:val="Normal"/>
        <w:numPr>
          <w:ilvl w:val="0"/>
          <w:numId w:val="3"/>
        </w:numPr>
        <w:tabs>
          <w:tab w:val="clear" w:pos="720"/>
          <w:tab w:val="left" w:pos="397" w:leader="none"/>
          <w:tab w:val="left" w:pos="2267" w:leader="none"/>
          <w:tab w:val="left" w:pos="3968" w:leader="none"/>
        </w:tabs>
        <w:spacing w:lineRule="auto" w:line="360"/>
        <w:ind w:left="357" w:hanging="357"/>
        <w:jc w:val="both"/>
        <w:rPr>
          <w:rFonts w:ascii="Times New Roman" w:hAnsi="Times New Roman" w:cs="Times New Roman"/>
          <w:spacing w:val="-3"/>
        </w:rPr>
      </w:pPr>
      <w:r>
        <w:rPr>
          <w:rFonts w:cs="Times New Roman" w:ascii="Times New Roman" w:hAnsi="Times New Roman"/>
          <w:spacing w:val="-3"/>
        </w:rPr>
        <w:t>Landstingsförbundet – ett ärende (avsåg inbjudan till informationskväll)</w:t>
      </w:r>
    </w:p>
    <w:p>
      <w:pPr>
        <w:pStyle w:val="Normal"/>
        <w:numPr>
          <w:ilvl w:val="0"/>
          <w:numId w:val="3"/>
        </w:numPr>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företag – två ärenden (särskilda omständigheter gjorde att ärendena omedelbart överfördes från IGM till NBL)</w:t>
      </w:r>
    </w:p>
    <w:p>
      <w:pPr>
        <w:pStyle w:val="Normal"/>
        <w:numPr>
          <w:ilvl w:val="0"/>
          <w:numId w:val="3"/>
        </w:numPr>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läkare – ett ärende (avsåg en informationsåtgärd till enskild patient som NBL bedömde ej utgöra marknadsföring eller ha sådan anknytning till marknadsföring att nämnden var behörig)</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Handläggningstiden för de ärenden som lett till </w:t>
      </w:r>
      <w:r>
        <w:rPr>
          <w:rFonts w:cs="Times New Roman" w:ascii="Times New Roman" w:hAnsi="Times New Roman"/>
          <w:i/>
          <w:spacing w:val="-3"/>
        </w:rPr>
        <w:t>yttrande</w:t>
      </w:r>
      <w:r>
        <w:rPr>
          <w:rFonts w:cs="Times New Roman" w:ascii="Times New Roman" w:hAnsi="Times New Roman"/>
          <w:spacing w:val="-3"/>
        </w:rPr>
        <w:t xml:space="preserve"> från nämnden var i genomsnitt två och en halv må</w:t>
        <w:softHyphen/>
        <w:t>nader. Den kortas</w:t>
        <w:softHyphen/>
        <w:t xml:space="preserve">te tiden var knappa tre veckor och den längsta var sex och en halv månader.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3401"/>
          <w:tab w:val="left" w:pos="396" w:leader="none"/>
          <w:tab w:val="left" w:pos="2267" w:leader="none"/>
          <w:tab w:val="left" w:pos="3968" w:leader="none"/>
        </w:tabs>
        <w:spacing w:before="120" w:after="0"/>
        <w:rPr/>
      </w:pPr>
      <w:r>
        <w:rPr/>
        <w:t>Bedömningen av ärendena</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NBLs bedömning i ärenden som slutförts under året redovi</w:t>
        <w:softHyphen/>
        <w:t>sas i det följande. Redovis</w:t>
        <w:softHyphen/>
        <w:t>ningen är inte uttömmande utan omfattar endast sådana frågor som bedömts ha ett mera allmänt intresse.</w:t>
      </w:r>
    </w:p>
    <w:p>
      <w:pPr>
        <w:pStyle w:val="TextBody"/>
        <w:spacing w:before="120" w:after="0"/>
        <w:rPr/>
      </w:pPr>
      <w:r>
        <w:rPr/>
        <w:t xml:space="preserve">I ärendet 551/00 (Astra Zeneca Egenvård./. Nycomed AB) ifrågasatte Nycomed Astras </w:t>
      </w:r>
      <w:r>
        <w:rPr>
          <w:i/>
        </w:rPr>
        <w:t>rätt att föra talan</w:t>
      </w:r>
      <w:r>
        <w:rPr/>
        <w:t xml:space="preserve"> mot viss information för Pantoloc. Informationen i fråga hade tidigare prövats av IGM i ett ärende (W 233/00) som anmälts av en apotekschef. I detta tidigare ärende fann IGM inte skäl till någon anmärkning mot informationen utifrån anmälarens kritik Några månader senare gjorde Astra Zeneca en anmälan till IGM mot samma information för Pantoloc och på samma grunder som i ärendet W 233/00. Med hänvisning till p 18 i den för IGM och NBL gemensamma arbetsordningen, där det anges hur IGM skall förfara då en anmälan avser en informationsåtgärd som han tidigare på samma grunder prövat i ett initiativärende, hänsköt IGM ärendet till NBL utan egen prövning. Nycomed ifrågasatte om gällande ordning gav "utrymme för tredje part att lämna in besvär mot ett IGM-beslut avseende ett anmälningsärende". NBL konstaterade emellertid att fråga var om en ny anmälan mot samma informationsåtgärd och på samma grunder som IGM prövat i ärendet W 233/00. NBL noterade å ena sidan att p 18 i arbetsordningen endast talar om tidigare initiativärenden och nya anmälningar och å den andra att arbetsordningen inte innehåller någon reglering av hur IGM skall förfara då ett anmälningsärende avser samma fråga som han tidigare prövat i ett anmälnings</w:t>
        <w:softHyphen/>
        <w:t>ärende. Nämnden kunde dock inte finna några skäl till att behandla tidigare initiativ</w:t>
        <w:softHyphen/>
        <w:t>ärenden och anmälningsärenden olika i den situation som rådde i ärendet och utgick därför från att det förhållandet att i p 18 i arbetsordningen endast nämns initiativ</w:t>
        <w:softHyphen/>
        <w:t>ärenden inte skall tolkas motsatsvis så att anmälningsärenden inte får behandlas på samma sätt. Ärendet togs därför upp till behandling av nämnden.</w:t>
      </w:r>
    </w:p>
    <w:p>
      <w:pPr>
        <w:pStyle w:val="TextBody"/>
        <w:spacing w:before="120" w:after="0"/>
        <w:rPr/>
      </w:pPr>
      <w:r>
        <w:rPr/>
        <w:t xml:space="preserve">Två ärenden avsåg frågan huruvida </w:t>
      </w:r>
      <w:r>
        <w:rPr>
          <w:i/>
        </w:rPr>
        <w:t>information för receptbelagt läkemedel varit riktad till allmänheten</w:t>
      </w:r>
      <w:r>
        <w:rPr/>
        <w:t>. Ett av dessa (563/00 Läkemedelsverket ./. Merck Sharp &amp; Dohme AB) avsåg utomhusaffischer med en bild av en något tunnhårig yngre man i färd med vad som föreföll vara att på olika sätt behandla sitt tunna hår. Under bilden fanns rubriken ”Nu finns det en ny enkel medicinsk möjlighet att behandla manligt hår</w:t>
        <w:softHyphen/>
        <w:t>avfall”. I bilden fanns infälld en textruta med ett 020-nummer samt en hemsides</w:t>
        <w:softHyphen/>
        <w:t xml:space="preserve">adress att kontakta och för att boka tid för information om håravfall. Den korta lättlästa texten tillsammans med det faktum att MSD stod som avsändare tolkades enligt NBL naturligen som ett påstående om att MSD tillhandahåller den åsyftade medicinska möjligheten. Affischerna var därför </w:t>
      </w:r>
      <w:r>
        <w:rPr>
          <w:spacing w:val="0"/>
        </w:rPr>
        <w:t>fokuserade på en av MSD tillhandahållen medicinsk möjlighet för behandling av manligt håravfall. Även om läkemedlet inte nämndes vid namn eller generisk benämning måste informationen anses utgöra en marknadsföringsåtgärd för detta läkemedel, dvs Merck Sharp &amp; Dohmes produkt Propecia®. Eftersom inte något av undantagen mot förbudet i artikel 102 i Regler för läkemedelsinformation var aktuellt och Läkeme</w:t>
        <w:softHyphen/>
        <w:t xml:space="preserve">delsverkets medgivande inte inhämtats stred marknadsföringen mot denna artikel. </w:t>
      </w:r>
    </w:p>
    <w:p>
      <w:pPr>
        <w:pStyle w:val="TextBody"/>
        <w:spacing w:before="120" w:after="0"/>
        <w:rPr/>
      </w:pPr>
      <w:r>
        <w:rPr>
          <w:spacing w:val="0"/>
        </w:rPr>
        <w:t>Ärendet 566/01 (Läkemedelsverket ./. Glaxo Smith Kline) gällde affischer i bl a Stockholms tunnelbana för inhalationshjälpmedlet Diskus® som används för en rad av företaget tillhandahållna receptbelagda inhalationsläkemedel för behandling av astma. Affischerna innehöll bilder av Diskus® samt texten "Världens mest använda inhalator mot astma (för pulver)". Nämnden noterade att produkten Diskus® i sig inte är ett läkemedel och att på affischerna inte förekom något läkemedel vare sig i bild eller genom varunamn eller generisk benämning. Dock visade utredningen i ärendet att Diskus® i praktiken endast var tillgängligt tillsammans med något receptbelagt läkemedel från Glaxo. I de fall sådana läkemedel administreras med hjälp av Diskus® ingick också namnet på inhalatorn i läkemedelsregistreringen, t ex Seretide™ Diskus®. Under dessa omständigheter måste enligt nämnden en åtgärd för att marknadsföra inhalatorn Diskus® anses innebära en marknadsföringsåtgärd för de receptbelagda läkemedel från Glaxo som administreras med hjälp av inhalatorn, även om något sådant inte nämns vid namn. Eftersom Glaxo inte inhämtat Läkemedels</w:t>
        <w:softHyphen/>
        <w:t>verkets medgivande för informationen stred denna mot artikel 102.</w:t>
      </w:r>
    </w:p>
    <w:p>
      <w:pPr>
        <w:pStyle w:val="TextBody"/>
        <w:spacing w:before="120" w:after="0"/>
        <w:rPr/>
      </w:pPr>
      <w:r>
        <w:rPr>
          <w:spacing w:val="0"/>
        </w:rPr>
        <w:t>Enligt artikel 2 i Regler för läkemedelsinformation är ett läkemedels produktresumé den sakliga utgångspunkten för informationen om läkemedlet. Har någon produkt</w:t>
        <w:softHyphen/>
        <w:t xml:space="preserve">resumé ännu inte fastställts skall i stället gällande katalogtext enligt FASS respektive FASS-vet vara den sakliga utgångspunkten för läkemedelsinformationen. Frågor om </w:t>
      </w:r>
      <w:r>
        <w:rPr>
          <w:i/>
          <w:spacing w:val="0"/>
        </w:rPr>
        <w:t>läkemedelsinformationens sakliga överensstämmelse med produktresumén</w:t>
      </w:r>
      <w:r>
        <w:rPr>
          <w:spacing w:val="0"/>
        </w:rPr>
        <w:t xml:space="preserve"> har aktualiserats i flera fall under året. Tre av dessa refereras i det följande.</w:t>
      </w:r>
    </w:p>
    <w:p>
      <w:pPr>
        <w:pStyle w:val="TextBody"/>
        <w:spacing w:before="120" w:after="0"/>
        <w:rPr>
          <w:spacing w:val="0"/>
        </w:rPr>
      </w:pPr>
      <w:r>
        <w:rPr>
          <w:spacing w:val="0"/>
        </w:rPr>
        <w:t>Ärendet 590/01 med besvär av Knoll Läkemedel AB över IGMs beslut W344 rörande en broschyr "Basfakta" för Reductil®, ett antiobesitas-läkemedel. Broschyren innehöll ett avsnitt med rubriken "Bibehållen viktkontroll under två år" där det i samband med åberopanden av studier förekom beskrivningar av dosering och behandlingstider som inte överensstämde med vad som godkänts av Läkemedels</w:t>
        <w:softHyphen/>
        <w:t>verket och som därför anges i läkemedlets produktresumé. IGM hade funnit att den aktuella informationen stred mot artikel 2. Knoll anförde besvär till nämnden och gjort gällande att broschyren syftade till att sammanfatta viktiga publicerade studier rörande läkemedlet och att den i de aktuella delarna inte var att uppfatta som att där angavs vad som var godkänt för behandling i Sverige med Reductil®. Detta klargjordes enligt Knoll av det faktum att godkända doseringar och behandlingstider återgavs på annat håll i broschyren. NBL betonade dock att innebörden av artikel 2 är att det i marknadsföringen av ett läkemedel inte får förekomma några påståenden om läkemedlet som i sakligt hänseende saknar förankring i produktresumén. Huruvida det av marknadsföringen framgår att vissa påståenden däri inte omfattas av vad Läkemedelsverket godkänt påverkar inte bedömningen enligt artikel 2. I ärendet hade alltså inte framkommit något skäl för nämnden att göra en annan bedömning än IGM. IGMs beslut fastställdes.</w:t>
      </w:r>
    </w:p>
    <w:p>
      <w:pPr>
        <w:pStyle w:val="TextBody"/>
        <w:spacing w:before="120" w:after="0"/>
        <w:rPr>
          <w:spacing w:val="0"/>
        </w:rPr>
      </w:pPr>
      <w:r>
        <w:rPr>
          <w:spacing w:val="0"/>
        </w:rPr>
        <w:t>Ärendet 595/01 Läkemedelsverket ./. Abbott Scandinavia AB gällde en annons för Uprima® som är indicerat för behandling av erektil dysfunktion. I en annons för läkemedlet förekom bl a påståendena "Snabbt tillslag–effekt redan efter 10 minuter" samt "Effektivt och pålitligt". Med hänvisning till en av verket utgiven produkt</w:t>
        <w:softHyphen/>
        <w:t>monografi för Uprima® där det anges att effekt uppnås i genomsnitt 23 minuter efter intag hävdade Läkemedelsverket att det första av de citerade påståendena var felaktigt och vilseledande. Enligt Läkemedelsverket erhölls adekvat effekt vid endast ca 50 % av behandlingstillfällena. Även det andra citerade påståendet var därför enligt verket felaktigt. Abbott bestred anmärkningarna och betonade att man haft invändningar mot innehållet i verkets produktmonografi samt att företaget inte godkänt denna. Vidare framhölls att Uprima® godkänts av den europeiska läke</w:t>
        <w:softHyphen/>
        <w:t>medelsmyndigheten EMEA och att den officiella bedömningen innebar att läkemedlet var effektivt och säkert. NBL noterade att Läkemedelsverkets kritik väsentligen byggde på en av verket publicerad monografi för Uprima®. Nämnden uttalade:</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before="120" w:after="120"/>
        <w:ind w:left="397" w:hanging="0"/>
        <w:jc w:val="both"/>
        <w:rPr>
          <w:rFonts w:ascii="Times New Roman" w:hAnsi="Times New Roman" w:cs="Times New Roman"/>
          <w:spacing w:val="-3"/>
        </w:rPr>
      </w:pPr>
      <w:r>
        <w:rPr>
          <w:rFonts w:cs="Times New Roman" w:ascii="Times New Roman" w:hAnsi="Times New Roman"/>
          <w:spacing w:val="-3"/>
        </w:rPr>
        <w:t>Innehållet i en sådan läkemedelsmono</w:t>
        <w:softHyphen/>
        <w:t>grafi kan förvisso utgöra en viktig källa vid bedömning av det ansvariga läkemedelsföre</w:t>
        <w:softHyphen/>
        <w:t>tagets information för läkemedlet. Till skillnad från produktresumén och katalogtexten intar dock monografin enligt Reg</w:t>
        <w:softHyphen/>
        <w:t>ler för läkemedelsinformation ingen särskild formell ställning för bedömningen av läkemedels</w:t>
        <w:softHyphen/>
        <w:t xml:space="preserve">informationen. När dessutom som i detta fall monografins innehåll utsatts för kritik från företagets sida måste den tillmätas mindre betydelse.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 xml:space="preserve">Enligt katalogtexten för </w:t>
      </w:r>
      <w:r>
        <w:rPr>
          <w:rFonts w:cs="Times New Roman" w:ascii="Times New Roman" w:hAnsi="Times New Roman"/>
        </w:rPr>
        <w:t>Uprima® (någon svenskspråkig produktresumé fanns inte) angavs att läkemedlet i genomsnitt började verka efter ungefär 18–19 minuter efter det att resoribletten lagts under tungan. Nämnden konstaterade därför att påståendet "Snabbt tillslag–effekt redan efter 10 minuter" inte hade stöd i katalogtexten och att det därför stred mot artikel 2. Vad gäller påståendet "effektivt och pålitligt" i annonsen framhöll nämnden att detta förmedlade intrycket att Uprima® konstaterats vara särskilt effektivt och pålitligt. Något särskilt stöd för påståendet fanns inte i katalogtexten. Nämnden framhöll att endast det förhållandet att dokumentationen för ett läkemedel ansetts fylla de grundläggande kraven för att medlet skall kunna godkännas, inte är tillräckligt för att beteckna läkemedlet så som skett i annonsen. Nämnden erinrade också om de särskilda krav på eftertanke och erforderlig återhåll</w:t>
        <w:softHyphen/>
        <w:t>samhet som enligt nämndens praxis skall iakttagas under introduktionen av ett nytt läkemedel. Formuleringen "effektivt och pålitligt" var därför ovederhäftig och stred mot artikel 4 i informationsreglerna.</w:t>
      </w:r>
    </w:p>
    <w:p>
      <w:pPr>
        <w:pStyle w:val="TextBody"/>
        <w:spacing w:before="120" w:after="0"/>
        <w:rPr>
          <w:spacing w:val="0"/>
        </w:rPr>
      </w:pPr>
      <w:r>
        <w:rPr>
          <w:spacing w:val="0"/>
        </w:rPr>
        <w:t>Ärendet 558/00 Läkemedelsverket ./. Eli Lilly Sverige AB gällde information för Evista® på företagets hemsida. Där angavs bl a "Terapiavbrott på placebonivå: Vadkramper och värmevallningar är de enda biverkningar som förekommer i hög frekvens med Evista® jämfört med placebo". Formuleringen var enligt NBL ett långtgående påstående som framställde andra biverkningar med Evista® än de nämnda som närmast negligerbara. I läkemedlets Fass-text nämndes dock biverk</w:t>
        <w:softHyphen/>
        <w:t>ningar som venös tromboembolisk sjukdom och ytlig ventromboflebit som, även om de är mindre frekvent förekommande, inte kan anses negligerbara. Påståendet på hemsidan saknade därför enligt nämnden saklig förankring i Fass-texten och stred mot artikel 2 i informationsreglerna.</w:t>
      </w:r>
    </w:p>
    <w:p>
      <w:pPr>
        <w:pStyle w:val="TextBody"/>
        <w:spacing w:before="120" w:after="0"/>
        <w:rPr/>
      </w:pPr>
      <w:r>
        <w:rPr>
          <w:spacing w:val="0"/>
        </w:rPr>
        <w:t xml:space="preserve">Frågor rörande </w:t>
      </w:r>
      <w:r>
        <w:rPr>
          <w:i/>
          <w:spacing w:val="0"/>
        </w:rPr>
        <w:t>reklamidentifiering, avsändarmarkering samt identifikationsuppgifter</w:t>
      </w:r>
      <w:r>
        <w:rPr>
          <w:spacing w:val="0"/>
        </w:rPr>
        <w:t xml:space="preserve"> för viss läkemedelsinformation regleras i artiklarna 5 och 6 i informationsreglerna och är inte särskilt vanligt förekommande i ärenden hos NBL. Ärendet 580/01 Läkemedelsverket ./. Bristol Myers Squibb AB och Sanofi Winthrop AB rörande en direktadresserad försändelse med information för Plavix® gällde dock dessa frågor. Försändelsen bestod av en trycksak där läkemedelsinformationen fanns samt ett löst svarskort med vilket ytterligare information om Plavix® kunde beställas. Själva trycksaken saknade uppgift om avsändare samt särskild uppgift om utgivningsår och beteckning för identifikation. På svarskortet fanns dock Sanofi Winthrops firma samt ett svarspostnummer. Detta var enligt företagen att se som en avsändarmarkering för hela direktreklamförsändelsen. Vidare hävdade företagen att man utgått från att utgivningsår skulle komma att framgå av poststämpelns datum och år. NBL hänvisade till artikel 5 i informationsreglerna där det sägs att läkemedelsinformation väl synligt skall innehålla namn på samt telefon eller adress till det läkemedelsföretag som står för informationen. Nämnden fortsatte:</w:t>
      </w:r>
    </w:p>
    <w:p>
      <w:pPr>
        <w:pStyle w:val="TextBody"/>
        <w:spacing w:lineRule="auto" w:line="240" w:before="120" w:after="120"/>
        <w:ind w:left="398" w:hanging="0"/>
        <w:rPr/>
      </w:pPr>
      <w:r>
        <w:rPr/>
        <w:t>När som i detta fall informationen består av en del som kan behållas samt en del som kan sändas in till företaget innebär enligt NBLs uppfattning kravet på av</w:t>
        <w:softHyphen/>
        <w:t>sän</w:t>
        <w:softHyphen/>
        <w:t>darmarkering att en korrekt och komplett sådan skall finnas i den del som kan behållas. I förevarande fall finns firman Sanofi endast angiven på svarskortet. Härtill kommer att ett svarspostnummer, såsom det på kortet angivna, uppenbar</w:t>
        <w:softHyphen/>
        <w:t>ligen inte kan ses som telefon eller adress enligt artikel 5.</w:t>
      </w:r>
    </w:p>
    <w:p>
      <w:pPr>
        <w:pStyle w:val="TextBody"/>
        <w:spacing w:before="120" w:after="120"/>
        <w:rPr/>
      </w:pPr>
      <w:r>
        <w:rPr/>
        <w:t>Vad gäller försändelsens överensstämmelse med artikel 6 och kraven på uppgift om utgivningsår och identifikationsuppgift uttalade nämnden följande.</w:t>
      </w:r>
    </w:p>
    <w:p>
      <w:pPr>
        <w:pStyle w:val="TextBody"/>
        <w:spacing w:lineRule="auto" w:line="240" w:before="120" w:after="120"/>
        <w:ind w:left="398" w:hanging="0"/>
        <w:rPr>
          <w:spacing w:val="0"/>
        </w:rPr>
      </w:pPr>
      <w:r>
        <w:rPr/>
        <w:t>Enligt NBLs mening är det uppenbart att, tvärtemot vad företagen synes göra gäl</w:t>
        <w:softHyphen/>
        <w:t>lande, poststämpeln på en trycksak sänd med post inte kan anses utgöra sådana uppgifter som avses i artikeln. Detta gäller särskilt när det som i detta fall är fråga om s k B-post där poststämpel sällan eller aldrig anbringas på försändelsen. Den aktuella trycksaken saknar alltså både uppgift om utgivningsår och s k identifika</w:t>
        <w:softHyphen/>
        <w:t>tionsbeteckning…</w:t>
      </w:r>
    </w:p>
    <w:p>
      <w:pPr>
        <w:pStyle w:val="TextBody"/>
        <w:spacing w:before="120" w:after="0"/>
        <w:rPr/>
      </w:pPr>
      <w:r>
        <w:rPr/>
        <w:t>Direktreklamen stred alltså mot både artikel 5 och artikel 6.</w:t>
      </w:r>
    </w:p>
    <w:p>
      <w:pPr>
        <w:pStyle w:val="TextBody"/>
        <w:spacing w:before="120" w:after="0"/>
        <w:rPr/>
      </w:pPr>
      <w:r>
        <w:rPr/>
        <w:t xml:space="preserve">Åtskilliga ärenden har i likhet med tidigare år handlat om läkemedelsinformationens </w:t>
      </w:r>
      <w:r>
        <w:rPr>
          <w:i/>
        </w:rPr>
        <w:t xml:space="preserve">vederhäftighet </w:t>
      </w:r>
      <w:r>
        <w:rPr/>
        <w:t xml:space="preserve">i olika avseende och då särskilt i samband med </w:t>
      </w:r>
      <w:r>
        <w:rPr>
          <w:i/>
        </w:rPr>
        <w:t>åberopanden av dokumentation</w:t>
      </w:r>
      <w:r>
        <w:rPr/>
        <w:t>. Ett ärende (570/00 Läkemedelsverket ./. Sanofi Winthrop AB) avsåg annan information för Plavix® än den nyss behandlade. I informationen åberopades den s k Caprie-studien bl a genom tre textstycken med rubrikerna "Ökad effektfördel för diabetespatienter", "Plavix® ger ett förbättrat skydd för by-passpatienter" och "Plavix® minskar risken för hjärtinfarkt och stroke". NBL betonade att enligt artikel 11 i informationsreglerna skall dokumentation åberopas så att en rättvisande bild av denna ges. Enligt nämnden är det därför av vikt att vad som varit den åberopade studiens primära endpoint tydliggörs och att man inte presenterar sekundära endpoints på sådant sätt att det kan uppfattas som att dessa var primära endpoints eller att man drar alltför långtgående slutsatser av sekundära endpoints. Med utgångspunkt från detta gjorde nämnden följande bedömning av den påtalade informationen:</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before="120" w:after="0"/>
        <w:ind w:left="398" w:hanging="0"/>
        <w:jc w:val="both"/>
        <w:rPr>
          <w:rFonts w:ascii="Times New Roman" w:hAnsi="Times New Roman" w:cs="Times New Roman"/>
          <w:spacing w:val="-3"/>
        </w:rPr>
      </w:pPr>
      <w:r>
        <w:rPr>
          <w:rFonts w:cs="Times New Roman" w:ascii="Times New Roman" w:hAnsi="Times New Roman"/>
          <w:spacing w:val="-3"/>
        </w:rPr>
        <w:t>I broschyren lyfts reducerad risk för hjärtinfarkt fram på ett sätt som av läsaren knappast kan uppfattas på annat sätt än att hjärtinfarkt var en primär endpoint i Caprie-studien. Även effektfördelar för diabetespatienter samt förbättrat skydd för by-passpatienter presenteras på ett sätt som ger ett sådant intryck. Emellertid ut</w:t>
        <w:softHyphen/>
        <w:t>gjorde varken hjärtinfarkt eller stroke var för sig primära endpoints. Inte heller var analys av diabetespatienter och by-passpatienter förplanerade subgruppsanalyser. Påståendena rörande effekter för diabetespatienter och by-passpatienter utgör där</w:t>
        <w:softHyphen/>
        <w:t xml:space="preserve">för alltför långtgående slutsatser. </w:t>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397" w:hanging="0"/>
        <w:jc w:val="both"/>
        <w:rPr>
          <w:rFonts w:ascii="Times New Roman" w:hAnsi="Times New Roman" w:cs="Times New Roman"/>
          <w:spacing w:val="-3"/>
        </w:rPr>
      </w:pPr>
      <w:r>
        <w:rPr>
          <w:rFonts w:cs="Times New Roman" w:ascii="Times New Roman" w:hAnsi="Times New Roman"/>
          <w:spacing w:val="-3"/>
        </w:rPr>
      </w:r>
    </w:p>
    <w:p>
      <w:pPr>
        <w:pStyle w:val="TextBody"/>
        <w:spacing w:before="120" w:after="0"/>
        <w:rPr/>
      </w:pPr>
      <w:r>
        <w:rPr/>
        <w:t>Åberopandet hade därför skett på ett ej rättvisande sätt och stred mot artikel 11.</w:t>
      </w:r>
    </w:p>
    <w:p>
      <w:pPr>
        <w:pStyle w:val="Normal"/>
        <w:tabs>
          <w:tab w:val="clear" w:pos="720"/>
          <w:tab w:val="left" w:pos="0" w:leader="none"/>
          <w:tab w:val="left" w:pos="2267" w:leader="none"/>
          <w:tab w:val="left" w:pos="3401" w:leader="none"/>
        </w:tabs>
        <w:spacing w:lineRule="auto" w:line="360" w:before="120" w:after="0"/>
        <w:jc w:val="both"/>
        <w:rPr>
          <w:rFonts w:ascii="Times New Roman" w:hAnsi="Times New Roman" w:cs="Times New Roman"/>
        </w:rPr>
      </w:pPr>
      <w:r>
        <w:rPr>
          <w:rFonts w:cs="Times New Roman" w:ascii="Times New Roman" w:hAnsi="Times New Roman"/>
        </w:rPr>
        <w:t>Ärendet 567/00 (Läkemedelsverket ./. Bayer AB) gällde en broschyr för Adalat® Oros med huvudrubriken "Adalat® Oros räddar liv" där den s k Insight-studien åberopades på bl a följande sätt:</w:t>
      </w:r>
    </w:p>
    <w:p>
      <w:pPr>
        <w:pStyle w:val="Normal"/>
        <w:tabs>
          <w:tab w:val="clear" w:pos="720"/>
          <w:tab w:val="left" w:pos="0" w:leader="none"/>
          <w:tab w:val="left" w:pos="426" w:leader="none"/>
          <w:tab w:val="left" w:pos="3401" w:leader="none"/>
        </w:tabs>
        <w:spacing w:before="120" w:after="0"/>
        <w:jc w:val="both"/>
        <w:rPr>
          <w:rFonts w:ascii="Times New Roman" w:hAnsi="Times New Roman" w:cs="Times New Roman"/>
        </w:rPr>
      </w:pPr>
      <w:r>
        <w:rPr>
          <w:rFonts w:cs="Times New Roman" w:ascii="Times New Roman" w:hAnsi="Times New Roman"/>
        </w:rPr>
        <w:tab/>
        <w:t>INSIGHT visar att behandlingen med Adalat® Oros medför:</w:t>
      </w:r>
    </w:p>
    <w:p>
      <w:pPr>
        <w:pStyle w:val="Normal"/>
        <w:numPr>
          <w:ilvl w:val="0"/>
          <w:numId w:val="2"/>
        </w:numPr>
        <w:tabs>
          <w:tab w:val="clear" w:pos="720"/>
          <w:tab w:val="left" w:pos="0" w:leader="none"/>
          <w:tab w:val="left" w:pos="426" w:leader="none"/>
          <w:tab w:val="left" w:pos="780" w:leader="none"/>
          <w:tab w:val="left" w:pos="3401" w:leader="none"/>
        </w:tabs>
        <w:ind w:left="780" w:hanging="360"/>
        <w:jc w:val="both"/>
        <w:rPr>
          <w:rFonts w:ascii="Times New Roman" w:hAnsi="Times New Roman" w:cs="Times New Roman"/>
        </w:rPr>
      </w:pPr>
      <w:r>
        <w:rPr>
          <w:rFonts w:cs="Times New Roman" w:ascii="Times New Roman" w:hAnsi="Times New Roman"/>
        </w:rPr>
        <w:t>God prevention av kardiovaskulär och cerebrovaskulär sjukdom. En upp</w:t>
        <w:softHyphen/>
        <w:t>skattad riskreduktion med 50 %…..</w:t>
      </w:r>
    </w:p>
    <w:p>
      <w:pPr>
        <w:pStyle w:val="Normal"/>
        <w:numPr>
          <w:ilvl w:val="0"/>
          <w:numId w:val="2"/>
        </w:numPr>
        <w:tabs>
          <w:tab w:val="clear" w:pos="720"/>
          <w:tab w:val="left" w:pos="0" w:leader="none"/>
          <w:tab w:val="left" w:pos="426" w:leader="none"/>
          <w:tab w:val="left" w:pos="780" w:leader="none"/>
          <w:tab w:val="left" w:pos="3401" w:leader="none"/>
        </w:tabs>
        <w:spacing w:before="0" w:after="120"/>
        <w:ind w:left="777" w:hanging="357"/>
        <w:jc w:val="both"/>
        <w:rPr>
          <w:rFonts w:ascii="Times New Roman" w:hAnsi="Times New Roman" w:cs="Times New Roman"/>
        </w:rPr>
      </w:pPr>
      <w:r>
        <w:rPr>
          <w:rFonts w:cs="Times New Roman" w:ascii="Times New Roman" w:hAnsi="Times New Roman"/>
        </w:rPr>
        <w:t>Ingen påverkan på hjärtfrekvens</w:t>
      </w:r>
    </w:p>
    <w:p>
      <w:pPr>
        <w:pStyle w:val="Normal"/>
        <w:tabs>
          <w:tab w:val="clear" w:pos="720"/>
          <w:tab w:val="left" w:pos="0" w:leader="none"/>
          <w:tab w:val="left" w:pos="2267" w:leader="none"/>
          <w:tab w:val="left" w:pos="3401" w:leader="none"/>
        </w:tabs>
        <w:spacing w:lineRule="auto" w:line="360" w:before="120" w:after="0"/>
        <w:jc w:val="both"/>
        <w:rPr>
          <w:rFonts w:ascii="Times New Roman" w:hAnsi="Times New Roman" w:cs="Times New Roman"/>
        </w:rPr>
      </w:pPr>
      <w:r>
        <w:rPr>
          <w:rFonts w:cs="Times New Roman" w:ascii="Times New Roman" w:hAnsi="Times New Roman"/>
        </w:rPr>
        <w:t>Broschyren förmedlade enligt NBL föreställningen att läkemedlet har den särskilda egenskapen att rädda liv samt att de egenskaper som behandlades i punktlistan var specifika egenskaper för Adalat® Oros. Stora delar av patienterna stod dock inte på monoterapi med Adalat® Oros. De patienter som avsågs i de citerade punkterna i punktlistan hade alltså tilläggsbehandling. Dessutom hade det primära syftet med Insight-studien inte varit att värdera behandlingens effekt på enbart mortalitet. Primär endpoint var en kombination av kardiovaskulär och cerebrovaskulär död och icke dödliga slaganfall, hjärtinfarkter och hjärtsvikt. Det reservationslösa påståendet i broschyrens rubrik "Adalat® Oros räddar liv" samt de citerade punkterna i punkt</w:t>
        <w:softHyphen/>
        <w:t>listan bedömdes som överdrivna och vilseledande. Studien hade alltså inte åberopats på ett nyanserat och rättvisande sätt.</w:t>
      </w:r>
    </w:p>
    <w:p>
      <w:pPr>
        <w:pStyle w:val="Normal"/>
        <w:tabs>
          <w:tab w:val="clear" w:pos="720"/>
          <w:tab w:val="left" w:pos="0" w:leader="none"/>
          <w:tab w:val="left" w:pos="2267" w:leader="none"/>
          <w:tab w:val="left" w:pos="3401" w:leader="none"/>
        </w:tabs>
        <w:spacing w:lineRule="auto" w:line="360" w:before="120" w:after="0"/>
        <w:jc w:val="both"/>
        <w:rPr/>
      </w:pPr>
      <w:r>
        <w:rPr>
          <w:rFonts w:cs="Times New Roman" w:ascii="Times New Roman" w:hAnsi="Times New Roman"/>
        </w:rPr>
        <w:t xml:space="preserve">En sällan tillämpad artikel i informationsreglerna är artikel 20 där det anges att en försändelse som innehåller </w:t>
      </w:r>
      <w:r>
        <w:rPr>
          <w:rFonts w:cs="Times New Roman" w:ascii="Times New Roman" w:hAnsi="Times New Roman"/>
          <w:i/>
        </w:rPr>
        <w:t>läkemedelsinformation skall vara hanterlig och sändas på sådant sätt att den inte förorsakar mottagaren onödigt besvär eller annan olägenhet</w:t>
      </w:r>
      <w:r>
        <w:rPr>
          <w:rFonts w:cs="Times New Roman" w:ascii="Times New Roman" w:hAnsi="Times New Roman"/>
        </w:rPr>
        <w:t>. I ärendet 568/00 (Läkemedelsverket ./. Bristol Myers Squibb AB) hade enligt anmälaren en dokumentationspärm för Plavix® i A4-format utan föregående beställning sänts till några mottagare som från posten erhållit en avi om ett brev som var för stort för att delas ut och tvingats att stå i kö på posten för att få ut försändel</w:t>
        <w:softHyphen/>
        <w:t>sen. Försändelsen hade uppgift om Bristol Myers Squibb som avsändare men ingen uppgift om att den innehöll reklam. Nämnden konstaterade att även om en A4-pärm understiger postens maximimått för brevför</w:t>
        <w:softHyphen/>
        <w:t>sändelser, riskerar den uppenbarligen att inte bli utburen av brevbäraren. Försändel</w:t>
        <w:softHyphen/>
        <w:t xml:space="preserve">sen borde därför ha försetts med uppgift om att den innehöll reklam så att detta kunnat anges på postens avi och mottagarna getts möjlighet att själva avgöra om de ville gå till posten för att hämta ut den. Försändelsen var därför inte utformad i överensstämmelse med artikel 20. </w:t>
      </w:r>
    </w:p>
    <w:p>
      <w:pPr>
        <w:pStyle w:val="Normal"/>
        <w:tabs>
          <w:tab w:val="clear" w:pos="720"/>
          <w:tab w:val="left" w:pos="0" w:leader="none"/>
          <w:tab w:val="left" w:pos="2267" w:leader="none"/>
          <w:tab w:val="left" w:pos="3401" w:leader="none"/>
        </w:tabs>
        <w:spacing w:lineRule="auto" w:line="360" w:before="120" w:after="0"/>
        <w:jc w:val="both"/>
        <w:rPr/>
      </w:pPr>
      <w:r>
        <w:rPr>
          <w:rFonts w:cs="Times New Roman" w:ascii="Times New Roman" w:hAnsi="Times New Roman"/>
        </w:rPr>
        <w:t>Några andra inte heller särskilt ofta tillämpade bestämmelser är artikel 27 om hjälpmedel och artikel 28 om presentartiklar. Enligt artikel 27 gäller bl a att hjälpmedel som fyller ändamålet att underlätta hälso- och sjukvårdspersonalens och patientens rätta användning av läkemedel får delas ut i den omfattning som är sakligt motiverad från behandlingssynpunkt. Hjälpmedel får vidare inte ges ett mera påkostat utseende än vad en ändamålsenlig utformning kräver. Enligt artikel 28 får present</w:t>
        <w:softHyphen/>
        <w:t xml:space="preserve">artiklar delas ut endast med stor återhållsamhet och endast avse artiklar av obetydligt värde för mottagaren. Ärendet 562/00 Läkemedelsverket ./. Novartis Läkemedel AB aktualiserade </w:t>
      </w:r>
      <w:r>
        <w:rPr>
          <w:rFonts w:cs="Times New Roman" w:ascii="Times New Roman" w:hAnsi="Times New Roman"/>
          <w:i/>
        </w:rPr>
        <w:t>frågan om en artikel skulle ses som hjälpmedel eller presentartikel</w:t>
      </w:r>
      <w:r>
        <w:rPr>
          <w:rFonts w:cs="Times New Roman" w:ascii="Times New Roman" w:hAnsi="Times New Roman"/>
        </w:rPr>
        <w:t xml:space="preserve"> och vilken av de två artiklarna som således gällde. Novartis erbjöd i ett brev till läkare där företaget bad om tid för att presentera en studie, den som avsatte tid för informatio</w:t>
        <w:softHyphen/>
        <w:t>nen att få en ficklampa av märket MagLite. Ficklampan utgjorde enligt Novartis ett hjälpmedel eftersom en sådan tillsammans med stetoskop, reflexhammar och blodtrycksmanchett utgör de nödvändiga utensilierna vid den fysikaliska under</w:t>
        <w:softHyphen/>
        <w:t>sökning av alla patienter i samband med läkarundersökningar oavsett diagnos eller terapi. Nämnden delade inte denna uppfattning och uttalade:</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before="120" w:after="120"/>
        <w:ind w:left="397" w:hanging="0"/>
        <w:jc w:val="both"/>
        <w:rPr>
          <w:rFonts w:ascii="Times New Roman" w:hAnsi="Times New Roman" w:cs="Times New Roman"/>
        </w:rPr>
      </w:pPr>
      <w:r>
        <w:rPr>
          <w:rFonts w:cs="Times New Roman" w:ascii="Times New Roman" w:hAnsi="Times New Roman"/>
        </w:rPr>
        <w:t>Även om en ficklampa, såsom Novartis gjort gällande, kan sägas ingå i grund</w:t>
        <w:softHyphen/>
        <w:t>utrust</w:t>
        <w:softHyphen/>
        <w:t>ningen för undersökningen av en patient, har den en påtaglig och för mot</w:t>
        <w:softHyphen/>
        <w:t>tagaren tydlig funktion utanför sjukvårdspersonalens yrkesutövning. En fick</w:t>
        <w:softHyphen/>
        <w:t xml:space="preserve">lampa är i första hand inriktad på användning inom mottagarens privata sfär. Detta gäller så länge som ficklampan inte har någon specialfunktion som typiskt sett är av intresse endast för sjukvårdspersonalens yrkesutövning. I ärendet har inte påståtts att ficklampan i fråga skulle ha någon sådan specialfunktion.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rFonts w:ascii="Times New Roman" w:hAnsi="Times New Roman" w:cs="Times New Roman"/>
          <w:spacing w:val="-3"/>
        </w:rPr>
      </w:pPr>
      <w:r>
        <w:rPr>
          <w:rFonts w:cs="Times New Roman" w:ascii="Times New Roman" w:hAnsi="Times New Roman"/>
        </w:rPr>
        <w:t>Ficklampan utgjorde alltså en presentartikel som skulle bedömas enligt artikel 28. Värdet av den var ca 129 – 199 kronor. Ett sådant värde kunde enligt nämnden inte ses som obetydligt. Novartis erbjudande stod därför inte i överensstämmelse med artikel 28 i informationsreglerna.</w:t>
      </w:r>
    </w:p>
    <w:p>
      <w:pPr>
        <w:pStyle w:val="Normal"/>
        <w:tabs>
          <w:tab w:val="clear" w:pos="720"/>
          <w:tab w:val="left" w:pos="0" w:leader="none"/>
          <w:tab w:val="left" w:pos="426" w:leader="none"/>
          <w:tab w:val="left" w:pos="2267" w:leader="none"/>
          <w:tab w:val="left" w:pos="3401" w:leader="none"/>
        </w:tabs>
        <w:spacing w:lineRule="auto" w:line="360" w:before="120" w:after="0"/>
        <w:jc w:val="both"/>
        <w:rPr/>
      </w:pPr>
      <w:r>
        <w:rPr>
          <w:rFonts w:cs="Times New Roman" w:ascii="Times New Roman" w:hAnsi="Times New Roman"/>
        </w:rPr>
        <w:t xml:space="preserve">I ärendet 571/01 Pfizer AB ./. Bristol Myers Squibb AB ifrågasattes om det är förenligt med god sed att i </w:t>
      </w:r>
      <w:r>
        <w:rPr>
          <w:rFonts w:cs="Times New Roman" w:ascii="Times New Roman" w:hAnsi="Times New Roman"/>
          <w:i/>
        </w:rPr>
        <w:t>läkemedelsinformationen kritisera konkurrentföretags marknadsföringsåtgärder</w:t>
      </w:r>
      <w:r>
        <w:rPr>
          <w:rFonts w:cs="Times New Roman" w:ascii="Times New Roman" w:hAnsi="Times New Roman"/>
        </w:rPr>
        <w:t>. Bakgrunden till ärendet var att Pfizer i sin läkemedels</w:t>
        <w:softHyphen/>
        <w:t>information gjort en sådan prisjämförelse mellan sitt eget preparat Lipitor® och Bristols Pravachol® som Bristol av flera skäl ansåg vara ovederhäftig och strida mot god sed. Efter en upphörandeuppmaning som Pfizer inte följde anmälde därför Bristol prisjämförelsen till IGM. Samtidigt skickade Bristol till läkemedelskommit</w:t>
        <w:softHyphen/>
        <w:t>téer, expertgruppsmedlemmar och upphandlingsansvariga ett brev där man gav uttryck för sin uppfattning att Pfizers prisjämförelse var vilseledande. Brevet inleddes med rubriken ”Vilseledande prisjämförelse!!” samt texten ”I stort uppslagna annonser i Dagens Medicin, utformade som ett ’öppet brev till Sveriges Landsting’ gör Pfizer en prisjäm</w:t>
        <w:softHyphen/>
        <w:t>förelse med bl a Pravachol som enligt vårt förmenande är synnerligen vilseledande och bryter mot branschens regler för läkemedelsinforma</w:t>
        <w:softHyphen/>
        <w:t>tion…”. Brevet avslutades med texten ”Mot bakgrund av ovanstående har vi anmodat Pfizer att upphöra med denna vilseledande och ovederhäftiga marknadsföring. Eftersom Pfizer vägrat oss detta är ärendet anmält till IGM (Informationsgransk</w:t>
        <w:softHyphen/>
        <w:t>ningsmannen).” Pfizer ifrågasatte om det var förenligt med god sed (artikel 3 informationsreglerna) att överhuvudtaget i information till sjukvårdsperso</w:t>
        <w:softHyphen/>
        <w:t>nal ta upp ärenden som behandlas eller behandlats av IGM och/eller NBL. Brevet anmäldes till IGM som dock fann ärendet svårbedömt. I enlighet med arbets</w:t>
        <w:softHyphen/>
        <w:t xml:space="preserve">ordningen överförde IGM därför ärendet till NBL utan egen bedömning. </w:t>
      </w:r>
    </w:p>
    <w:p>
      <w:pPr>
        <w:pStyle w:val="Normal"/>
        <w:tabs>
          <w:tab w:val="clear" w:pos="720"/>
          <w:tab w:val="left" w:pos="0" w:leader="none"/>
          <w:tab w:val="left" w:pos="426" w:leader="none"/>
          <w:tab w:val="left" w:pos="2267" w:leader="none"/>
          <w:tab w:val="left" w:pos="3401" w:leader="none"/>
        </w:tabs>
        <w:spacing w:lineRule="auto" w:line="360" w:before="120" w:after="0"/>
        <w:jc w:val="both"/>
        <w:rPr/>
      </w:pPr>
      <w:r>
        <w:rPr>
          <w:rFonts w:cs="Times New Roman" w:ascii="Times New Roman" w:hAnsi="Times New Roman"/>
        </w:rPr>
        <w:t>NBL noterade att varken Regler för läkemedelsinformation eller andra uttryck för god sed vid marknadsföring innehåller några generella hinder för ett läkemedelsföre</w:t>
        <w:softHyphen/>
        <w:t>tag att i marknadsföringen gå i polemik med eller kritisera ett konkurrentföretag för dess marknadsföring eller att beröra pågående ärenden hos IGM och/eller NBL. Normala krav på vederhäftighet får dock inte åsidosättas och inte heller får informa</w:t>
        <w:softHyphen/>
        <w:t>tionen utformas på ett för konkurrenten misskrediterande sätt. Informationen får t ex inte utformas så att den ger läsaren den felaktiga uppfattningen att ett ärende skulle vara avgjort av IGM respektive NBL. Nämnden gjorde bedömningen att Bristols brev gav en korrekt bild av det pågående ärendet hos IGM och att det inte utformats på ett sätt som var misskrediterande för Pfizer</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tabs>
          <w:tab w:val="clear" w:pos="720"/>
          <w:tab w:val="left" w:pos="0" w:leader="none"/>
          <w:tab w:val="left" w:pos="2267" w:leader="none"/>
          <w:tab w:val="left" w:pos="3401" w:leader="none"/>
        </w:tabs>
        <w:spacing w:lineRule="auto" w:line="360" w:before="120" w:after="0"/>
        <w:jc w:val="both"/>
        <w:rPr/>
      </w:pPr>
      <w:r>
        <w:rPr>
          <w:rFonts w:cs="Times New Roman" w:ascii="Times New Roman" w:hAnsi="Times New Roman"/>
        </w:rPr>
        <w:t xml:space="preserve">Under året slutbehandlade NBL ett ärende som gällde tolkningen av </w:t>
      </w:r>
      <w:r>
        <w:rPr>
          <w:rFonts w:cs="Times New Roman" w:ascii="Times New Roman" w:hAnsi="Times New Roman"/>
          <w:i/>
        </w:rPr>
        <w:t>överenskommel</w:t>
        <w:softHyphen/>
        <w:t>sen med Landstingsförbundet om information och utbildning</w:t>
      </w:r>
      <w:r>
        <w:rPr>
          <w:rFonts w:cs="Times New Roman" w:ascii="Times New Roman" w:hAnsi="Times New Roman"/>
        </w:rPr>
        <w:t>. Ärendet (578/01 Landstingsförbundet ./. Leo Pharma AB) gällde företagets inbjudan till en informa</w:t>
        <w:softHyphen/>
        <w:t>tionskväll rörande två av företagets produkter. Inbjudan, som var riktad till manliga läkare i Stockholms södra sjukvårdsområde, hade rubriken "Inbjudan till läkeme</w:t>
        <w:softHyphen/>
        <w:t>delsinformation". Enligt brevets text inbjöds till "en helkväll med information om Daivonex och Selexid med efterföljande mat och bowling". Det angavs att informa</w:t>
        <w:softHyphen/>
        <w:t>tionen skulle ges och middag intagas på en namngiven restaurang samt att kvällen skulle avslutas med bowlingspel på ett närlig</w:t>
        <w:softHyphen/>
        <w:t xml:space="preserve">gande bowlingcenter. Leo Pharma stod för alla kostnader. </w:t>
      </w:r>
    </w:p>
    <w:p>
      <w:pPr>
        <w:pStyle w:val="Normal"/>
        <w:tabs>
          <w:tab w:val="clear" w:pos="720"/>
          <w:tab w:val="left" w:pos="0" w:leader="none"/>
          <w:tab w:val="left" w:pos="2267" w:leader="none"/>
          <w:tab w:val="left" w:pos="3401" w:leader="none"/>
        </w:tabs>
        <w:spacing w:lineRule="auto" w:line="360" w:before="120" w:after="0"/>
        <w:jc w:val="both"/>
        <w:rPr>
          <w:rFonts w:ascii="Times New Roman" w:hAnsi="Times New Roman" w:cs="Times New Roman"/>
        </w:rPr>
      </w:pPr>
      <w:r>
        <w:rPr>
          <w:rFonts w:cs="Times New Roman" w:ascii="Times New Roman" w:hAnsi="Times New Roman"/>
        </w:rPr>
        <w:t>Med hänvisning till avtalet om information och utbildning gjorde Landstingsförbun</w:t>
        <w:softHyphen/>
        <w:t>det gällande att benämningen "läkemedelsinformation" var felaktig eftersom den i avtalet använda benämningen för ett arrangemang som det aktuella är "produktinfor</w:t>
        <w:softHyphen/>
        <w:t>mation". Vidare hävdades att det var fel att genomföra arrangemanget utanför arbetsplatsen och arbetstid, att en måltid på den aktuella restaurangen, som enligt förbundet var en av Stockholms mest välrenommerade italienska restauranger, inte kunde utgöra "enkel förtäring" samt att avtalet inte ger utrymme för ett läkemedels</w:t>
        <w:softHyphen/>
        <w:t xml:space="preserve">företag att bjuda på bowling. Avslutningsvis ifrågasattes också grunderna för att endast inbjuda manliga läkare. Leo bestred samtliga anmärkningar. </w:t>
      </w:r>
    </w:p>
    <w:p>
      <w:pPr>
        <w:pStyle w:val="Normal"/>
        <w:tabs>
          <w:tab w:val="clear" w:pos="720"/>
          <w:tab w:val="left" w:pos="0" w:leader="none"/>
          <w:tab w:val="left" w:pos="2267" w:leader="none"/>
          <w:tab w:val="left" w:pos="3401" w:leader="none"/>
        </w:tabs>
        <w:spacing w:lineRule="auto" w:line="360" w:before="120" w:after="0"/>
        <w:jc w:val="both"/>
        <w:rPr/>
      </w:pPr>
      <w:r>
        <w:rPr>
          <w:rFonts w:cs="Times New Roman" w:ascii="Times New Roman" w:hAnsi="Times New Roman"/>
        </w:rPr>
        <w:t xml:space="preserve">NBL hänvisade till sin tidigare praxis i anslutning till avtalet, av vilken det bl a framgår att det centrala är avtalets syfte att säkerställa att samarbetet mellan industrin och vårdpersonalen sker på ansvarsfullt och meningsfullt sätt samt att det genomförs så att parternas oberoende ställning i förhållande till varandra inte rubbas eller kan ifrågasättas. Nämnden betonade också att avtalet inte innehåller en fullständig reglering och att det i ett företagsbekostat arrangemang kan få förekomma andra inslag än sådana som uttryckligen är acceptabla enligt avtalet. Vidare framhölls att kraven gäller inte bara </w:t>
      </w:r>
      <w:r>
        <w:rPr>
          <w:rFonts w:cs="Times New Roman" w:ascii="Times New Roman" w:hAnsi="Times New Roman"/>
          <w:i/>
        </w:rPr>
        <w:t>genomförandet</w:t>
      </w:r>
      <w:r>
        <w:rPr>
          <w:rFonts w:cs="Times New Roman" w:ascii="Times New Roman" w:hAnsi="Times New Roman"/>
        </w:rPr>
        <w:t xml:space="preserve"> av ett arrangemang utan också </w:t>
      </w:r>
      <w:r>
        <w:rPr>
          <w:rFonts w:cs="Times New Roman" w:ascii="Times New Roman" w:hAnsi="Times New Roman"/>
          <w:i/>
        </w:rPr>
        <w:t>inbjudan</w:t>
      </w:r>
      <w:r>
        <w:rPr>
          <w:rFonts w:cs="Times New Roman" w:ascii="Times New Roman" w:hAnsi="Times New Roman"/>
        </w:rPr>
        <w:t xml:space="preserve"> till detta. I en inbjudan får således inte olika förmåner, såsom viss förtäring eller viss aktivitet som inte i sig innefattar information eller utbildning, framställas som det primära med arrangemanget. Förekomsten av förtäring och andra förmåner till sjukvårdspersonalen får m a o inte dominera inbjudan. </w:t>
      </w:r>
    </w:p>
    <w:p>
      <w:pPr>
        <w:pStyle w:val="Normal"/>
        <w:tabs>
          <w:tab w:val="clear" w:pos="720"/>
          <w:tab w:val="left" w:pos="0" w:leader="none"/>
          <w:tab w:val="left" w:pos="2267" w:leader="none"/>
          <w:tab w:val="left" w:pos="3401" w:leader="none"/>
        </w:tabs>
        <w:spacing w:lineRule="auto" w:line="360" w:before="120" w:after="0"/>
        <w:jc w:val="both"/>
        <w:rPr>
          <w:rFonts w:ascii="Times New Roman" w:hAnsi="Times New Roman" w:cs="Times New Roman"/>
        </w:rPr>
      </w:pPr>
      <w:r>
        <w:rPr>
          <w:rFonts w:cs="Times New Roman" w:ascii="Times New Roman" w:hAnsi="Times New Roman"/>
        </w:rPr>
        <w:t>Vad gäller användningen av benämning "läkemedelsinformation" i Leos inbjudan konstaterade NBL att denna under lång tid allmänt använts för olika typer av information med anknytning till läkemedel och från olika informationsgivare. Den har använts inte minst för sådan muntlig kommersiell information om läkemedel som förmedlas av läkemedelsföretag. Benämningen "läkemedelsinformation" var enligt nämnden allmänt uppfattad som en synonym för sådan "produktinformation" som avses i avtalet. Något skäl till kritik för att Leos arrangemang betecknats som "läkemedelsinformation" fanns alltså inte.</w:t>
      </w:r>
    </w:p>
    <w:p>
      <w:pPr>
        <w:pStyle w:val="Normal"/>
        <w:tabs>
          <w:tab w:val="clear" w:pos="720"/>
          <w:tab w:val="left" w:pos="0" w:leader="none"/>
          <w:tab w:val="left" w:pos="2267" w:leader="none"/>
          <w:tab w:val="left" w:pos="3401" w:leader="none"/>
        </w:tabs>
        <w:spacing w:lineRule="auto" w:line="360" w:before="120" w:after="0"/>
        <w:jc w:val="both"/>
        <w:rPr>
          <w:rFonts w:ascii="Times New Roman" w:hAnsi="Times New Roman" w:cs="Times New Roman"/>
        </w:rPr>
      </w:pPr>
      <w:r>
        <w:rPr>
          <w:rFonts w:cs="Times New Roman" w:ascii="Times New Roman" w:hAnsi="Times New Roman"/>
        </w:rPr>
        <w:t>Eftersom inbjudan riktats till personal från flera olika arbetsplatser gjorde sig enligt nämnden avtalets normalregel att produktinformation skall lämnas på sjukvårds</w:t>
        <w:softHyphen/>
        <w:t>personalens arbetstid och arbetsplats inte gällande. Det fanns därför inte anledning till anmärkning mot Leo av det skälet att arrangemanget ägt rum utanför vårdperso</w:t>
        <w:softHyphen/>
        <w:t xml:space="preserve">nalens arbetstid och arbetsplats. </w:t>
      </w:r>
    </w:p>
    <w:p>
      <w:pPr>
        <w:pStyle w:val="Normal"/>
        <w:tabs>
          <w:tab w:val="clear" w:pos="720"/>
          <w:tab w:val="left" w:pos="0" w:leader="none"/>
          <w:tab w:val="left" w:pos="2267" w:leader="none"/>
          <w:tab w:val="left" w:pos="3401" w:leader="none"/>
        </w:tabs>
        <w:spacing w:lineRule="auto" w:line="360" w:before="120" w:after="0"/>
        <w:jc w:val="both"/>
        <w:rPr>
          <w:rFonts w:ascii="Times New Roman" w:hAnsi="Times New Roman" w:cs="Times New Roman"/>
        </w:rPr>
      </w:pPr>
      <w:r>
        <w:rPr>
          <w:rFonts w:cs="Times New Roman" w:ascii="Times New Roman" w:hAnsi="Times New Roman"/>
        </w:rPr>
        <w:t>Vad gäller förhållandet att inbjudan riktats endast till manliga läkare konstaterade NBL å ena sidan att ett företag enligt artikel 14 i informationsreglerna skall vara selektiv i sin information och rikta denna endast till mottagare med behov eller intresse av densamma och å den andra att urvalet i det aktuella fallet naturligtvis inte kunde motiveras utifrån denna artikel. Artikel 14 innebär dock inte att en inbjudan av aktuellt slag måste riktas till alla som kan tänkas ha behov eller vara intresserade av informationen. Ett företag måste alltså kunna använda även andra urvalskriterier än de som anges i artikel 14. Även om det inte finns några uttryckliga regler därom, skulle ett sådant urval kunna strida mot god sed, om det innebär en oacceptabel diskriminering. Någon sådan förelåg dock enligt nämnden inte i det aktuella fallet.</w:t>
      </w:r>
    </w:p>
    <w:p>
      <w:pPr>
        <w:pStyle w:val="Normal"/>
        <w:tabs>
          <w:tab w:val="clear" w:pos="720"/>
          <w:tab w:val="left" w:pos="0" w:leader="none"/>
          <w:tab w:val="left" w:pos="2267" w:leader="none"/>
          <w:tab w:val="left" w:pos="3401" w:leader="none"/>
        </w:tabs>
        <w:spacing w:lineRule="auto" w:line="360" w:before="120" w:after="0"/>
        <w:jc w:val="both"/>
        <w:rPr/>
      </w:pPr>
      <w:r>
        <w:rPr>
          <w:rFonts w:cs="Times New Roman" w:ascii="Times New Roman" w:hAnsi="Times New Roman"/>
        </w:rPr>
        <w:t>Landstingsförbundet särskilda anmärkning att den restaurang där arrangemanget ägde rum skulle vara "välrenommerad" föranledde inte någon särskild anmärkning från nämnden. I stället betonade NBL, med hänvisning till praxis, att det var viktigt att g</w:t>
      </w:r>
      <w:r>
        <w:rPr>
          <w:rFonts w:cs="Times New Roman" w:ascii="Times New Roman" w:hAnsi="Times New Roman"/>
          <w:spacing w:val="-3"/>
        </w:rPr>
        <w:t>öra en samlad bedömning av alla de förmåner Leo erbjudit deltagarna. Nämnden fortsatte:</w:t>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398" w:hanging="0"/>
        <w:jc w:val="both"/>
        <w:rPr>
          <w:rFonts w:ascii="Times New Roman" w:hAnsi="Times New Roman" w:cs="Times New Roman"/>
          <w:spacing w:val="-3"/>
        </w:rPr>
      </w:pPr>
      <w:r>
        <w:rPr>
          <w:rFonts w:cs="Times New Roman" w:ascii="Times New Roman" w:hAnsi="Times New Roman"/>
          <w:spacing w:val="-3"/>
        </w:rPr>
        <w:t xml:space="preserve">Enligt vad som framkommit i ärendet har det påtalade informationsmötet bestått av tre delar, ca fyrtio minuters produktinformation om två av Leo Pharmas läkemedel, middag till ett uppgivet värde av tvåhundasjuttiosex kronor per person samt fysisk aktivitet i form av bowling till ett uppgivet värde av ca femtio kronor per person. </w:t>
      </w:r>
    </w:p>
    <w:p>
      <w:pPr>
        <w:pStyle w:val="Normal"/>
        <w:tabs>
          <w:tab w:val="clear" w:pos="720"/>
          <w:tab w:val="left" w:pos="0" w:leader="none"/>
          <w:tab w:val="left" w:pos="398" w:leader="none"/>
          <w:tab w:val="left" w:pos="795" w:leader="none"/>
          <w:tab w:val="left" w:pos="4310" w:leader="none"/>
          <w:tab w:val="left" w:pos="9922" w:leader="none"/>
          <w:tab w:val="left" w:pos="10436"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398" w:hanging="0"/>
        <w:jc w:val="both"/>
        <w:rPr/>
      </w:pPr>
      <w:r>
        <w:rPr>
          <w:rFonts w:cs="Times New Roman" w:ascii="Times New Roman" w:hAnsi="Times New Roman"/>
          <w:spacing w:val="-3"/>
        </w:rPr>
        <w:t>Enligt Leo Pharma kan det inte antas att kringarrangemangen på grund av värdet eller eljest varit sådana att de inbjudna läkarna utsatts för en otillbörlig påverkan. NBL vill betona att om så varit fallet, straffbar bestickning respektive mutbrott (korruption) kunnat föreligga. Som nämnden framhöll i ärende 500/98 följer emellertid av avtalet om information och utbildning att för</w:t>
        <w:softHyphen/>
        <w:t>måner och kring</w:t>
        <w:softHyphen/>
        <w:t>arrangemang totalt sett inte får ha ett sådant värde eller en sådan karaktär att det ens kan ifrågasättas att dessa kan rubba den oberoende ställning som sjuk</w:t>
        <w:softHyphen/>
        <w:t>vårds</w:t>
        <w:softHyphen/>
        <w:t>perso</w:t>
        <w:softHyphen/>
        <w:t xml:space="preserve">nalen och läkemedelsindustrin måste ha till varandra. Detta innebär att det inte får finnas anledning att </w:t>
      </w:r>
      <w:r>
        <w:rPr>
          <w:rFonts w:cs="Times New Roman" w:ascii="Times New Roman" w:hAnsi="Times New Roman"/>
          <w:i/>
          <w:spacing w:val="-3"/>
        </w:rPr>
        <w:t>misstänka</w:t>
      </w:r>
      <w:r>
        <w:rPr>
          <w:rFonts w:cs="Times New Roman" w:ascii="Times New Roman" w:hAnsi="Times New Roman"/>
          <w:spacing w:val="-3"/>
        </w:rPr>
        <w:t xml:space="preserve"> att förmånerna kan skapa ett beroendeförhållande. Vid bedömningen enligt avtalet skall alltså tillämpas en strängare norm än vad som följer av brottsbalkens korruptionsbestämmelser. </w:t>
      </w:r>
    </w:p>
    <w:p>
      <w:pPr>
        <w:pStyle w:val="Normal"/>
        <w:tabs>
          <w:tab w:val="clear" w:pos="720"/>
          <w:tab w:val="left" w:pos="0" w:leader="none"/>
          <w:tab w:val="left" w:pos="398" w:leader="none"/>
          <w:tab w:val="left" w:pos="795" w:leader="none"/>
          <w:tab w:val="left" w:pos="4310" w:leader="none"/>
          <w:tab w:val="left" w:pos="9922" w:leader="none"/>
          <w:tab w:val="left" w:pos="10436"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398" w:hanging="0"/>
        <w:jc w:val="both"/>
        <w:rPr>
          <w:rFonts w:ascii="Times New Roman" w:hAnsi="Times New Roman" w:cs="Times New Roman"/>
          <w:spacing w:val="-3"/>
        </w:rPr>
      </w:pPr>
      <w:r>
        <w:rPr>
          <w:rFonts w:cs="Times New Roman" w:ascii="Times New Roman" w:hAnsi="Times New Roman"/>
          <w:spacing w:val="-3"/>
        </w:rPr>
        <w:t>I ärende 500/98 fann NBL visserligen att en informationssammankomst med samma tid för produktinformation som den nu aktuella, en måltid till ett kuvert</w:t>
        <w:softHyphen/>
        <w:t>värde av ca två</w:t>
        <w:softHyphen/>
        <w:t>hundratjugo kronor samt en inledande tämligen kort guidad utställ</w:t>
        <w:softHyphen/>
        <w:t>ningsvisning till ett värde av ca fyrtio kronor per person inte stred mot tillämpliga regler. Nämnden uttalade dock att vad som där förekom måste anses vara nära gränsen för vad som kan godtas. Efter nämndens uttalande har det inte förekommit någonting som ger anledning att ompröva detta ställningstagande. Nämnden kon</w:t>
        <w:softHyphen/>
        <w:t>staterar att det totala värdet av de förmåner som Leo Pharma erbjudit deltagarna i den nu aktuella informationssammankomsten klart över</w:t>
        <w:softHyphen/>
        <w:t>stiger värdet av vad som förekom i detta tidigare ärende. Gränsen för det godtagbara har således nu passe</w:t>
        <w:softHyphen/>
        <w:t>rats. Härtill kommer att bowling är en typ av aktivitet som saknar varje sakligt samband med den läkemedelsinformation som skulle vara syftet med samman</w:t>
        <w:softHyphen/>
        <w:t>komsten. Tillsammans med måltiden har denna sidoaktivitet fått en så framskjuten plats i arrangemanget och i inbjudningen till detta att Leo Pharmas handlande inte kan anses stå i överensstämmelse med god sed.</w:t>
      </w:r>
    </w:p>
    <w:p>
      <w:pPr>
        <w:pStyle w:val="Normal"/>
        <w:tabs>
          <w:tab w:val="clear" w:pos="720"/>
          <w:tab w:val="left" w:pos="0" w:leader="none"/>
          <w:tab w:val="left" w:pos="42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Leoas arrangemang och inbjudan till detta stred alltså mot avtalet om information och utbildning</w:t>
      </w:r>
    </w:p>
    <w:p>
      <w:pPr>
        <w:pStyle w:val="Heading1"/>
        <w:spacing w:before="120" w:after="0"/>
        <w:rPr>
          <w:rFonts w:ascii="Times New Roman" w:hAnsi="Times New Roman" w:cs="Times New Roman"/>
          <w:spacing w:val="-3"/>
        </w:rPr>
      </w:pPr>
      <w:r>
        <w:rPr>
          <w:rFonts w:cs="Times New Roman"/>
          <w:spacing w:val="-3"/>
        </w:rPr>
      </w:r>
    </w:p>
    <w:p>
      <w:pPr>
        <w:pStyle w:val="Heading1"/>
        <w:spacing w:before="120" w:after="0"/>
        <w:rPr/>
      </w:pPr>
      <w:r>
        <w:rPr/>
        <w:t>Uppföljningsåtgärder – utbildning</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rPr/>
      </w:pPr>
      <w:r>
        <w:rPr/>
        <w:t>Under både våren och hösten genomfördes i LIFs regi grund</w:t>
        <w:softHyphen/>
        <w:t>kurs för in</w:t>
        <w:softHyphen/>
        <w:t>forma</w:t>
        <w:softHyphen/>
        <w:t>tions</w:t>
        <w:noBreakHyphen/>
        <w:t xml:space="preserve"> och marknads</w:t>
        <w:softHyphen/>
        <w:t>ansvariga (IMA-kurs). Totalt genomgick drygt sextio personer utbild</w:t>
        <w:softHyphen/>
        <w:t xml:space="preserve">ningen. Tre s k VIMA-seminareier, dvs vidareutbildning för personer med IMA-kompetens, genomfördes under våren i samarbete med IGM. Vidare har tre informationsrättsliga seminarier genomförts för dem som genomgått LIFs medicinska grundutbildning för läkemedelskonsulenter.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rPr/>
      </w:pPr>
      <w:r>
        <w:rPr/>
        <w:t>Nämndens sekreterare har även med</w:t>
        <w:softHyphen/>
        <w:t>verkat vid olika arrangemang inom Apote</w:t>
        <w:softHyphen/>
        <w:t>karso</w:t>
        <w:softHyphen/>
        <w:t>cieteten (bl a kursen i klinisk läkeme</w:t>
        <w:softHyphen/>
        <w:t>delsvärde</w:t>
        <w:softHyphen/>
        <w:t>ring) och av Alpha-mark</w:t>
        <w:softHyphen/>
        <w:t>nadsgrupp i Trosa anord</w:t>
        <w:softHyphen/>
        <w:t>na</w:t>
        <w:softHyphen/>
        <w:t>de produkt</w:t>
        <w:softHyphen/>
        <w:t>chefskur</w:t>
        <w:softHyphen/>
        <w:t>ser. Han har också hållit föreläsningar om regleringen av läkemedelsin</w:t>
        <w:softHyphen/>
        <w:t>formation vid bl a kursen i socialfarmaci vid Uppsala Universitets Apotekarlinje. Sekreteraren har dessutom genomfört ett antal hel- och halvdags</w:t>
        <w:softHyphen/>
        <w:t xml:space="preserve">seminarier hos olika läkemedelsföretag rörande delar av regelsystemet samt praxis.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rPr/>
      </w:pPr>
      <w:r>
        <w:rPr/>
      </w:r>
    </w:p>
    <w:p>
      <w:pPr>
        <w:pStyle w:val="Heading1"/>
        <w:spacing w:before="120" w:after="0"/>
        <w:rPr/>
      </w:pPr>
      <w:r>
        <w:rPr/>
        <w:t xml:space="preserve">Avslutande kommentarer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rPr/>
      </w:pPr>
      <w:r>
        <w:rPr/>
        <w:t>Antalet ärenden under året ligger på samma nivå som förra verksamhetsåret, som betecknades som det mest arbetskrävande i nämndens historia med en fördubbling av antalet ärenden jämfört med året dessförinnan. Antalet anmälningar från Läkemedels</w:t>
        <w:softHyphen/>
        <w:t xml:space="preserve">verket är marginellt mindre (totalt 22, varav 10 ej slutbehandlade vid årsskiftet). Landstingsförbundet och även några läkemedelskommittéer har gjort anmälningar rörande dålig efterlevnad av avtalet om information och utbildning. De flesta av dessa var ej slutbehandlade vid årsskiftet. </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 xml:space="preserve">Antalet besvärsärenden och anmälningar från IGM ligger på samma nivå som de senaste åren. Samstämmigheten i IGMs och NBLs bedömningar är påfallande. I endast ett ärende har besvären delvis bifallits. NBL upprepar därför sitt konstaterande i flera av de senaste årens verksamhetsberättelser att bedömningen i första instans håller hög kvalitet.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rPr/>
      </w:pPr>
      <w:r>
        <w:rPr/>
        <w:t>Handläggningstiderna vad gäller de helt avslutade ärendena ligger på samma nivå som under de två senaste verksamhetsåren. Dock är antalet ärenden som vid utgången av verksamhetsåret inte slutbehandlats ovanligt stort. Härtill kommer att av dessa tjugotvå ärenden var femton redan behandlade av nämnden men yttranden ännu inte avgivna. Detta medför en olycklig försening av yttrandena i dessa ärenden. Förseningen beror på den omorganisation och flyttning av NBLs kansli som förberetts under hösten och som föranletts av att sekreteraren vid årsskiftet lämnat sin anställning på Advokatfirman Ekelund för att driva verksamhet i egen regi med bl a sekretariatet för NBL. Nämnden hyser förhoppningen att omorganisationen av kansliet skall leda till att sekretariatet effektiviseras och handläggningstiderna förkortas.</w:t>
      </w:r>
    </w:p>
    <w:p>
      <w:pPr>
        <w:pStyle w:val="Instll"/>
        <w:tabs>
          <w:tab w:val="left" w:pos="-720" w:leader="none"/>
          <w:tab w:val="left" w:pos="396" w:leader="none"/>
          <w:tab w:val="left" w:pos="2267" w:leader="none"/>
          <w:tab w:val="left" w:pos="3401" w:leader="none"/>
        </w:tabs>
        <w:suppressAutoHyphens w:val="false"/>
        <w:spacing w:lineRule="auto" w:line="360" w:before="120" w:after="0"/>
        <w:rPr>
          <w:rFonts w:ascii="Times New Roman" w:hAnsi="Times New Roman" w:cs="Times New Roman"/>
          <w:lang w:val="sv-SE"/>
        </w:rPr>
      </w:pPr>
      <w:r>
        <w:rPr>
          <w:rFonts w:cs="Times New Roman" w:ascii="Times New Roman" w:hAnsi="Times New Roman"/>
          <w:lang w:val="sv-SE"/>
        </w:rPr>
        <w:t>Stockholm den 5 mars 2001</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På bedömningsnämndens vägnar</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4253" w:leader="none"/>
        </w:tabs>
        <w:spacing w:lineRule="auto" w:line="360"/>
        <w:jc w:val="both"/>
        <w:rPr>
          <w:rFonts w:ascii="Times New Roman" w:hAnsi="Times New Roman" w:cs="Times New Roman"/>
          <w:spacing w:val="-3"/>
        </w:rPr>
      </w:pPr>
      <w:r>
        <w:rPr>
          <w:rFonts w:cs="Times New Roman" w:ascii="Times New Roman" w:hAnsi="Times New Roman"/>
          <w:spacing w:val="-3"/>
        </w:rPr>
        <w:t>Severin Blomstrand</w:t>
        <w:tab/>
        <w:tab/>
        <w:tab/>
        <w:t>Torsten Brink</w:t>
      </w:r>
    </w:p>
    <w:sectPr>
      <w:headerReference w:type="default" r:id="rId2"/>
      <w:headerReference w:type="first" r:id="rId3"/>
      <w:footnotePr>
        <w:numFmt w:val="decimal"/>
        <w:numRestart w:val="eachPage"/>
      </w:footnotePr>
      <w:type w:val="nextPage"/>
      <w:pgSz w:w="11906" w:h="16838"/>
      <w:pgMar w:left="2834" w:right="850" w:gutter="0" w:header="850" w:top="90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harlotte Sans Book LET">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fizers av Bristol kritiserade prisjämförelse fälldes av IGM eftersom den ansågs strida mot klar praxis ifråga om kraven på prisjämförelser. Pfizer anförde inte några besvär mot IGMs besl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7" w:leader="none"/>
      </w:tabs>
      <w:suppressAutoHyphens w:val="true"/>
      <w:ind w:left="-1700" w:right="284" w:hanging="0"/>
      <w:rPr>
        <w:rFonts w:ascii="Times New Roman" w:hAnsi="Times New Roman" w:cs="Times New Roman"/>
      </w:rPr>
    </w:pP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tabs>
        <w:tab w:val="clear" w:pos="720"/>
        <w:tab w:val="left" w:pos="-1700" w:leader="none"/>
        <w:tab w:val="left" w:pos="-396" w:leader="none"/>
        <w:tab w:val="left" w:pos="908" w:leader="none"/>
        <w:tab w:val="left" w:pos="2213" w:leader="none"/>
        <w:tab w:val="left" w:pos="3517" w:leader="none"/>
        <w:tab w:val="left" w:pos="4822" w:leader="none"/>
        <w:tab w:val="left" w:pos="6126" w:leader="none"/>
        <w:tab w:val="left" w:pos="7430" w:leader="none"/>
      </w:tabs>
      <w:suppressAutoHyphens w:val="true"/>
      <w:ind w:left="-1700" w:right="284" w:hanging="0"/>
      <w:rPr>
        <w:rFonts w:ascii="Times New Roman" w:hAnsi="Times New Roman" w:cs="Times New Roman"/>
      </w:rPr>
    </w:pPr>
    <w:r>
      <w:rPr>
        <w:rFonts w:cs="Times New Roman" w:ascii="Times New Roman" w:hAnsi="Times New Roman"/>
      </w:rPr>
    </w:r>
  </w:p>
  <w:p>
    <w:pPr>
      <w:pStyle w:val="Normal"/>
      <w:tabs>
        <w:tab w:val="clear" w:pos="720"/>
        <w:tab w:val="left" w:pos="-1700" w:leader="none"/>
        <w:tab w:val="left" w:pos="-396" w:leader="none"/>
        <w:tab w:val="left" w:pos="908" w:leader="none"/>
        <w:tab w:val="left" w:pos="2213" w:leader="none"/>
        <w:tab w:val="left" w:pos="3517" w:leader="none"/>
        <w:tab w:val="left" w:pos="4822" w:leader="none"/>
        <w:tab w:val="left" w:pos="6126" w:leader="none"/>
        <w:tab w:val="left" w:pos="7430" w:leader="none"/>
      </w:tabs>
      <w:suppressAutoHyphens w:val="true"/>
      <w:ind w:left="-1700" w:right="284" w:hanging="0"/>
      <w:rPr>
        <w:rFonts w:ascii="Times New Roman" w:hAnsi="Times New Roman" w:cs="Times New Roman"/>
      </w:rPr>
    </w:pPr>
    <w:r>
      <w:rPr>
        <w:rFonts w:cs="Times New Roman" w:ascii="Times New Roman" w:hAnsi="Times New Roman"/>
      </w:rPr>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sv-SE" w:eastAsia="ja-JP" w:bidi="ar-SA"/>
    </w:rPr>
  </w:style>
  <w:style w:type="paragraph" w:styleId="Heading1">
    <w:name w:val="Heading 1"/>
    <w:basedOn w:val="Normal"/>
    <w:next w:val="Normal"/>
    <w:qFormat/>
    <w:pPr>
      <w:keepNext w:val="true"/>
      <w:numPr>
        <w:ilvl w:val="0"/>
        <w:numId w:val="1"/>
      </w:numPr>
      <w:tabs>
        <w:tab w:val="clear" w:pos="720"/>
        <w:tab w:val="left" w:pos="396" w:leader="none"/>
        <w:tab w:val="left" w:pos="2267" w:leader="none"/>
        <w:tab w:val="left" w:pos="3401" w:leader="none"/>
      </w:tabs>
      <w:spacing w:lineRule="auto" w:line="360"/>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397" w:leader="none"/>
        <w:tab w:val="left" w:pos="2267" w:leader="none"/>
        <w:tab w:val="left" w:pos="3968" w:leader="none"/>
      </w:tabs>
      <w:spacing w:lineRule="auto" w:line="360" w:before="120" w:after="0"/>
      <w:jc w:val="both"/>
      <w:outlineLvl w:val="1"/>
    </w:pPr>
    <w:rPr>
      <w:rFonts w:ascii="Times New Roman" w:hAnsi="Times New Roman" w:cs="Times New Roman"/>
      <w:b/>
      <w:spacing w:val="-3"/>
      <w:sz w:val="29"/>
    </w:rPr>
  </w:style>
  <w:style w:type="paragraph" w:styleId="Heading3">
    <w:name w:val="Heading 3"/>
    <w:basedOn w:val="Normal"/>
    <w:next w:val="Normal"/>
    <w:qFormat/>
    <w:pPr>
      <w:keepNext w:val="true"/>
      <w:numPr>
        <w:ilvl w:val="2"/>
        <w:numId w:val="1"/>
      </w:numPr>
      <w:tabs>
        <w:tab w:val="clear" w:pos="720"/>
        <w:tab w:val="left" w:pos="0" w:leader="none"/>
        <w:tab w:val="left" w:pos="398" w:leader="none"/>
        <w:tab w:val="left" w:pos="795" w:leader="none"/>
        <w:tab w:val="left" w:pos="4310" w:leader="none"/>
        <w:tab w:val="left" w:pos="9922" w:leader="none"/>
        <w:tab w:val="left" w:pos="10436" w:leader="none"/>
      </w:tabs>
      <w:jc w:val="both"/>
      <w:outlineLvl w:val="2"/>
    </w:pPr>
    <w:rPr>
      <w:rFonts w:ascii="Times New Roman" w:hAnsi="Times New Roman" w:cs="Times New Roman"/>
      <w:b/>
      <w:spacing w:val="-3"/>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harlotte Sans Book LET" w:hAnsi="Charlotte Sans Book LET" w:cs="MS LineDraw"/>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 w:val="left" w:pos="398" w:leader="none"/>
        <w:tab w:val="left" w:pos="426" w:leader="none"/>
        <w:tab w:val="left" w:pos="4310" w:leader="none"/>
        <w:tab w:val="left" w:pos="9922" w:leader="none"/>
        <w:tab w:val="left" w:pos="10436" w:leader="none"/>
      </w:tabs>
      <w:ind w:left="398" w:hanging="0"/>
      <w:jc w:val="both"/>
    </w:pPr>
    <w:rPr>
      <w:rFonts w:ascii="Times New Roman" w:hAnsi="Times New Roman" w:cs="Times New Roman"/>
      <w:spacing w:val="-3"/>
    </w:rPr>
  </w:style>
  <w:style w:type="paragraph" w:styleId="Instll">
    <w:name w:val="Inställ"/>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ja-JP" w:bidi="ar-SA"/>
    </w:rPr>
  </w:style>
  <w:style w:type="paragraph" w:styleId="Brdtextmedindrag2">
    <w:name w:val="Brödtext med indrag 2"/>
    <w:basedOn w:val="Normal"/>
    <w:qFormat/>
    <w:pPr>
      <w:tabs>
        <w:tab w:val="clear" w:pos="720"/>
        <w:tab w:val="left" w:pos="397" w:leader="none"/>
        <w:tab w:val="left" w:pos="2267" w:leader="none"/>
        <w:tab w:val="left" w:pos="3968" w:leader="none"/>
      </w:tabs>
      <w:spacing w:before="120" w:after="0"/>
      <w:ind w:left="397" w:hanging="0"/>
      <w:jc w:val="both"/>
    </w:pPr>
    <w:rPr>
      <w:rFonts w:ascii="Times New Roman" w:hAnsi="Times New Roman" w:cs="Times New Roman"/>
      <w:spacing w:val="-3"/>
    </w:rPr>
  </w:style>
  <w:style w:type="paragraph" w:styleId="Brdtextmedindrag3">
    <w:name w:val="Brödtext med indrag 3"/>
    <w:basedOn w:val="Normal"/>
    <w:qFormat/>
    <w:pPr>
      <w:spacing w:before="120" w:after="120"/>
      <w:ind w:left="720" w:hanging="0"/>
      <w:jc w:val="both"/>
    </w:pPr>
    <w:rPr>
      <w:rFonts w:ascii="Times New Roman" w:hAnsi="Times New Roman" w:cs="Times New Roman"/>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2:00Z</dcterms:created>
  <dc:creator>Torsten Brink</dc:creator>
  <dc:description/>
  <cp:keywords/>
  <dc:language>en-US</dc:language>
  <cp:lastModifiedBy>arne</cp:lastModifiedBy>
  <cp:lastPrinted>2001-03-06T18:52:00Z</cp:lastPrinted>
  <dcterms:modified xsi:type="dcterms:W3CDTF">2006-09-20T15:02:00Z</dcterms:modified>
  <cp:revision>2</cp:revision>
  <dc:subject/>
  <dc:title>VERKSAMHETSBERÄTTELS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193378</vt:r8>
  </property>
  <property fmtid="{D5CDD505-2E9C-101B-9397-08002B2CF9AE}" pid="3" name="_AuthorEmail">
    <vt:lpwstr>brink@brilex.se</vt:lpwstr>
  </property>
  <property fmtid="{D5CDD505-2E9C-101B-9397-08002B2CF9AE}" pid="4" name="_AuthorEmailDisplayName">
    <vt:lpwstr>Torsten Brink</vt:lpwstr>
  </property>
  <property fmtid="{D5CDD505-2E9C-101B-9397-08002B2CF9AE}" pid="5" name="_EmailSubject">
    <vt:lpwstr>NBLs ve.samhetsberättelse</vt:lpwstr>
  </property>
  <property fmtid="{D5CDD505-2E9C-101B-9397-08002B2CF9AE}" pid="6" name="_ReviewingToolsShownOnce">
    <vt:lpwstr/>
  </property>
</Properties>
</file>