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b/>
          <w:b/>
          <w:spacing w:val="-3"/>
          <w:sz w:val="29"/>
        </w:rPr>
      </w:pPr>
      <w:r>
        <w:rPr>
          <w:rFonts w:cs="Times New Roman" w:ascii="Times New Roman" w:hAnsi="Times New Roman"/>
          <w:b/>
          <w:spacing w:val="-4"/>
          <w:sz w:val="36"/>
        </w:rPr>
        <w:t>VERKSAMHETSBERÄTTELSE 1999</w:t>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fråga om </w:t>
      </w:r>
      <w:r>
        <w:rPr>
          <w:rFonts w:cs="Times New Roman" w:ascii="Times New Roman" w:hAnsi="Times New Roman"/>
          <w:i/>
          <w:spacing w:val="-3"/>
        </w:rPr>
        <w:t>information och andra marknadsföringsaktiviteter för human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den som handlagts av Informa</w:t>
        <w:softHyphen/>
        <w:t xml:space="preserve">tionsgranskningsmannen (IGM). Vad gäller ärenden som avser </w:t>
      </w:r>
      <w:r>
        <w:rPr>
          <w:rFonts w:cs="Times New Roman" w:ascii="Times New Roman" w:hAnsi="Times New Roman"/>
          <w:i/>
          <w:spacing w:val="-3"/>
        </w:rPr>
        <w:t>information eller andra marknadsföringsaktiviteter för annat än humanläkemedel</w:t>
      </w:r>
      <w:r>
        <w:rPr>
          <w:rFonts w:cs="Times New Roman" w:ascii="Times New Roman" w:hAnsi="Times New Roman"/>
          <w:spacing w:val="-3"/>
        </w:rPr>
        <w:t xml:space="preserve"> är dock nämnden första och sista instans. Detsamma gäller det fallet att </w:t>
      </w:r>
      <w:r>
        <w:rPr>
          <w:rFonts w:cs="Times New Roman" w:ascii="Times New Roman" w:hAnsi="Times New Roman"/>
          <w:i/>
          <w:spacing w:val="-3"/>
        </w:rPr>
        <w:t>myndighet</w:t>
      </w:r>
      <w:r>
        <w:rPr>
          <w:rFonts w:cs="Times New Roman" w:ascii="Times New Roman" w:hAnsi="Times New Roman"/>
          <w:spacing w:val="-3"/>
        </w:rPr>
        <w:t xml:space="preserve"> står som anmälare i ärenden av</w:t>
        <w:softHyphen/>
        <w:t xml:space="preserve">seende marknadsföring för humanläkemedel. NBL har vidare till uppgift att avge </w:t>
      </w:r>
      <w:r>
        <w:rPr>
          <w:rFonts w:cs="Times New Roman" w:ascii="Times New Roman" w:hAnsi="Times New Roman"/>
          <w:i/>
          <w:spacing w:val="-3"/>
        </w:rPr>
        <w:t>väg</w:t>
        <w:softHyphen/>
        <w:t>ledande uttalande</w:t>
      </w:r>
      <w:r>
        <w:rPr>
          <w:rFonts w:cs="Times New Roman" w:ascii="Times New Roman" w:hAnsi="Times New Roman"/>
          <w:spacing w:val="-3"/>
        </w:rPr>
        <w:t xml:space="preserve"> i en informations- eller marknadsföringsfråga av större betydelse an</w:t>
        <w:softHyphen/>
        <w:t>tingen i anslutning till behandlingen av ett visst ärende, på begäran eller på eget initia</w:t>
        <w:softHyphen/>
        <w:t>tiv eller när NBL eljest finner det påkallat att avge ett sådant uttalan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Heading2"/>
        <w:rPr/>
      </w:pPr>
      <w:r>
        <w:rPr/>
        <w:t>NBLs sammansättning</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 har under 1999 haft följande sammansättning:</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Ordförande</w:t>
      </w:r>
      <w:r>
        <w:rPr>
          <w:rFonts w:cs="Times New Roman" w:ascii="Times New Roman" w:hAnsi="Times New Roman"/>
          <w:spacing w:val="-3"/>
        </w:rPr>
        <w:tab/>
        <w:t>Advokat (f.d. justitierådet) Hans-Gunnar Solerud</w:t>
      </w:r>
    </w:p>
    <w:p>
      <w:pPr>
        <w:pStyle w:val="Normal"/>
        <w:tabs>
          <w:tab w:val="clear" w:pos="720"/>
          <w:tab w:val="left" w:pos="397" w:leader="none"/>
          <w:tab w:val="left" w:pos="2267" w:leader="none"/>
          <w:tab w:val="left" w:pos="3968" w:leader="none"/>
        </w:tabs>
        <w:jc w:val="both"/>
        <w:rPr/>
      </w:pPr>
      <w:r>
        <w:rPr>
          <w:rFonts w:cs="Times New Roman" w:ascii="Times New Roman" w:hAnsi="Times New Roman"/>
          <w:b/>
          <w:spacing w:val="-3"/>
        </w:rPr>
        <w:t>Vice ordförande</w:t>
      </w:r>
      <w:r>
        <w:rPr>
          <w:rFonts w:cs="Times New Roman" w:ascii="Times New Roman" w:hAnsi="Times New Roman"/>
          <w:spacing w:val="-3"/>
        </w:rPr>
        <w:tab/>
        <w:t>F.d. hovrättspresident Carl Axel Petri</w:t>
      </w:r>
    </w:p>
    <w:p>
      <w:pPr>
        <w:pStyle w:val="Normal"/>
        <w:tabs>
          <w:tab w:val="clear" w:pos="720"/>
          <w:tab w:val="left" w:pos="397" w:leader="none"/>
          <w:tab w:val="left" w:pos="2267" w:leader="none"/>
          <w:tab w:val="left" w:pos="3968" w:leader="none"/>
        </w:tabs>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 xml:space="preserve">Markn. chef Håkan Magnusson </w:t>
      </w:r>
      <w:r>
        <w:rPr>
          <w:rFonts w:cs="Times New Roman" w:ascii="Times New Roman" w:hAnsi="Times New Roman"/>
          <w:spacing w:val="-3"/>
          <w:sz w:val="20"/>
        </w:rPr>
        <w:t>(egenvårdsfrågor)</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Markn. chef Ulf Skough</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2"/>
        </w:rPr>
        <w:t>Markn. dir. Kicki Hedman</w:t>
      </w:r>
    </w:p>
    <w:p>
      <w:pPr>
        <w:pStyle w:val="Instll"/>
        <w:tabs>
          <w:tab w:val="left" w:pos="-720" w:leader="none"/>
          <w:tab w:val="left" w:pos="397" w:leader="none"/>
          <w:tab w:val="left" w:pos="2267" w:leader="none"/>
          <w:tab w:val="left" w:pos="3968" w:leader="none"/>
        </w:tabs>
        <w:suppressAutoHyphens w:val="false"/>
        <w:rPr>
          <w:rFonts w:ascii="Times New Roman" w:hAnsi="Times New Roman" w:cs="Times New Roman"/>
          <w:lang w:val="sv-SE"/>
        </w:rPr>
      </w:pPr>
      <w:r>
        <w:rPr>
          <w:rFonts w:cs="Times New Roman" w:ascii="Times New Roman" w:hAnsi="Times New Roman"/>
          <w:lang w:val="sv-SE"/>
        </w:rPr>
        <w:tab/>
        <w:tab/>
        <w:t>Med. chef Curt Colli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irektör Stefan Mårtensso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F.d. social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egenvårdsfrågor)</w:t>
      </w:r>
    </w:p>
    <w:p>
      <w:pPr>
        <w:pStyle w:val="Normal"/>
        <w:tabs>
          <w:tab w:val="clear" w:pos="720"/>
          <w:tab w:val="left" w:pos="397" w:leader="none"/>
          <w:tab w:val="left" w:pos="2267" w:leader="none"/>
          <w:tab w:val="left" w:pos="3968" w:leader="none"/>
        </w:tabs>
        <w:ind w:left="2266" w:hanging="2266"/>
        <w:jc w:val="both"/>
        <w:rPr>
          <w:rFonts w:ascii="Times New Roman" w:hAnsi="Times New Roman" w:cs="Times New Roman"/>
          <w:spacing w:val="-3"/>
        </w:rPr>
      </w:pPr>
      <w:r>
        <w:rPr>
          <w:rFonts w:cs="Times New Roman" w:ascii="Times New Roman" w:hAnsi="Times New Roman"/>
          <w:spacing w:val="-3"/>
        </w:rPr>
        <w:tab/>
        <w:tab/>
        <w:t>Apotekare Anders Lindqvis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potekare Lars Göran Greh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potekare Gösta Öhma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 xml:space="preserve">Markn. dir Stellan Dybner </w:t>
      </w:r>
      <w:r>
        <w:rPr>
          <w:rFonts w:cs="Times New Roman" w:ascii="Times New Roman" w:hAnsi="Times New Roman"/>
          <w:spacing w:val="-3"/>
          <w:sz w:val="20"/>
        </w:rPr>
        <w:t>(egenvårdsfrågor)</w:t>
      </w:r>
    </w:p>
    <w:p>
      <w:pPr>
        <w:pStyle w:val="Instll"/>
        <w:tabs>
          <w:tab w:val="left" w:pos="-720" w:leader="none"/>
          <w:tab w:val="left" w:pos="397" w:leader="none"/>
          <w:tab w:val="left" w:pos="2267" w:leader="none"/>
          <w:tab w:val="left" w:pos="3968" w:leader="none"/>
        </w:tabs>
        <w:suppressAutoHyphens w:val="false"/>
        <w:rPr>
          <w:rFonts w:ascii="Times New Roman" w:hAnsi="Times New Roman" w:cs="Times New Roman"/>
          <w:lang w:val="sv-SE"/>
        </w:rPr>
      </w:pPr>
      <w:r>
        <w:rPr>
          <w:rFonts w:cs="Times New Roman" w:ascii="Times New Roman" w:hAnsi="Times New Roman"/>
          <w:lang w:val="sv-SE"/>
        </w:rPr>
        <w:tab/>
        <w:tab/>
        <w:t>Informationschef Kent Forsén</w:t>
      </w:r>
    </w:p>
    <w:p>
      <w:pPr>
        <w:pStyle w:val="Normal"/>
        <w:tabs>
          <w:tab w:val="clear" w:pos="720"/>
          <w:tab w:val="left" w:pos="397" w:leader="none"/>
          <w:tab w:val="left" w:pos="2267" w:leader="none"/>
          <w:tab w:val="left" w:pos="3968" w:leader="none"/>
        </w:tabs>
        <w:spacing w:before="0" w:after="120"/>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before="0" w:after="120"/>
        <w:jc w:val="both"/>
        <w:rPr>
          <w:rFonts w:ascii="Times New Roman" w:hAnsi="Times New Roman" w:cs="Times New Roman"/>
          <w:spacing w:val="-3"/>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Heading2"/>
        <w:rPr/>
      </w:pPr>
      <w:r>
        <w:rPr/>
        <w:t>NBLs verksamhet</w:t>
      </w:r>
    </w:p>
    <w:p>
      <w:pPr>
        <w:pStyle w:val="Heading1"/>
        <w:tabs>
          <w:tab w:val="clear" w:pos="3401"/>
          <w:tab w:val="left" w:pos="396" w:leader="none"/>
          <w:tab w:val="left" w:pos="2267" w:leader="none"/>
          <w:tab w:val="left" w:pos="3968" w:leader="none"/>
        </w:tabs>
        <w:spacing w:before="120" w:after="0"/>
        <w:rPr/>
      </w:pPr>
      <w:r>
        <w:rPr/>
        <w:t>Allmän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NBL har under året hållit sju sammanträden. Samtliga har varit plenisammanträ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Ärendebehandlingen</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NBL har under året slutbehandlat tjugotvå ärenden. Tjugo ärenden har avslutas genom att nämnden avgivit yttrande. Två ärenden avskrevs efter det att anmälan återtagits. Inget </w:t>
      </w:r>
      <w:r>
        <w:rPr>
          <w:rFonts w:cs="Times New Roman" w:ascii="Times New Roman" w:hAnsi="Times New Roman"/>
          <w:i/>
          <w:spacing w:val="-3"/>
        </w:rPr>
        <w:t>vägledande uttalande</w:t>
      </w:r>
      <w:r>
        <w:rPr>
          <w:rFonts w:cs="Times New Roman" w:ascii="Times New Roman" w:hAnsi="Times New Roman"/>
          <w:spacing w:val="-3"/>
        </w:rPr>
        <w:t xml:space="preserve"> har avgivits under året. Vid utgången av året fanns fjorton ärenden under behandling.</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De ärenden som avslutades med yttranden avsåg i elva fall </w:t>
      </w:r>
      <w:r>
        <w:rPr>
          <w:rFonts w:cs="Times New Roman" w:ascii="Times New Roman" w:hAnsi="Times New Roman"/>
          <w:i/>
          <w:spacing w:val="-3"/>
        </w:rPr>
        <w:t>besvär</w:t>
      </w:r>
      <w:r>
        <w:rPr>
          <w:rFonts w:cs="Times New Roman" w:ascii="Times New Roman" w:hAnsi="Times New Roman"/>
          <w:spacing w:val="-3"/>
        </w:rPr>
        <w:t xml:space="preserve"> över tidigare beslut fattade av IGM. I fyra av dessa gjorde NBL samma bedömning som IGM och fast</w:t>
        <w:softHyphen/>
        <w:t xml:space="preserve">ställde således dennes beslut. Besvären bifölls i fem ärenden delvis och i två helt. I dessa fall ändrade således nämnden IGMs beslut. I de nio ärenden som avslutades med yttrande och som anmälts direkt till NBL ledde sex till fällande beslut. I tre fall friades den anmälda läkemedelsinformationen. Samtliga yttranden var enhälliga. </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I tre av de elva besvärsärendena anfördes besvären av svarandeföretaget och i de övriga åtta av anmälaren (i sju fall läkemedelsföretag och i ett enskild läkare). I övriga ärenden gjordes anmälan i ett fall av IGM, i sju fall av Läkemedelsverket och i ett, som avsåg information för veterinärmedicinska läkemedel, av konkurrerande läkemedelsföretag.</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två och en halv månader. Den längsta tiden var sex och en halv månader och den kor</w:t>
        <w:softHyphen/>
        <w:t xml:space="preserve">taste en månad.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Bedömningen av ärendena</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 några av besvärsärendena aktualiserades vissa frågor rörande det </w:t>
      </w:r>
      <w:r>
        <w:rPr>
          <w:rFonts w:cs="Times New Roman" w:ascii="Times New Roman" w:hAnsi="Times New Roman"/>
          <w:i/>
          <w:spacing w:val="-3"/>
        </w:rPr>
        <w:t>formella förfarandet</w:t>
      </w:r>
      <w:r>
        <w:rPr>
          <w:rFonts w:cs="Times New Roman" w:ascii="Times New Roman" w:hAnsi="Times New Roman"/>
          <w:spacing w:val="-3"/>
        </w:rPr>
        <w:t xml:space="preserve"> hos IGM och NBL.</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Ärendet 509/99 Distriktssköterskorna i Östhammar och IGM ./. Astra Receptfria Lä</w:t>
        <w:softHyphen/>
        <w:t>kemedel</w:t>
      </w:r>
      <w:r>
        <w:rPr>
          <w:rFonts w:cs="Times New Roman" w:ascii="Times New Roman" w:hAnsi="Times New Roman"/>
          <w:i/>
          <w:lang w:val="sv-SE"/>
        </w:rPr>
        <w:t xml:space="preserve"> </w:t>
      </w:r>
      <w:r>
        <w:rPr>
          <w:rFonts w:cs="Times New Roman" w:ascii="Times New Roman" w:hAnsi="Times New Roman"/>
          <w:lang w:val="sv-SE"/>
        </w:rPr>
        <w:t xml:space="preserve">gällde annonser och TV-reklam för Alindrin® på temat ”När Du inte hinner ha ont” som varit riktad mot såväl sjukvårdspersonal som allmänheten. De formella frågor som väcktes i ärendet gällde om Astra före IGMs beslut på korrekt sätt </w:t>
      </w:r>
      <w:r>
        <w:rPr>
          <w:rFonts w:cs="Times New Roman" w:ascii="Times New Roman" w:hAnsi="Times New Roman"/>
          <w:i/>
          <w:lang w:val="sv-SE"/>
        </w:rPr>
        <w:t>delgetts de anmärkningar som IGM avsåg ta ställning</w:t>
      </w:r>
      <w:r>
        <w:rPr>
          <w:rFonts w:cs="Times New Roman" w:ascii="Times New Roman" w:hAnsi="Times New Roman"/>
          <w:lang w:val="sv-SE"/>
        </w:rPr>
        <w:t xml:space="preserve"> till och om han i beslutet behandlat </w:t>
      </w:r>
      <w:r>
        <w:rPr>
          <w:rFonts w:cs="Times New Roman" w:ascii="Times New Roman" w:hAnsi="Times New Roman"/>
          <w:i/>
          <w:lang w:val="sv-SE"/>
        </w:rPr>
        <w:t>fler anmärkningar än de som framförts i anmälan</w:t>
      </w:r>
      <w:r>
        <w:rPr>
          <w:rFonts w:cs="Times New Roman" w:ascii="Times New Roman" w:hAnsi="Times New Roman"/>
          <w:lang w:val="sv-SE"/>
        </w:rPr>
        <w:t>. Anmälarna hade gjort gällande bl a att den citerade formuleringen ”kan tolkas som att när man har huvudvärk, ledvärk, mus</w:t>
        <w:softHyphen/>
        <w:t>kelvärk, mensvärk, ryggbesvär, feber och inte anser sig hinna det, då kan man ta en ta</w:t>
        <w:softHyphen/>
        <w:t>blett Alindrin”. Varken i anmälan eller i IGMs begäran om svaromål från Astra åbero</w:t>
        <w:softHyphen/>
        <w:t>pades några specifika artiklar i informationsreglerna. I sitt beslut fann IGM att mark</w:t>
        <w:softHyphen/>
        <w:t>nadsföringen stred mot artiklarna 2 och 102 (kraven på saklig överensstämmelse med produktresumén), 3 och 103 (kravet att informationen ej får vara stötande) samt 4 och 104 (kravet på vederhäftighet) i informationsreglerna. Astra anförde besvär och häv</w:t>
        <w:softHyphen/>
        <w:t>dade dels att marknadsföringen inte stred mot någon av de artiklar IGM hänvisat till i sitt beslut dels att IGM i sitt beslut åsidosatt den för granskningsmannen och NBL ge</w:t>
        <w:softHyphen/>
        <w:t>mensamma arbetsordningen genom att inte före beslutet delge Astra de artiklar i infor</w:t>
        <w:softHyphen/>
        <w:t xml:space="preserve">mationsreglerna som aktualiserades i ärendet.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rFonts w:ascii="Times New Roman" w:hAnsi="Times New Roman" w:cs="Times New Roman"/>
          <w:lang w:val="sv-SE"/>
        </w:rPr>
      </w:pPr>
      <w:r>
        <w:rPr>
          <w:rFonts w:cs="Times New Roman" w:ascii="Times New Roman" w:hAnsi="Times New Roman"/>
          <w:lang w:val="sv-SE"/>
        </w:rPr>
        <w:t>NBL hänvisade till arbetsordningen enligt vilken IGM i ett anmälningsärende inte skall komplettera i anmälan framförda anmärkningar med egna anmärkningar. Sådana skall istället tas upp i ett nytt initiativärende (p 12 i arbetsordningen). Nämnden fortsatte</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120"/>
        <w:ind w:left="397" w:hanging="0"/>
        <w:rPr>
          <w:rFonts w:ascii="Times New Roman" w:hAnsi="Times New Roman" w:cs="Times New Roman"/>
          <w:lang w:val="sv-SE"/>
        </w:rPr>
      </w:pPr>
      <w:r>
        <w:rPr>
          <w:rFonts w:cs="Times New Roman" w:ascii="Times New Roman" w:hAnsi="Times New Roman"/>
          <w:lang w:val="sv-SE"/>
        </w:rPr>
        <w:t>När som i detta fall anmälan kommer från annan än ett konkurrerande läkemedels</w:t>
        <w:softHyphen/>
        <w:t>företag kan man inte förvänta sig att i anmälan alltid anges för bedömningen rele</w:t>
        <w:softHyphen/>
        <w:t>vanta artiklar i informationsreglerna. Även om det varit en fördel om IGM i detta ärende vid sin begäran om svaromål från Astra pekat på vilka artiklar i informa</w:t>
        <w:softHyphen/>
        <w:t>tionsreglerna, som enligt hans mening aktualiserades av anmälarnas anmärkningar och reaktioner, har det enligt NBLs mening inte varit svårt för Astra att själv göra en sådan tolkning av anmälan. De reaktioner som kommer till uttryck i anmälan till IGM är i allt väsentligt att bedöma mot bakgrund av de artiklar vartill IGM hänvi</w:t>
        <w:softHyphen/>
        <w:t xml:space="preserve">sat i sitt beslut. </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rPr>
        <w:t>Enligt nämnden innebar alltså IGMs beslut inte att fler anmärkningar än de som framförts i anmälan kommit att bedömas i ärendet. I sakfrågan höll nämnden med IGM om att</w:t>
      </w:r>
      <w:r>
        <w:rPr>
          <w:rFonts w:cs="Times New Roman" w:ascii="Times New Roman" w:hAnsi="Times New Roman"/>
          <w:spacing w:val="-3"/>
        </w:rPr>
        <w:t xml:space="preserve"> formuleringen ”när du inte hinner ha ont” inte var relevant från indika</w:t>
        <w:softHyphen/>
        <w:t>tionssynpunkt och att den kunde uppfattas som en rekommendation till profylaktisk behandling, vilket inte är en godkänd indikation för Alindrin®. Annonsen stred därför mot artiklarna 2 (102) och 4 (104) i informationsreglerna. Däremot ansåg nämnden inte att annonsen kunde anses stötande i den mening som avses i artikel 3 (103). Med änd</w:t>
        <w:softHyphen/>
        <w:t>ringen av anmärkningen om åsidosättande av artikel 3 (103) fastställdes därför IGMs beslut.</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 xml:space="preserve">NBLs prövning av ett besvärsärende skall endast avse frågan om aktuellt beslut från IGM är korrekt. Nämnden är därför </w:t>
      </w:r>
      <w:r>
        <w:rPr>
          <w:rFonts w:cs="Times New Roman" w:ascii="Times New Roman" w:hAnsi="Times New Roman"/>
          <w:i/>
          <w:lang w:val="sv-SE"/>
        </w:rPr>
        <w:t>förhindrad att i ett besvärsärende pröva andra grunder för eventuell kritik mot en informationsåtgärd än de som varit föremål för IGMs bedömning</w:t>
      </w:r>
      <w:r>
        <w:rPr>
          <w:rFonts w:cs="Times New Roman" w:ascii="Times New Roman" w:hAnsi="Times New Roman"/>
          <w:lang w:val="sv-SE"/>
        </w:rPr>
        <w:t>. Ärendet 510/99 – Merck Sharp &amp; Dohme och IGM ./. Alcon Sverige AB – rörande annons för Betoptic® belyser detta. I anmälan till IGM hade MSD häv</w:t>
        <w:softHyphen/>
        <w:t xml:space="preserve">dat att vissa påståenden i annonsen om läkemedlets effekter var alltför generella och att de därför stred mot artikel 4 i Regler för läkemedelsinformation. IGM ansåg dock att annonsen inte på det sättet stred mot informationsreglerna. MSD anförde besvär och utvecklade därvid sina anmärkningar genom att utöver artikel 4 i informationsreglerna åberopa även artiklarna 2 och 11. </w:t>
      </w:r>
    </w:p>
    <w:p>
      <w:pPr>
        <w:pStyle w:val="TextBody"/>
        <w:spacing w:before="120" w:after="0"/>
        <w:rPr/>
      </w:pPr>
      <w:r>
        <w:rPr/>
        <w:t>NBL konstaterade att IGM i sitt beslut i och för sig endast hänvisat till artikel 4 i in</w:t>
        <w:softHyphen/>
        <w:t xml:space="preserve">formationsreglerna. Nämnden fortsatte </w:t>
      </w:r>
    </w:p>
    <w:p>
      <w:pPr>
        <w:pStyle w:val="TextBody"/>
        <w:spacing w:lineRule="auto" w:line="240" w:before="120" w:after="120"/>
        <w:ind w:left="397" w:hanging="0"/>
        <w:rPr/>
      </w:pPr>
      <w:r>
        <w:rPr/>
        <w:t>Artikel 4 innehåller det centrala kravet på vederhäftighet i läkemedelsinformatio</w:t>
        <w:softHyphen/>
        <w:t>nen. Även andra artiklar i informationsreglerna är dock uttryck för kravet på veder</w:t>
        <w:softHyphen/>
        <w:t>häftighet och är därför mycket nära besläktade med artikel 4. Ett sådant exempel är den grundläggande bestämmelsen i artikel 2 som bl a innebär att all läkemedelsin</w:t>
        <w:softHyphen/>
        <w:t xml:space="preserve">formation skall ha sin saklig utgångspunkt i den produktresumé som godkänts för det marknadsförda läkemedlet. Detta innebär bl a att i läkemedelsinformationen inte får anges eller antydas andra indikationer än de som godkänts för läkemedlet. Det förhållande att MSD i sin besvärsskrivelse hänvisat till artikel 2 innebär därför enligt nämndens mening inte en sådan vidgning av ärendet som Alcon ifrågasatt, utan kan beaktas vid NBLs bedömning. </w:t>
      </w:r>
    </w:p>
    <w:p>
      <w:pPr>
        <w:pStyle w:val="TextBody"/>
        <w:spacing w:before="120" w:after="0"/>
        <w:rPr/>
      </w:pPr>
      <w:r>
        <w:rPr/>
        <w:t>Däremot ansåg nämnden att hänvisningen i MSDs besvärsskrivelse till artikel 11 avsåg en fråga som IGM inte prövat. I denna del avvisades därför besvären och NBL prövade dessa endast vad gäller annonsens överensstämmelse med artikel 2 och 4 i informa</w:t>
        <w:softHyphen/>
        <w:t>tionsreglerna. Nämnden fann därvid att även om de av MSD kritiserade påståendena i annonsen inte kunde sägas innebära att andra indikationer än de för Betoptic® god</w:t>
        <w:softHyphen/>
        <w:t>kända hade angivits eller antytts, innebar påståendena att annonsen i sakligt hänseende inte stod i tillräcklig överensstämmelse med produktresumén för läkemedlet. Besvären bifölls därför i detta avseende.</w:t>
      </w:r>
    </w:p>
    <w:p>
      <w:pPr>
        <w:pStyle w:val="TextBody"/>
        <w:spacing w:before="120" w:after="0"/>
        <w:rPr/>
      </w:pPr>
      <w:r>
        <w:rPr/>
        <w:t xml:space="preserve">Under året har nämnden prövat två ärenden avseende </w:t>
      </w:r>
      <w:r>
        <w:rPr>
          <w:i/>
        </w:rPr>
        <w:t>information på läkemedelsföre</w:t>
        <w:softHyphen/>
        <w:t>tags hemsidor</w:t>
      </w:r>
      <w:r>
        <w:rPr/>
        <w:t xml:space="preserve">. Vid prövningen av dessa har NBL utgått från det </w:t>
      </w:r>
      <w:r>
        <w:rPr>
          <w:i/>
        </w:rPr>
        <w:t xml:space="preserve">vägledande uttalande </w:t>
      </w:r>
      <w:r>
        <w:rPr/>
        <w:t>som nämnden avgav förra året (ärende 478/98)</w:t>
      </w:r>
      <w:r>
        <w:rPr>
          <w:i/>
        </w:rPr>
        <w:t xml:space="preserve"> </w:t>
      </w:r>
      <w:r>
        <w:rPr/>
        <w:t>och som redovisades i nämndens verk</w:t>
        <w:softHyphen/>
        <w:t xml:space="preserve">samhetsberättelsen för 1998. Genom de bägge ärenden har bekräftats att Internet i praktiken är att se som ett </w:t>
      </w:r>
      <w:r>
        <w:rPr>
          <w:i/>
        </w:rPr>
        <w:t>nytt media</w:t>
      </w:r>
      <w:r>
        <w:rPr/>
        <w:t xml:space="preserve"> och att information som förekommer på t ex ett läkemedelsföretags hemsida normalt kan bedömas </w:t>
      </w:r>
      <w:r>
        <w:rPr>
          <w:i/>
        </w:rPr>
        <w:t>på samma sätt som information i andra mera traditionella media</w:t>
      </w:r>
      <w:r>
        <w:rPr/>
        <w:t xml:space="preserve">. </w:t>
      </w:r>
    </w:p>
    <w:p>
      <w:pPr>
        <w:pStyle w:val="TextBody"/>
        <w:spacing w:before="120" w:after="0"/>
        <w:rPr/>
      </w:pPr>
      <w:r>
        <w:rPr/>
        <w:t>Ärendet 503/99 Läkemedelsverket ./. Pharmacia Upjohn Sverige AB avsåg information som kunde nås via en hemsida med adressen</w:t>
      </w:r>
      <w:hyperlink r:id="rId2">
        <w:r>
          <w:rPr>
            <w:rStyle w:val="InternetLink"/>
          </w:rPr>
          <w:t xml:space="preserve"> www.pharmacia.se. På denna fanns </w:t>
        </w:r>
      </w:hyperlink>
      <w:r>
        <w:rPr/>
        <w:t>bl a rubriken och länken ”What´s new”. Denna ledde till en engelskspråkig sida med rubri</w:t>
        <w:softHyphen/>
        <w:t>ken ”Press Releases”. Där fanns en text med information om preparatet Vantin, som angavs nyligen ha registrerats av Food and Drug Administration. Det upplystes också att materialet publicerats den 24 november 1998 i Bridgewater NJ. Vantin var vid denna tidpunkt ej godkänt i Sverige. Under samma rubrik ”Press Releases” presentera</w:t>
        <w:softHyphen/>
        <w:t xml:space="preserve">des också en tysk studie där läkemedlet Xalatan jämförts med vissa andra substanser vid en indikation som ej är godkänd i Sverige för Xalatan. Publiceringen av materialet angavs ha skett den 11 november i New Orleans. Läkemedelsverket ifrågasatte bl a om inte informationen om Vantin innebar marknadsföring av ej godkänt läkemedel samt om inte informationen om Xalatan innebar marknadsföring på ej godkänd indikation. </w:t>
      </w:r>
    </w:p>
    <w:p>
      <w:pPr>
        <w:pStyle w:val="TextBody"/>
        <w:spacing w:before="120" w:after="0"/>
        <w:rPr/>
      </w:pPr>
      <w:r>
        <w:rPr/>
        <w:t>NBL hänvisade till sitt uttalande i ärende 478/98 och framhöll att det där framgår att frågan om nämndens behörighet och informationsreglernas tillämplighet får avgöras utifrån en samlad bedömning av alla omständigheter i varje enskilt fall samt att olika gränsdragningsproblem, såsom frågan om viss information skall anses vara av kom</w:t>
        <w:softHyphen/>
        <w:t>mersiell eller icke kommersiell karaktär, ofta kan avgöras med ledning av nämndens praxis i sådana frågor avseende traditionella media. Nämn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8" w:hanging="0"/>
        <w:jc w:val="both"/>
        <w:rPr>
          <w:rFonts w:ascii="Times New Roman" w:hAnsi="Times New Roman" w:cs="Times New Roman"/>
          <w:spacing w:val="-3"/>
        </w:rPr>
      </w:pPr>
      <w:r>
        <w:rPr>
          <w:rFonts w:cs="Times New Roman" w:ascii="Times New Roman" w:hAnsi="Times New Roman"/>
          <w:spacing w:val="-3"/>
        </w:rPr>
        <w:t>Den av läkemedelsverket påtalade informationen är i sin helhet engelskspråkig och förekommer på en hemsida med rubriken ”Press Releases”. På denna sida före</w:t>
        <w:softHyphen/>
        <w:t>kommer en stor mängd annan engelskspråkig information som behandlar olika ny</w:t>
        <w:softHyphen/>
        <w:t>heter från Pharmacia &amp; Upjohn under de senaste två åren. I informationen berörs inte några specifika svenska förhållanden. Tvärtom anges i t ex informationen om det nya preparatet Vantin att fråga är om ett godkännande av Food and Drug Ad</w:t>
        <w:softHyphen/>
        <w:t xml:space="preserve">ministration – dvs i USA. </w:t>
      </w:r>
    </w:p>
    <w:p>
      <w:pPr>
        <w:pStyle w:val="TextBodyIndent"/>
        <w:tabs>
          <w:tab w:val="clear" w:pos="426"/>
          <w:tab w:val="left" w:pos="0" w:leader="none"/>
          <w:tab w:val="left" w:pos="398" w:leader="none"/>
          <w:tab w:val="left" w:pos="795" w:leader="none"/>
          <w:tab w:val="left" w:pos="4310" w:leader="none"/>
          <w:tab w:val="left" w:pos="9922" w:leader="none"/>
          <w:tab w:val="left" w:pos="10436" w:leader="none"/>
        </w:tabs>
        <w:spacing w:before="120" w:after="0"/>
        <w:ind w:left="397" w:hanging="0"/>
        <w:rPr/>
      </w:pPr>
      <w:r>
        <w:rPr/>
        <w:t>Vid en samlad bedömning av den påtalade informationens uppläggning, innehåll samt det sammanhang där den presenteras på Pharmacia &amp; Upjohns hemsida finner nämnden att den inte kan anses utgöra kommersiell läkemedelsinformation riktad till den svenska marknaden. Regler för läkemedelsinformation är därför inte til</w:t>
        <w:softHyphen/>
        <w:t>lämpliga och nämnden inte heller behörig att ta ställning till informationen som så</w:t>
        <w:softHyphen/>
        <w:t>dan.</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Ärendet 504/99 Läkemedelsverket ./. Eli Lilly gällde en hemsida med adressen</w:t>
      </w:r>
      <w:hyperlink r:id="rId3">
        <w:r>
          <w:rPr>
            <w:rStyle w:val="InternetLink"/>
            <w:rFonts w:cs="Times New Roman" w:ascii="Times New Roman" w:hAnsi="Times New Roman"/>
          </w:rPr>
          <w:t xml:space="preserve"> www.lilly.se/evista </w:t>
        </w:r>
      </w:hyperlink>
      <w:r>
        <w:rPr>
          <w:rFonts w:cs="Times New Roman" w:ascii="Times New Roman" w:hAnsi="Times New Roman"/>
        </w:rPr>
        <w:t>i den utformning den hade i början av januari 1999. Där förekom i sak samma påståenden om Evista som två månader tidigare kritiserat av NBL då de förekommit i en annons för Evista och som enligt nämnden inneburit marknadsföring på ej godkända indikationer (ärende 491/98). Eli Lilly hade därför uppmanats att i ut</w:t>
        <w:softHyphen/>
        <w:t xml:space="preserve">formningen av sin kommande läkemedelsinformation beakta nämndens bedömning. NBL framhöll att det var uppenbart att denna </w:t>
      </w:r>
      <w:r>
        <w:rPr>
          <w:rFonts w:cs="Times New Roman" w:ascii="Times New Roman" w:hAnsi="Times New Roman"/>
          <w:spacing w:val="-3"/>
        </w:rPr>
        <w:t>uppmaning inte endast avsett använd</w:t>
        <w:softHyphen/>
        <w:t>ningen av dessa påståenden i annonser för Evista och den inneburit en skyldighet för Eli Lilly att justera all information om Evista®, oberoende av var de kritiserade påstå</w:t>
        <w:softHyphen/>
        <w:t>endena eller påståenden med i sak samma innehåll, förekommit. Genom att inte i rimlig tid justera hemsidans information om Evista® enligt nämndens uppmaning i ärende 491/98 hade Eli Lilly åsidosatt denna. Utöver att ålägga företaget att erlägga full NBL-avgift uppmärksammade nämnden i enlighet med sina stadgar LIFs styrelse på det in</w:t>
        <w:softHyphen/>
        <w:t>träffade för eventuella disciplinära åtgärder</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Flertalet ärenden under året har avsett läkemedelsinformationens </w:t>
      </w:r>
      <w:r>
        <w:rPr>
          <w:rFonts w:cs="Times New Roman" w:ascii="Times New Roman" w:hAnsi="Times New Roman"/>
          <w:i/>
          <w:spacing w:val="-3"/>
        </w:rPr>
        <w:t>vederhäftighet</w:t>
      </w:r>
      <w:r>
        <w:rPr>
          <w:rFonts w:cs="Times New Roman" w:ascii="Times New Roman" w:hAnsi="Times New Roman"/>
          <w:spacing w:val="-3"/>
        </w:rPr>
        <w:t xml:space="preserve"> i olika avseenden. En därvid grundläggande regel (artikel 2 respektive 102 i informationsreg</w:t>
        <w:softHyphen/>
        <w:t xml:space="preserve">lerna) är den att för all informationen om ett läkemedel utgör </w:t>
      </w:r>
      <w:r>
        <w:rPr>
          <w:rFonts w:cs="Times New Roman" w:ascii="Times New Roman" w:hAnsi="Times New Roman"/>
          <w:i/>
          <w:spacing w:val="-3"/>
        </w:rPr>
        <w:t>den fastställda produktre</w:t>
        <w:softHyphen/>
        <w:t>sumén den sakliga utgångspunkten</w:t>
      </w:r>
      <w:r>
        <w:rPr>
          <w:rFonts w:cs="Times New Roman" w:ascii="Times New Roman" w:hAnsi="Times New Roman"/>
          <w:spacing w:val="-3"/>
        </w:rPr>
        <w:t xml:space="preserve">. Finns inte någon produktresumé skall istället </w:t>
      </w:r>
      <w:r>
        <w:rPr>
          <w:rFonts w:cs="Times New Roman" w:ascii="Times New Roman" w:hAnsi="Times New Roman"/>
          <w:i/>
          <w:spacing w:val="-3"/>
        </w:rPr>
        <w:t>gäl</w:t>
        <w:softHyphen/>
        <w:t>lande katalogtext</w:t>
      </w:r>
      <w:r>
        <w:rPr>
          <w:rFonts w:cs="Times New Roman" w:ascii="Times New Roman" w:hAnsi="Times New Roman"/>
          <w:spacing w:val="-3"/>
        </w:rPr>
        <w:t xml:space="preserve"> utgöra den sakliga utgångspunkte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Exempel på </w:t>
      </w:r>
      <w:r>
        <w:rPr>
          <w:rFonts w:cs="Times New Roman" w:ascii="Times New Roman" w:hAnsi="Times New Roman"/>
          <w:i/>
          <w:spacing w:val="-3"/>
        </w:rPr>
        <w:t>bristfällig överensstämmelse mellan gällande produktresumé och läkeme</w:t>
        <w:softHyphen/>
        <w:t>delsinformation</w:t>
      </w:r>
      <w:r>
        <w:rPr>
          <w:rFonts w:cs="Times New Roman" w:ascii="Times New Roman" w:hAnsi="Times New Roman"/>
          <w:spacing w:val="-3"/>
        </w:rPr>
        <w:t xml:space="preserve"> är två ärenden som avsett information för veterinärmedicinska läkeme</w:t>
        <w:softHyphen/>
        <w:t xml:space="preserve">del.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rPr>
      </w:pPr>
      <w:r>
        <w:rPr>
          <w:rFonts w:cs="Times New Roman" w:ascii="Times New Roman" w:hAnsi="Times New Roman"/>
        </w:rPr>
        <w:t>Ärendet 501/98 Läkemedelsverket ./. Novartis Sverige AB avsåg en annons för det nyregistrerade läkemedlet Clomicalm® med den godkända indikationen ”Som ett hjälpmedel vid behandling av separationsrelaterade tillstånd som yttrar sig som de</w:t>
        <w:softHyphen/>
        <w:t>struktivt beteende, okontrollerad defekation, urinering och enbart i kombination med terapi för att ändra beteendet.” En annons i Svensk Veterinärtidning hade rubriken ”Här är Clomicalm rätt val…” följd av underrubriken – det första läkemedlet godkänt för ensam-hemma problem”. NBL fann att rubriken innebar en påtaglig och långtgå</w:t>
        <w:softHyphen/>
        <w:t>ende förenkling av den för Clomicalm godkända indikationen och att den som endast flyktigt tog del av annonsen inte fick klart för sig de begränsningar och villkor som ingår i den godkända indikationen. Nämndens erinrade om att enligt praxis skall sär</w:t>
        <w:softHyphen/>
        <w:t>skilt stränga krav på vederhäftighet och balans iakttagas i den läkemedelsinformation som lämnas under introduktionen av ett nytt läkemedel och att detta gör sig särskilt gällande när som idet aktuella ärendet fråga är om den första farmakologiska be</w:t>
        <w:softHyphen/>
        <w:t>handlingen på ett viss område. Annonsen var därför oförenlig med artikel 2 i infor</w:t>
        <w:softHyphen/>
        <w:t>mationsreglerna.</w:t>
      </w:r>
    </w:p>
    <w:p>
      <w:pPr>
        <w:pStyle w:val="Instll"/>
        <w:tabs>
          <w:tab w:val="left" w:pos="-720" w:leader="none"/>
          <w:tab w:val="left" w:pos="426" w:leader="none"/>
          <w:tab w:val="left" w:pos="567" w:leader="none"/>
          <w:tab w:val="left" w:pos="4310" w:leader="none"/>
          <w:tab w:val="left" w:pos="9922" w:leader="none"/>
          <w:tab w:val="left" w:pos="10436" w:leader="none"/>
        </w:tabs>
        <w:suppressAutoHyphens w:val="false"/>
        <w:spacing w:lineRule="auto" w:line="360" w:before="120" w:after="0"/>
        <w:rPr>
          <w:rFonts w:ascii="Times New Roman" w:hAnsi="Times New Roman" w:cs="Times New Roman"/>
          <w:lang w:val="sv-SE"/>
        </w:rPr>
      </w:pPr>
      <w:r>
        <w:rPr>
          <w:rFonts w:cs="Times New Roman" w:ascii="Times New Roman" w:hAnsi="Times New Roman"/>
          <w:lang w:val="sv-SE"/>
        </w:rPr>
        <w:t>Ärendet 498/98 Veter AB ./. Vet Pharma AB avsåg en annons i tidningen Ridsport för avmaskningsmedlet Pyrantel vet. där det bl a sades ”… Inte mindre än 65 % av häs</w:t>
        <w:softHyphen/>
        <w:t>tarna har exempelvis bandmask. Pyrantel vet. är ett nytt effektivt preparat mot just bandmask. Men också mot spol- och springmask och stora såväl som små blodmaskar.” NBL poängterade att det i läkemedlets produktresumé för behandling av bandmask, till skillnad från övriga typer av maskar, nämns att behandlingen skall ske först efter ”konstaterad infektion” eller då ”bandmask förekommer i besättningen”. Denna be</w:t>
        <w:softHyphen/>
        <w:t>gränsning framgick enligt nämnden inte av annonsen. Särskilt som behandling av bandmask speciellt framhållits i annonsen borde begränsningen i produktresumén ha framgått av annonsen. Denna stod därför enligt NBL inte i tillräcklig saklig överens</w:t>
        <w:softHyphen/>
        <w:t>stämmelse med produktresumén för Pyrantel vet och uppfyllde därför inte kraven enligt artikel 102.</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Den centrala vederhäftighetsbestämmelsen återfinns i artikel 4 och 104 i informa</w:t>
        <w:softHyphen/>
        <w:t>tionsreglerna. Både flera anmälningsärenden och besvärsärenden har avsett tillämp</w:t>
        <w:softHyphen/>
        <w:t>ningen av dessa. Ett exempel härpå är ärendet 515/99 Läkemedelsverket ./. Roche AB avseende en annons för Xenical® som publicerats i bl a Läkartidningen. Annon</w:t>
        <w:softHyphen/>
        <w:t>sen hade rubriken ”Vägen till säker viktnedgång” samt visade en bild av en fjällvy med en ryggsäck och skidstavar stående i förgrunden vid kanten av ett stup. Annon</w:t>
        <w:softHyphen/>
        <w:t xml:space="preserve">sens text var uppdelad i tre avsnitt och handlade om såväl effekter av som säkerhet vid behandling med Xenical. NBL ansåg att rubriken kunde </w:t>
      </w:r>
      <w:r>
        <w:rPr>
          <w:rFonts w:cs="Times New Roman" w:ascii="Times New Roman" w:hAnsi="Times New Roman"/>
          <w:spacing w:val="-3"/>
        </w:rPr>
        <w:t xml:space="preserve">uppfattas antingen som ett påstående om att alla eller så gott som alla patienter som behandlas med Xenical® uppnår en påtaglig och medicinskt betydelsefull viktnedgång eller som ett påstående om att behandlingen är säker – dvs fri från allvarliga biverkningar. Enligt </w:t>
      </w:r>
      <w:r>
        <w:rPr>
          <w:rFonts w:cs="Times New Roman" w:ascii="Times New Roman" w:hAnsi="Times New Roman"/>
        </w:rPr>
        <w:t>nämnden</w:t>
      </w:r>
      <w:r>
        <w:rPr>
          <w:rFonts w:cs="Times New Roman" w:ascii="Times New Roman" w:hAnsi="Times New Roman"/>
          <w:spacing w:val="-3"/>
        </w:rPr>
        <w:t xml:space="preserve"> </w:t>
      </w:r>
      <w:r>
        <w:rPr>
          <w:rFonts w:cs="Times New Roman" w:ascii="Times New Roman" w:hAnsi="Times New Roman"/>
        </w:rPr>
        <w:t>låg</w:t>
      </w:r>
      <w:r>
        <w:rPr>
          <w:rFonts w:cs="Times New Roman" w:ascii="Times New Roman" w:hAnsi="Times New Roman"/>
          <w:spacing w:val="-3"/>
        </w:rPr>
        <w:t xml:space="preserve"> det dock närmast tillhands att uppfatta rubriken på det förstnämnda sättet.</w:t>
      </w:r>
      <w:r>
        <w:rPr>
          <w:rFonts w:cs="Times New Roman" w:ascii="Times New Roman" w:hAnsi="Times New Roman"/>
        </w:rPr>
        <w:t xml:space="preserve"> Nämnden delade inte Roche´s uppfattning a</w:t>
      </w:r>
      <w:r>
        <w:rPr>
          <w:rFonts w:cs="Times New Roman" w:ascii="Times New Roman" w:hAnsi="Times New Roman"/>
          <w:spacing w:val="-3"/>
        </w:rPr>
        <w:t xml:space="preserve">tt bilden av ryggsäcken invid fjällstupet, klargjorde för läsaren att det </w:t>
      </w:r>
      <w:r>
        <w:rPr>
          <w:rFonts w:cs="Times New Roman" w:ascii="Times New Roman" w:hAnsi="Times New Roman"/>
        </w:rPr>
        <w:t xml:space="preserve">var </w:t>
      </w:r>
      <w:r>
        <w:rPr>
          <w:rFonts w:cs="Times New Roman" w:ascii="Times New Roman" w:hAnsi="Times New Roman"/>
          <w:spacing w:val="-3"/>
        </w:rPr>
        <w:t>frånvaron av allvarligare biverkningar som avsågs</w:t>
      </w:r>
      <w:r>
        <w:rPr>
          <w:rFonts w:cs="Times New Roman" w:ascii="Times New Roman" w:hAnsi="Times New Roman"/>
        </w:rPr>
        <w:t xml:space="preserve">. Detta gällde särskilt som </w:t>
      </w:r>
      <w:r>
        <w:rPr>
          <w:rFonts w:cs="Times New Roman" w:ascii="Times New Roman" w:hAnsi="Times New Roman"/>
          <w:spacing w:val="-3"/>
        </w:rPr>
        <w:t>annonsens text</w:t>
      </w:r>
      <w:r>
        <w:rPr>
          <w:rFonts w:cs="Times New Roman" w:ascii="Times New Roman" w:hAnsi="Times New Roman"/>
        </w:rPr>
        <w:t xml:space="preserve"> enligt NBL hade </w:t>
      </w:r>
      <w:r>
        <w:rPr>
          <w:rFonts w:cs="Times New Roman" w:ascii="Times New Roman" w:hAnsi="Times New Roman"/>
          <w:spacing w:val="-3"/>
        </w:rPr>
        <w:t>en klar betoning på aspekten av påtaglig och betydelsefull viktnedgång för alla som behandlas med Xenical®.</w:t>
      </w:r>
      <w:r>
        <w:rPr>
          <w:rFonts w:cs="Times New Roman" w:ascii="Times New Roman" w:hAnsi="Times New Roman"/>
        </w:rPr>
        <w:t xml:space="preserve"> </w:t>
      </w:r>
      <w:r>
        <w:rPr>
          <w:rFonts w:cs="Times New Roman" w:ascii="Times New Roman" w:hAnsi="Times New Roman"/>
          <w:spacing w:val="-3"/>
        </w:rPr>
        <w:t>Roche hade inte ens försökt styrka att effekten av behandling med läkemedlet skulle vara så god som annonsen således gav intryck av och hade inte heller invänt mot Läkemedelsverkets uppgift att endast 10 % av behandlade patienter uppnådde en medicinskt betydelsefull viktnedgång jämfört med placebo. Annonsens rubrik och text ansågs därför ovederhäf</w:t>
        <w:softHyphen/>
        <w:t>tig och vilseledan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Liksom det närmast föregående verksamhetsåret har, jämfört med tidigare år, få ärenden avsett frågan om </w:t>
      </w:r>
      <w:r>
        <w:rPr>
          <w:rFonts w:cs="Times New Roman" w:ascii="Times New Roman" w:hAnsi="Times New Roman"/>
          <w:i/>
        </w:rPr>
        <w:t>utformningen av åberopanden i läkemedelsinformation</w:t>
      </w:r>
      <w:r>
        <w:rPr>
          <w:rFonts w:cs="Times New Roman" w:ascii="Times New Roman" w:hAnsi="Times New Roman"/>
        </w:rPr>
        <w:t xml:space="preserve"> som regleras i artikel 11 och 111.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Ärendet 514/99 Läkemedelsverket ./. Merck Sharp &amp; Dohme AB visar på förhållan</w:t>
        <w:softHyphen/>
        <w:t xml:space="preserve">det ett </w:t>
      </w:r>
      <w:r>
        <w:rPr>
          <w:rFonts w:cs="Times New Roman" w:ascii="Times New Roman" w:hAnsi="Times New Roman"/>
          <w:i/>
        </w:rPr>
        <w:t>åberopande skall vara rättvisande men inte nödvändigtvis ordagrant</w:t>
      </w:r>
      <w:r>
        <w:rPr>
          <w:rFonts w:cs="Times New Roman" w:ascii="Times New Roman" w:hAnsi="Times New Roman"/>
        </w:rPr>
        <w:t>. Ärendet gällde en direktreklamförsändelse för Zocord® med rubriken ”Socialstyrelsen fast</w:t>
        <w:softHyphen/>
        <w:t>ställer: Koronarsjuka skall behandlas med lipidsänkande läkemedel i första hand sta</w:t>
        <w:softHyphen/>
        <w:t>tiner”. Läkemedelsverket ifrågasatte om inte rubriken var vilseledande eftersom den inte exakt återgav vad Socialstyrelsen sagt i ”Nationella riktlinjer för kranskärlssjuk</w:t>
        <w:softHyphen/>
        <w:t xml:space="preserve">vård; version för den medicinska professionen: 1998”.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NBL hänvisade till artikel 11 enligt vilken</w:t>
      </w:r>
      <w:r>
        <w:rPr/>
        <w:t xml:space="preserve"> </w:t>
      </w:r>
      <w:r>
        <w:rPr>
          <w:rFonts w:cs="Times New Roman" w:ascii="Times New Roman" w:hAnsi="Times New Roman"/>
        </w:rPr>
        <w:t>”dokumentation skall åberopas på ett ny</w:t>
        <w:softHyphen/>
        <w:t>anserat och rättvisande sätt”. Nämnden framhöll att detta inte innebär något krav på att ett åberopande skall göras ordagrant utan endast att det i sak skall ge en korrekt bild av den åberopade dokumentationens innehåll. NBL tillade att om däremot åbe</w:t>
        <w:softHyphen/>
        <w:t>ropandet utformas som ett citat skall det naturligtvis vara ordagrant. Nämnden fort</w:t>
        <w:softHyphen/>
        <w:t>satte:</w:t>
      </w:r>
    </w:p>
    <w:p>
      <w:pPr>
        <w:pStyle w:val="Brdtextmedindrag3"/>
        <w:ind w:left="426" w:hanging="0"/>
        <w:rPr/>
      </w:pPr>
      <w:r>
        <w:rPr/>
        <w:t>Den påtalade rubriken till reklambladet är och framstår heller inte för läsaren som ett citat av Socialstyrelsens aktuella riktlinjer. I rubriken har MSD förvisso sammanfattat de i riktlinjerna avsedda patientgrupperna med begreppet ”koronarsjuka”. Denna sammanfattning ger enligt NBLs mening inte någon fel</w:t>
        <w:softHyphen/>
        <w:t>aktig bild av vilka patientgrupper som avses i riktlinjerna. Inte heller i övrigt av</w:t>
        <w:softHyphen/>
        <w:t xml:space="preserve">viker den påtalade rubriken i sak från vad som följer av de åberopade riktlinjerna från Socialstyrelsen. </w:t>
      </w:r>
    </w:p>
    <w:p>
      <w:pPr>
        <w:pStyle w:val="Normal"/>
        <w:spacing w:lineRule="auto" w:line="360" w:before="120" w:after="0"/>
        <w:jc w:val="both"/>
        <w:rPr>
          <w:rFonts w:ascii="Times New Roman" w:hAnsi="Times New Roman" w:cs="Times New Roman"/>
        </w:rPr>
      </w:pPr>
      <w:r>
        <w:rPr>
          <w:rFonts w:cs="Times New Roman" w:ascii="Times New Roman" w:hAnsi="Times New Roman"/>
        </w:rPr>
        <w:t>Rubriken stred alltså inte mot artikel 11 i informationsreglerna.</w:t>
      </w:r>
    </w:p>
    <w:p>
      <w:pPr>
        <w:pStyle w:val="TextBody"/>
        <w:spacing w:before="120" w:after="0"/>
        <w:rPr/>
      </w:pPr>
      <w:r>
        <w:rPr/>
        <w:t>Ett annat ärende 505/99 Läkemedelsverket ./. Glaxo Wellcome AB belyser det långtgå</w:t>
        <w:softHyphen/>
        <w:t xml:space="preserve">ende </w:t>
      </w:r>
      <w:r>
        <w:rPr>
          <w:i/>
        </w:rPr>
        <w:t xml:space="preserve">ansvar </w:t>
      </w:r>
      <w:r>
        <w:rPr/>
        <w:t>som läkemedelsföretag har för åberopanden i sin läkemedelsinformation. Enligt artikel 29 gäller detta således ”informationen i dess helhet, dess innehåll såväl som dess form, däri inbegripet i informationen använda utlåtanden, kliniska rapporter eller särtryck av publicerade artiklar”. Ärendet gällde ett informationsbrev för Valtrex™ där bl a den nya indikationen ” Förebyggande (suppresiv) långtidsbehandling av utvalda fall av svåra, frekvent recidiverande mukotana genitala herpes simplexin</w:t>
        <w:softHyphen/>
        <w:t>fektioner” presenterades. Till brevet fanns som bilaga ”Råd från Swedish Herpes Ma</w:t>
        <w:softHyphen/>
        <w:t>nagement Forum (SHMF) rörande behandling av Genital Herpes”. I detta dokument framfördes bl a att ”Suppressionsbehandling – innebär att recidiv förebyggs med daglig antiviral terapi. Behandlingen skall erbjudas patient som anser sig behöva det”. Avslut</w:t>
        <w:softHyphen/>
        <w:t>ningsvis i det tvåsidiga dokumentet beskrevs vad SHMF är samt angavs att arbetet ”stöds av ovillkorade ekonomiska bidrag från läkemedelsindustrin, för närvarande Glaxo Wellcome Sverige AB. Företaget har inget inflytande på utformningen av ar</w:t>
        <w:softHyphen/>
        <w:t>betsgruppens rekommendationer”. Läkemedelsverket framhöll att bilagans beskrivning av suppressionsbehandling inte stod i överensstämmelse med den nya godkända indi</w:t>
        <w:softHyphen/>
        <w:t xml:space="preserve">kationen och gjorde gällande att Glaxo Wellcomes åtgärd att sända bilagan tillsammans med ett informationsbrev för Valtrex™ innebar marknadsföring av läkemedlet på en ej godkänd indikation. </w:t>
      </w:r>
    </w:p>
    <w:p>
      <w:pPr>
        <w:pStyle w:val="TextBody"/>
        <w:spacing w:before="120" w:after="0"/>
        <w:rPr/>
      </w:pPr>
      <w:r>
        <w:rPr/>
        <w:t>NBL konstaterade att bilagan med behandlingsråden författats av en expertgrupp som utformar sina rekommendationer utan inflytande från stödjande läkemedelsföretag samt att inga enskilda läkemedel utan endast generiska benämningar förekom i behandlings</w:t>
        <w:softHyphen/>
        <w:t>anvisningarna. Anvisningarna och där förekommande rekommendationer som sådana utgjorde därför inte i sig sådan kommersiell läkemedelsinformation på vilken Regler för läkemedelsinformation är tillämpliga. Med hänvisning till artiklarna 2 och 29 läke</w:t>
        <w:softHyphen/>
        <w:t>medelsföretag framhöll nämnden dock att läkemedelsföretag inom ramen för sin läke</w:t>
        <w:softHyphen/>
        <w:t>medelsinformation inte kan hänvisa till eller på annat sätt åberopa expertgruppers eller andra utomståendes behandlingsrekommendationer vilka innebär en vidgning av de in</w:t>
        <w:softHyphen/>
        <w:t>dikationer som godkänts för det marknadsförda läkemedlet. Nämn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8" w:hanging="0"/>
        <w:jc w:val="both"/>
        <w:rPr/>
      </w:pPr>
      <w:r>
        <w:rPr>
          <w:rFonts w:cs="Times New Roman" w:ascii="Times New Roman" w:hAnsi="Times New Roman"/>
          <w:spacing w:val="-3"/>
        </w:rPr>
        <w:t>I förevarande fall har de aktuella rekommendationerna från SHMF skickats med som en bilaga till ett informationsbrev för Valtrex™. Denna distribution innebär enligt NBLs mening att Glaxo i sin information om Valtrex™ åberopat SHMFs re</w:t>
        <w:softHyphen/>
        <w:t xml:space="preserve">kommendationer. </w:t>
      </w:r>
    </w:p>
    <w:p>
      <w:pPr>
        <w:pStyle w:val="TextBody"/>
        <w:spacing w:lineRule="auto" w:line="240" w:before="120" w:after="120"/>
        <w:ind w:left="397" w:hanging="0"/>
        <w:rPr/>
      </w:pPr>
      <w:r>
        <w:rPr/>
        <w:t>I ärendet är ostridigt att expertgruppens beskrivning av suppressionsbehandling är vidare än vad som följer av den nya godkända indikationen för Valtrex™. Genom åberopandet har alltså den påtalade informationen kommit att avse vidare indika</w:t>
        <w:softHyphen/>
        <w:t>tioner än de indikationer som godkänts för läkemedlet. Denna bedömning gäller trots att den korrekta godkända indikationen tydligt anges i själva informationsbre</w:t>
        <w:softHyphen/>
        <w:t>vet.</w:t>
      </w:r>
    </w:p>
    <w:p>
      <w:pPr>
        <w:pStyle w:val="Instll"/>
        <w:tabs>
          <w:tab w:val="left" w:pos="-720" w:leader="none"/>
          <w:tab w:val="left" w:pos="0"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 xml:space="preserve">Att </w:t>
      </w:r>
      <w:r>
        <w:rPr>
          <w:rFonts w:cs="Times New Roman" w:ascii="Times New Roman" w:hAnsi="Times New Roman"/>
          <w:i/>
          <w:lang w:val="sv-SE"/>
        </w:rPr>
        <w:t>jämförelser i läkemedelsinformationen medför särskilt höga vederhäftighetskrav och ofta också krav på direkt jämförande studier</w:t>
      </w:r>
      <w:r>
        <w:rPr>
          <w:rFonts w:cs="Times New Roman" w:ascii="Times New Roman" w:hAnsi="Times New Roman"/>
          <w:lang w:val="sv-SE"/>
        </w:rPr>
        <w:t xml:space="preserve"> bekräftas av ärendet 507/99 Pharma</w:t>
        <w:softHyphen/>
        <w:t>cia &amp; Upjohn Sverige AB och IGM ./. Smith Kline Beecham AB rörande en dagstid</w:t>
        <w:softHyphen/>
        <w:t>ningsannons för NiQuitin. I annonstexten angavs inledningsvis ” Fram till nu har alla hjälpmedel, som skall underlätta för människor att sluta röka, koncentrerat sig på att hjälpa dem övervinna det kroppsliga behovet av nikotin.… Samtidigt bygger dessa metoder på en felaktig slutsats, nämligen att det som fungerar bra för en person också borde fungera lika bra för någon annan…program i två delar: Den ena är nikotinplåstret som skall hjälpa dig att klara av de fysiska abstinensbesvären som alltid uppstår för den som slutar röka. Den andra, viktigaste delen, är en individuellt utformad Personlig Rök</w:t>
        <w:softHyphen/>
        <w:t xml:space="preserve">fri Plan som anpassas till varje rökares individuella behov…”. Pharmacia &amp; Upjohn ansåg de citerade delarna av annonsen obestyrkta och vilseledande och anmälde dessa till IGM som dock i sitt beslut ansåg att annonsen inte stred mot informationsreglerna. Pharmacia &amp; Upjohn anförde besvär till NBL över beslutet. </w:t>
      </w:r>
    </w:p>
    <w:p>
      <w:pPr>
        <w:pStyle w:val="Instll"/>
        <w:tabs>
          <w:tab w:val="left" w:pos="-720" w:leader="none"/>
          <w:tab w:val="left" w:pos="0" w:leader="none"/>
          <w:tab w:val="left" w:pos="795" w:leader="none"/>
          <w:tab w:val="left" w:pos="4310" w:leader="none"/>
          <w:tab w:val="left" w:pos="9922" w:leader="none"/>
          <w:tab w:val="left" w:pos="10436" w:leader="none"/>
        </w:tabs>
        <w:suppressAutoHyphens w:val="false"/>
        <w:spacing w:lineRule="auto" w:line="360" w:before="120" w:after="0"/>
        <w:rPr>
          <w:rFonts w:ascii="Times New Roman" w:hAnsi="Times New Roman" w:cs="Times New Roman"/>
          <w:lang w:val="sv-SE"/>
        </w:rPr>
      </w:pPr>
      <w:r>
        <w:rPr>
          <w:rFonts w:cs="Times New Roman" w:ascii="Times New Roman" w:hAnsi="Times New Roman"/>
          <w:lang w:val="sv-SE"/>
        </w:rPr>
        <w:t>Enligt NBL innehöll annonsen inte bara ett påstående om att Smith Kline Beechams produkt NiQuitin, kombinerad med vad man kallar en Personlig Rökfri Plan, fungerar bättre än vad som tidigare funnits på marknaden i fråga om rökavvänjningsprodukter utan också, särskilt mot bakgrund av formuleringen ”…bygger dessa produkter på en felaktig slutsats…”, att de äldre produkterna inte fungerat bra och tillfredsställande. Nämnden uttala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Några jämförande studier mellan äldre på marknaden tillgängliga rökavvänjnings</w:t>
        <w:softHyphen/>
        <w:t>produkter och Smith Kline Beechams nya produkt som styrker vederhäftigheten av ett sådant påstående har inte presenterats av Smith Kline Beecham. Annonsen är därför i dessa delar att anse som ovederhäftig och stridande mot artiklarna 104 och 112 i informationsreglerna……</w:t>
      </w:r>
    </w:p>
    <w:p>
      <w:pPr>
        <w:pStyle w:val="TextBody"/>
        <w:spacing w:lineRule="auto" w:line="240" w:before="120" w:after="120"/>
        <w:ind w:left="397" w:hanging="0"/>
        <w:rPr/>
      </w:pPr>
      <w:r>
        <w:rPr/>
        <w:t>I annonsen påstås uttryckligen att den s k Personlig Rökfri Plan som skall användas som komplement till behandlingen med NiQuitin skulle utgöra den ”viktigaste de</w:t>
        <w:softHyphen/>
        <w:t>len” av behandlingen. Som IGM angett i sitt beslut är ett av de viktigaste proble</w:t>
        <w:softHyphen/>
        <w:t>men vid rökavvänjning att få patienten att låta bli att börja röka igen. Redan detta förhållande kan dock inte anses styrka det nu aktuella påståendet. Härför måste fin</w:t>
        <w:softHyphen/>
        <w:t>nas bevisning i form av studier som entydigt visar att den i annonsen åsyftade Per</w:t>
        <w:softHyphen/>
        <w:t>sonlig Rökfri Planen generellt sett utgör det viktigaste inslaget i behandlingen med NiQuitin. Någon sådan bevisning har inte presenterats av Smith Kline Beecham. Påståendet är således att anse som vilseledande och oförenligt med artikel 104 i in</w:t>
        <w:softHyphen/>
        <w:t xml:space="preserve">formationsreglerna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 ansåg alltså att annonsen stred mot både artikel 104 och 112 i informations</w:t>
        <w:softHyphen/>
        <w:t>reglerna och Pharmacia &amp; Upjohns besvär bifölls därför.</w:t>
      </w:r>
    </w:p>
    <w:p>
      <w:pPr>
        <w:pStyle w:val="Normal"/>
        <w:tabs>
          <w:tab w:val="clear" w:pos="720"/>
          <w:tab w:val="left" w:pos="0"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Under året behandlade NBL några ärenden avseende läkemedelsföretags </w:t>
      </w:r>
      <w:r>
        <w:rPr>
          <w:rFonts w:cs="Times New Roman" w:ascii="Times New Roman" w:hAnsi="Times New Roman"/>
          <w:i/>
          <w:spacing w:val="-3"/>
        </w:rPr>
        <w:t>inbjudan till läkare att delta i av företaget arrangerad sammankomst</w:t>
      </w:r>
      <w:r>
        <w:rPr>
          <w:rFonts w:cs="Times New Roman" w:ascii="Times New Roman" w:hAnsi="Times New Roman"/>
          <w:spacing w:val="-3"/>
        </w:rPr>
        <w:t xml:space="preserve">. </w:t>
      </w:r>
    </w:p>
    <w:p>
      <w:pPr>
        <w:pStyle w:val="Normal"/>
        <w:tabs>
          <w:tab w:val="clear" w:pos="720"/>
          <w:tab w:val="left" w:pos="0" w:leader="none"/>
          <w:tab w:val="left" w:pos="2267" w:leader="none"/>
          <w:tab w:val="left" w:pos="3401" w:leader="none"/>
        </w:tabs>
        <w:spacing w:lineRule="auto" w:line="360" w:before="120" w:after="0"/>
        <w:jc w:val="both"/>
        <w:rPr>
          <w:rFonts w:ascii="Times New Roman" w:hAnsi="Times New Roman" w:cs="Times New Roman"/>
          <w:b/>
          <w:b/>
          <w:spacing w:val="-3"/>
        </w:rPr>
      </w:pPr>
      <w:r>
        <w:rPr>
          <w:rFonts w:cs="Times New Roman" w:ascii="Times New Roman" w:hAnsi="Times New Roman"/>
          <w:spacing w:val="-3"/>
        </w:rPr>
        <w:t xml:space="preserve">Ärendet 494/98 Distr läk Anders Hernborg och IGM ./. Astra Läkemedel AB gällde den </w:t>
      </w:r>
      <w:r>
        <w:rPr>
          <w:rFonts w:cs="Times New Roman" w:ascii="Times New Roman" w:hAnsi="Times New Roman"/>
          <w:i/>
          <w:spacing w:val="-3"/>
        </w:rPr>
        <w:t xml:space="preserve">skillnad mellan produktinformation och terapiinriktad utbildning </w:t>
      </w:r>
      <w:r>
        <w:rPr>
          <w:rFonts w:cs="Times New Roman" w:ascii="Times New Roman" w:hAnsi="Times New Roman"/>
          <w:spacing w:val="-3"/>
        </w:rPr>
        <w:t>som görs i avtalet mellan LIF och Landstingsförbundet om information och utbildning</w:t>
      </w:r>
      <w:r>
        <w:rPr>
          <w:rFonts w:cs="Times New Roman" w:ascii="Times New Roman" w:hAnsi="Times New Roman"/>
          <w:i/>
          <w:spacing w:val="-3"/>
        </w:rPr>
        <w:t xml:space="preserve">. </w:t>
      </w:r>
      <w:r>
        <w:rPr>
          <w:rFonts w:cs="Times New Roman" w:ascii="Times New Roman" w:hAnsi="Times New Roman"/>
          <w:spacing w:val="-3"/>
        </w:rPr>
        <w:t>I inbjudan till en sammankomst som Astra arrangerade i</w:t>
      </w:r>
      <w:r>
        <w:rPr>
          <w:rFonts w:cs="Times New Roman" w:ascii="Times New Roman" w:hAnsi="Times New Roman"/>
        </w:rPr>
        <w:t xml:space="preserve"> samarbete med Ortopedkliniken vid Halm</w:t>
        <w:softHyphen/>
        <w:t>stads sjukhus betecknades arrangemanget som ” temakväll på ämnet ’Axelns sjuk</w:t>
        <w:softHyphen/>
        <w:t>domar och skador”. Enligt inbjudan inleddes kvällen med buffé följd av femton mi</w:t>
        <w:softHyphen/>
        <w:t>nuters produktinformation. Kvällens sista programpunkt utgjordes enligt inbjudan av en och tre kvarts timmes föreläsning om axelns sjukdomar och skador. Dr Hernborg anmälde inbjudan och gjorde gällande att denna stred mot avtalet genom att produk</w:t>
        <w:softHyphen/>
        <w:t>tinformation ingått som en del av programmet vid en sammankomst för terapiinriktad utbildning. I sitt beslut ansåg dock IGM att sammankomsten visserligen felaktigt be</w:t>
        <w:softHyphen/>
        <w:t>tecknats som temakväll men att den betraktad som produktinformation inte mötte några hinder. Dr Hernborg anförde besvär över beslutet och framhöll att det är viktigt att upprätthålla distinktionen mellan produktinformation och terapiinriktad utbildning som görs i avtalet.</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 konstaterade att enligt avtalet kan å ena sidan vid en sammankomst för produktin</w:t>
        <w:softHyphen/>
        <w:t>formation, förutom produktinformation, ett medicinskt ämnesområde behandlas. Å andra sidan får enligt avtalet vid ”Terapiinriktad utbildning” varumärkesinformation inte ingå i aktiviteterna. Varumärkesinformation kan dock få förekomma i anslutning till exempelvis utställning eller liknande utanför möteslokalen där aktiviteten äger rum. Nämnden fortsatte:</w:t>
      </w:r>
    </w:p>
    <w:p>
      <w:pPr>
        <w:pStyle w:val="TextBody"/>
        <w:spacing w:lineRule="auto" w:line="240" w:before="0" w:after="120"/>
        <w:ind w:left="397" w:hanging="0"/>
        <w:rPr/>
      </w:pPr>
      <w:r>
        <w:rPr/>
        <w:t>Visserligen lämnar avtalet inte några närmare anvisningar om hur inbjudningar skall utformas. Den uppdelning i olika typer av sammankomster som görs i avtalet, samt de sinsemellan olika anvisningar för planering och genomförande av dessa som där lämnas, får emellertid enligt nämndens mening antas innebära att avtal</w:t>
        <w:softHyphen/>
        <w:t>sparterna fäst vikt vid att de två typerna av sammankomster hålls noga isär och också att det av inbjudningen till en sammankomst otvetydigt framgår för den in</w:t>
        <w:softHyphen/>
        <w:t>bjudne, liksom för var och en annan som kan ha att befatta sig med inbjudningen, vilken typ av sammankomst denna avser. Av intresse i sammanhanget är även be</w:t>
        <w:softHyphen/>
        <w:t>stämmelsen i artikel 23 i Regler för läkemedelsinformation, enligt vilken en under</w:t>
        <w:softHyphen/>
        <w:t>rättelse om muntlig läkemedelsinformation skall vara så utformad att det omedel</w:t>
        <w:softHyphen/>
        <w:t xml:space="preserve">bart framgår att fråga är om avisering av just en sådana informationsåtgärd. Vid prövningen av en åtgärd enligt denna artikel har nämnden ställt långtgående krav på tydlighet i dessa avseenden. </w:t>
      </w:r>
    </w:p>
    <w:p>
      <w:pPr>
        <w:pStyle w:val="TextBody"/>
        <w:spacing w:before="120" w:after="0"/>
        <w:rPr/>
      </w:pPr>
      <w:r>
        <w:rPr/>
        <w:t>En inbjudan till en sammankomst skall därför enligt NBL utformas så att den inte ger anledning till tvekan om vilken karaktär sammankomsten har. För att någorlunda sä</w:t>
        <w:softHyphen/>
        <w:t>kerställa att de skilda reglerna i avtalet för de två skilda typerna av sammankomster blir följda, bör således såväl inbjudan som hanterandet av denna och sammankomstens ge</w:t>
        <w:softHyphen/>
        <w:t>nomförande stå i samklang med varandra och med avtalet. I ärendet var i och för sig odiskutabelt att det aktuella arrangemanget utgjorde produktinformation i avtalets me</w:t>
        <w:softHyphen/>
        <w:t>ning. Den inledande formuleringen i inbjudningen ”…temakväll på ämnet Axelns sjukdomar och skador” syftade emellertid enligt NBL närmast på annan typ av sam</w:t>
        <w:softHyphen/>
        <w:t>mankomst än produktinformation. Med hänsyn härtill fann nämnden att den påtalade inbjudningen inte uppfyllde de krav på klarhet som får anses följa av avtalet. Besvären bifölls således.</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Ärendet 500/99 Informationsgranskningsmannen ./. Lövens Läkemedel AB gällde frå</w:t>
        <w:softHyphen/>
        <w:t xml:space="preserve">gan </w:t>
      </w:r>
      <w:r>
        <w:rPr>
          <w:rFonts w:cs="Times New Roman" w:ascii="Times New Roman" w:hAnsi="Times New Roman"/>
          <w:i/>
          <w:spacing w:val="-3"/>
        </w:rPr>
        <w:t>vad ett läkemedelsföretag kan bjuda på i form av bl a förtäring i anslutning till in</w:t>
        <w:softHyphen/>
        <w:t>formation och utbildning för sjukvårdspersonal</w:t>
      </w:r>
      <w:r>
        <w:rPr>
          <w:rFonts w:cs="Times New Roman" w:ascii="Times New Roman" w:hAnsi="Times New Roman"/>
          <w:spacing w:val="-3"/>
        </w:rPr>
        <w:t xml:space="preserve">. </w:t>
      </w:r>
      <w:r>
        <w:rPr>
          <w:rFonts w:cs="Times New Roman" w:ascii="Times New Roman" w:hAnsi="Times New Roman"/>
        </w:rPr>
        <w:t>Lövens arrangerade för distriktslä</w:t>
        <w:softHyphen/>
        <w:t>kare/allmänläkare ett produktinformationsmöte på Nationalmuseum som inleddes med en guidad visning av en utställning på museet. Visningen följdes av fyrtiofem minuters produktinformationen samt avslutades med en trerätters middag. Utred</w:t>
        <w:softHyphen/>
        <w:t>ningen i ärendet visade att visningen betingade ett ungefärligt värde av fyrtio kronor per person samt att middagens kuvertavgift var ca tvåhundratjugo kronor.</w:t>
      </w:r>
    </w:p>
    <w:p>
      <w:pPr>
        <w:pStyle w:val="TextBody"/>
        <w:spacing w:before="120" w:after="0"/>
        <w:rPr/>
      </w:pPr>
      <w:r>
        <w:rPr/>
        <w:t>NBL hänvisade till artikel 24 i informationsreglerna enligt vilken förplägnad och andra förmåner till mottagarna av muntlig information inte får vara av sådan art eller omfatt</w:t>
        <w:softHyphen/>
        <w:t>ning att det finns någon risk för att mottagarna skall låta sig påverkas därav i sin tjäns</w:t>
        <w:softHyphen/>
        <w:t>teutövning, samt till syftet och motsvarande bestämmelser i avtalet mellan läkeme</w:t>
        <w:softHyphen/>
        <w:t xml:space="preserve">delsindustrin och landstingsförbundet Avtalets syfte är således att säkerställa </w:t>
      </w:r>
      <w:r>
        <w:rPr>
          <w:u w:val="single"/>
        </w:rPr>
        <w:t>dels</w:t>
      </w:r>
      <w:r>
        <w:rPr/>
        <w:t xml:space="preserve"> att samarbetet mellan läkemedelsindustrin och sjukvården sker på ett ansvarsfullt och me</w:t>
        <w:softHyphen/>
        <w:t xml:space="preserve">ningsfullt sätt </w:t>
      </w:r>
      <w:r>
        <w:rPr>
          <w:u w:val="single"/>
        </w:rPr>
        <w:t>dels</w:t>
      </w:r>
      <w:r>
        <w:rPr/>
        <w:t xml:space="preserve"> att samarbetet, information och utbildning genomförs på ett sådant sätt att parternas oberoende ställning i förhållande till varandra ej rubbas eller kan ifrå</w:t>
        <w:softHyphen/>
        <w:t>gasättas på sätt som krävs i gällande författningar och förutsätts från etisk synpunkt. Av avtalets särskilda riktlinjer för planering och genomförande av produktinformation framgår bl a att – om en sammankomst genomförs utanför sjukvårdspersonalens ar</w:t>
        <w:softHyphen/>
        <w:t>betstid – ett läkemedelsföretag kan bjuda på och sjukvårdspersonalen acceptera en en</w:t>
        <w:softHyphen/>
        <w:t>kel förtäring. Vidare anges att företaget kan bekosta t ex sammanträdeslokal, studie</w:t>
        <w:softHyphen/>
        <w:t>material och annat som är nödvändigt för sammankomstens genomförande. Även om i avtalet inte nämns något om andra typer av förmåner från ett läkemedelsföretag ute</w:t>
        <w:softHyphen/>
        <w:t>sluter det enligt NBLs mening inte förekomsten av sådana – t ex som i det aktuella fal</w:t>
        <w:softHyphen/>
        <w:t>let ett museibesök. Nämnden fortsatte:</w:t>
      </w:r>
    </w:p>
    <w:p>
      <w:pPr>
        <w:pStyle w:val="Brdtextmedindrag2"/>
        <w:tabs>
          <w:tab w:val="clear" w:pos="2267"/>
          <w:tab w:val="clear" w:pos="3968"/>
          <w:tab w:val="left" w:pos="0" w:leader="none"/>
          <w:tab w:val="left" w:pos="397" w:leader="none"/>
          <w:tab w:val="left" w:pos="795" w:leader="none"/>
          <w:tab w:val="left" w:pos="4310" w:leader="none"/>
          <w:tab w:val="left" w:pos="9922" w:leader="none"/>
          <w:tab w:val="left" w:pos="10436" w:leader="none"/>
        </w:tabs>
        <w:rPr/>
      </w:pPr>
      <w:r>
        <w:rPr/>
        <w:t xml:space="preserve">För att inte komma i konflikt med det centrala syftet med avtalet måste dock de totala förmånerna vid en sammankomst av aktuellt slag kunna betraktas som enkla. Inte bara eventuell förtäring utan summan av vad som erbjuds sjukvårdspersonalen skall med andra ord präglas av enkelhet och måttfullhet. Förtäringen och andra förmåner får inte vara eller ens kunna uppfattas som den huvudsakliga anledningen till att en sammankomst arrangeras. Anledningen till sammankomsten skall istället vara informationsmottagarnas behov och intresse av att förkovra sig i yrket genom den produktinformation eller utbildning som förmedlas.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120"/>
        <w:ind w:left="397" w:hanging="0"/>
        <w:jc w:val="both"/>
        <w:rPr>
          <w:rFonts w:ascii="Times New Roman" w:hAnsi="Times New Roman" w:cs="Times New Roman"/>
          <w:spacing w:val="-3"/>
        </w:rPr>
      </w:pPr>
      <w:r>
        <w:rPr>
          <w:rFonts w:cs="Times New Roman" w:ascii="Times New Roman" w:hAnsi="Times New Roman"/>
          <w:spacing w:val="-3"/>
        </w:rPr>
        <w:t>Det nu sagda gäller inte bara genomförandet av en sammankomst utan också in</w:t>
        <w:softHyphen/>
        <w:t>bjudan till denna. I en inbjudan får således inte olika förmåner, såsom viss aktivitet som inte i sig innefattar information eller utbildning eller viss förtäring, framställas som det primära med ett arrangemang som ett läkemedelsföretag ordnar för sjuk</w:t>
        <w:softHyphen/>
        <w:t>vårdspersonal. Sammankomstens karaktär av antingen produktinformation eller ut</w:t>
        <w:softHyphen/>
        <w:t>bildning skall omedelbart framgå och förekomsten av förtäring och andra förmåner får inte dominera inbjudan. I förevarande fall har NBL inte tillgång till den ur</w:t>
        <w:softHyphen/>
        <w:t>sprungliga inbjudan till det påtalade arrangemanget. NBLs bedömning i det föl</w:t>
        <w:softHyphen/>
        <w:t>jande avser därför endast arrangemangets genomförande.</w:t>
      </w:r>
    </w:p>
    <w:p>
      <w:pPr>
        <w:pStyle w:val="TextBody"/>
        <w:spacing w:before="120" w:after="0"/>
        <w:rPr/>
      </w:pPr>
      <w:r>
        <w:rPr/>
        <w:t>I ärendet hade det inte, utöver de ovan angivna värdena för museievisningen och mid</w:t>
        <w:softHyphen/>
        <w:t>dagen, framkommit någon närmare beskrivning av inslaget av kringarrangemang. Re</w:t>
        <w:softHyphen/>
        <w:t>dan av dessa värden kunde enligt NBLs bedömning inte antas att kringarrangemangen varit sådana att den inbjudna sjukvårdspersonalen låtit sig påverkas i sin tjänsteutöv</w:t>
        <w:softHyphen/>
        <w:t>ning. Nämnden tillade:</w:t>
      </w:r>
    </w:p>
    <w:p>
      <w:pPr>
        <w:pStyle w:val="TextBodyIndent"/>
        <w:tabs>
          <w:tab w:val="clear" w:pos="426"/>
          <w:tab w:val="left" w:pos="0" w:leader="none"/>
          <w:tab w:val="left" w:pos="398" w:leader="none"/>
          <w:tab w:val="left" w:pos="795" w:leader="none"/>
          <w:tab w:val="left" w:pos="4310" w:leader="none"/>
          <w:tab w:val="left" w:pos="9922" w:leader="none"/>
          <w:tab w:val="left" w:pos="10436" w:leader="none"/>
        </w:tabs>
        <w:spacing w:before="120" w:after="0"/>
        <w:rPr/>
      </w:pPr>
      <w:r>
        <w:rPr/>
        <w:t>Enligt avtalet mellan läkemedelsindustrin och landstingsförbundet får emellertid förmåner och kringarrangemang inte ha sådan karaktär att det ens kan ifrågasättas att dessa kan rubba den oberoende ställning som sjukvårdspersonalen och läkeme</w:t>
        <w:softHyphen/>
        <w:t>delsindustrin måste ha till varandra. Enligt NBL måste vid en dylik bedömning det totala värdet av de förmåner Lövens i förevarande fall erbjudit de personer som be</w:t>
        <w:softHyphen/>
        <w:t>sökt mötet, även ställt i relation till den tidsmässigt förhållandevis omfattande pro</w:t>
        <w:softHyphen/>
        <w:t>duktinformationen, anses vara nära gränsen för vad som kan godtas. Med det påpe</w:t>
        <w:softHyphen/>
        <w:t>kande som ligger i det senast anförda finner nämnden att det inte kan anses att den påtalade produktinformationen står i strid med tillämpliga regler.</w:t>
      </w:r>
    </w:p>
    <w:p>
      <w:pPr>
        <w:pStyle w:val="Normal"/>
        <w:tabs>
          <w:tab w:val="clear" w:pos="720"/>
          <w:tab w:val="left" w:pos="0"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Heading1"/>
        <w:spacing w:before="120" w:after="0"/>
        <w:rPr/>
      </w:pPr>
      <w:r>
        <w:rPr/>
        <w:t>Uppföljningsåtgärder - utbildning</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Under året genomfördes i LIFs regi grundkurs för informations</w:t>
        <w:noBreakHyphen/>
        <w:t xml:space="preserve"> och marknadsansva</w:t>
        <w:softHyphen/>
        <w:t>riga (IMA-kurs). Totalt ca. sextio personer genomgick utbildningen. Under hösten återupptogs också den informationsrättsliga utbildningen i anslutning till LIFs medi</w:t>
        <w:softHyphen/>
        <w:t>cinska grundutbildning för läkemedelskonsulenter. Ett heldagsseminarium som bevis</w:t>
        <w:softHyphen/>
        <w:t>tades av ca. tjugofem personer genomfördes.</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Nämndens sekreterare har även medverkat som föreläsare vid Apotekarsocietetens kurs i klinisk läkemedelsvärdering, vid av Alpha-marknadsgrupp i Trosa anordnade pro</w:t>
        <w:softHyphen/>
        <w:t>duktchefskurser samt hållit två föreläsningar om regleringen av läkemedelsinformation vid kursen i socialfarmaci vid Apotekarlinjen vid Uppsala Universitet. Sekreteraren har dessutom genomfört ett antal hel- och halvdagsseminarier rörande delar av regelsys</w:t>
        <w:softHyphen/>
        <w:t>temet och praxis på olika läkemedelsföretag samt medverkat som föreläsare vid läke</w:t>
        <w:softHyphen/>
        <w:t xml:space="preserve">medelsseminarier arrangerade av fristående kursarrangörer. </w:t>
      </w:r>
    </w:p>
    <w:p>
      <w:pPr>
        <w:pStyle w:val="Heading1"/>
        <w:spacing w:before="120" w:after="0"/>
        <w:rPr/>
      </w:pPr>
      <w:r>
        <w:rPr/>
        <w:t xml:space="preserve">Avslutande kommentarer </w:t>
      </w:r>
    </w:p>
    <w:p>
      <w:pPr>
        <w:pStyle w:val="Normal"/>
        <w:tabs>
          <w:tab w:val="clear" w:pos="720"/>
          <w:tab w:val="left" w:pos="396" w:leader="none"/>
          <w:tab w:val="left" w:pos="2267" w:leader="none"/>
          <w:tab w:val="left" w:pos="3401" w:leader="none"/>
        </w:tabs>
        <w:spacing w:lineRule="auto" w:line="360" w:before="120" w:after="0"/>
        <w:jc w:val="both"/>
        <w:rPr/>
      </w:pPr>
      <w:r>
        <w:rPr>
          <w:rFonts w:cs="Times New Roman" w:ascii="Times New Roman" w:hAnsi="Times New Roman"/>
          <w:spacing w:val="-3"/>
        </w:rPr>
        <w:t>Även om antalet avgivna yttranden är något lägre jämfört med föregående verksam</w:t>
        <w:softHyphen/>
        <w:t>hetsår kan, mot bakgrund av antalet ärenden som var under behandling vid årsskiftet, konstateras att den totala ärendemängden under året är helt jämförbar med förra verk</w:t>
        <w:softHyphen/>
        <w:t>samhetsåret – vilket i sig innebar en kraftig ökning jämfört med tidigare år. Denna ök</w:t>
        <w:softHyphen/>
        <w:t>ning tillskrevs då de många anmälningarna från Läkemedelsverket. Antalet anmäl</w:t>
        <w:softHyphen/>
        <w:t>ningar från Läkemedelsverket under 1999 är i samma storleksordning som 1998 (13 re</w:t>
        <w:softHyphen/>
        <w:t xml:space="preserve">spektive14 st). Sju av dem var fortfarande under behandling vid årsskiftet.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ntalet besvärsärenden och anmälningar från IGM ligger på samma nivå som tidigare år. I relation till den stora mängd ärenden som avgörs av IGM är antalet besvärsärenden på intet sätt anmärkningsvärt stort. Utfallet i besvärsärendena där IGMs beslut fast</w:t>
        <w:softHyphen/>
        <w:t xml:space="preserve">ställts i fyra fall och helt eller delvis ändrats i sju innebär en något högre bifallsprocent jämförbart med föregående år. NBLs erfarenhet från tidigare år att bedömningen i första instans håller hög kvalitet kvarstår dock.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Den kortaste handläggningstiden liksom den genomsnittliga är marginellt längre jäm</w:t>
        <w:softHyphen/>
        <w:t>fört med föregående verksamhetsår. Den längsta handläggningstiden är emellertid vä</w:t>
        <w:softHyphen/>
        <w:t>sentligt längre än förra året men kan tillskrivas speciell förhållanden i det aktuella ären</w:t>
        <w:softHyphen/>
        <w:t>det.</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Inte heller under det senaste verksamhetsåret har några nämnvärda brister i regelsys</w:t>
        <w:softHyphen/>
        <w:t xml:space="preserve">temet framkommit.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Stockholm i juli 2000</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Carl-Axel Petri</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4"/>
      <w:headerReference w:type="first" r:id="rId5"/>
      <w:footnotePr>
        <w:numFmt w:val="decimal"/>
        <w:numRestart w:val="eachPage"/>
      </w:footnotePr>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F styrelse gav sedermera Eli Lilly en erinran för det inträff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character" w:styleId="WW8Num1z0">
    <w:name w:val="WW8Num1z0"/>
    <w:qFormat/>
    <w:rPr>
      <w:rFonts w:ascii="Symbol" w:hAnsi="Symbol" w:cs="Symbol"/>
    </w:rPr>
  </w:style>
  <w:style w:type="character" w:styleId="WW8Num3z0">
    <w:name w:val="WW8Num3z0"/>
    <w:qFormat/>
    <w:rPr>
      <w:rFonts w:ascii="Charlotte Sans Book LET" w:hAnsi="Charlotte Sans Book LET" w:cs="MS LineDraw"/>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Brdtextmedindrag2">
    <w:name w:val="Brödtext med indrag 2"/>
    <w:basedOn w:val="Normal"/>
    <w:qFormat/>
    <w:pPr>
      <w:tabs>
        <w:tab w:val="clear" w:pos="720"/>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se/" TargetMode="External"/><Relationship Id="rId3" Type="http://schemas.openxmlformats.org/officeDocument/2006/relationships/hyperlink" Target="http://www.astr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Torsten Brink</dc:creator>
  <dc:description/>
  <cp:keywords/>
  <dc:language>en-US</dc:language>
  <cp:lastModifiedBy>arne</cp:lastModifiedBy>
  <cp:lastPrinted>1999-03-29T09:21:00Z</cp:lastPrinted>
  <dcterms:modified xsi:type="dcterms:W3CDTF">2006-09-20T15:03:00Z</dcterms:modified>
  <cp:revision>2</cp:revision>
  <dc:subject/>
  <dc:title>VERKSAMHETSBERÄTTELSE 1999</dc:title>
</cp:coreProperties>
</file>