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b/>
          <w:b/>
          <w:spacing w:val="-3"/>
          <w:sz w:val="29"/>
        </w:rPr>
      </w:pPr>
      <w:r>
        <w:rPr>
          <w:rFonts w:cs="Times New Roman" w:ascii="Times New Roman" w:hAnsi="Times New Roman"/>
          <w:b/>
          <w:spacing w:val="-4"/>
          <w:sz w:val="36"/>
        </w:rPr>
        <w:t>VERKSAMHETSBERÄTTELSE 1998</w:t>
      </w:r>
    </w:p>
    <w:p>
      <w:pPr>
        <w:pStyle w:val="Normal"/>
        <w:tabs>
          <w:tab w:val="clear" w:pos="720"/>
          <w:tab w:val="left" w:pos="397" w:leader="none"/>
          <w:tab w:val="left" w:pos="2267" w:leader="none"/>
          <w:tab w:val="left" w:pos="3968" w:leader="none"/>
        </w:tabs>
        <w:suppressAutoHyphens w:val="true"/>
        <w:spacing w:lineRule="auto" w:line="360" w:before="120" w:after="0"/>
        <w:jc w:val="both"/>
        <w:rPr>
          <w:rFonts w:ascii="Times New Roman" w:hAnsi="Times New Roman" w:cs="Times New Roman"/>
          <w:spacing w:val="-3"/>
        </w:rPr>
      </w:pPr>
      <w:r>
        <w:rPr>
          <w:rFonts w:cs="Times New Roman" w:ascii="Times New Roman" w:hAnsi="Times New Roman"/>
          <w:b/>
          <w:spacing w:val="-3"/>
          <w:sz w:val="29"/>
        </w:rPr>
        <w:t>NBLs uppgifter</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Nämnden för bedömning av läkemedelsinformation (NBL), som år 1969 inrättades av Läkemedelsindustriföreningen (LIF) och dåvarande Representantföreningen för Ut</w:t>
        <w:softHyphen/>
        <w:t>ländska Farmaceutiska Industrier (RUFI), verkar för att läkemedelsföretagen i sin pro</w:t>
        <w:softHyphen/>
        <w:t>dukt- och företagsinformation samt i övrigt i sin marknadsföring och i sitt mark</w:t>
        <w:softHyphen/>
        <w:t>nadsuppträdande dels beaktar de Regler för läkemedelsinformation (Informationsreg</w:t>
        <w:softHyphen/>
        <w:t>lerna) som LIF antagit samt tillämpliga rättsliga regler och allmänna utomrättsliga normer om god affärssed inom näringslivet, dels i övrigt iakttar god branschsed.</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Ifråga om </w:t>
      </w:r>
      <w:r>
        <w:rPr>
          <w:rFonts w:cs="Times New Roman" w:ascii="Times New Roman" w:hAnsi="Times New Roman"/>
          <w:i/>
          <w:spacing w:val="-3"/>
        </w:rPr>
        <w:t>information och andra marknadsföringsaktiviteter för humanläkemedel</w:t>
      </w:r>
      <w:r>
        <w:rPr>
          <w:rFonts w:cs="Times New Roman" w:ascii="Times New Roman" w:hAnsi="Times New Roman"/>
          <w:spacing w:val="-3"/>
        </w:rPr>
        <w:t xml:space="preserve"> har NBL främst till uppgift att vara </w:t>
      </w:r>
      <w:r>
        <w:rPr>
          <w:rFonts w:cs="Times New Roman" w:ascii="Times New Roman" w:hAnsi="Times New Roman"/>
          <w:i/>
          <w:spacing w:val="-3"/>
        </w:rPr>
        <w:t>besvärsinstans</w:t>
      </w:r>
      <w:r>
        <w:rPr>
          <w:rFonts w:cs="Times New Roman" w:ascii="Times New Roman" w:hAnsi="Times New Roman"/>
          <w:spacing w:val="-3"/>
        </w:rPr>
        <w:t xml:space="preserve"> i ärenden som handlagts av Informa</w:t>
        <w:softHyphen/>
        <w:t xml:space="preserve">tionsgranskningsmannen (IGM). Vad gäller ärenden som avser </w:t>
      </w:r>
      <w:r>
        <w:rPr>
          <w:rFonts w:cs="Times New Roman" w:ascii="Times New Roman" w:hAnsi="Times New Roman"/>
          <w:i/>
          <w:spacing w:val="-3"/>
        </w:rPr>
        <w:t>information eller andra marknadsföringsaktiviteter för annat än humanläkemedel</w:t>
      </w:r>
      <w:r>
        <w:rPr>
          <w:rFonts w:cs="Times New Roman" w:ascii="Times New Roman" w:hAnsi="Times New Roman"/>
          <w:spacing w:val="-3"/>
        </w:rPr>
        <w:t xml:space="preserve"> är dock nämnden första och sista instans. Detsamma gäller det fallet att </w:t>
      </w:r>
      <w:r>
        <w:rPr>
          <w:rFonts w:cs="Times New Roman" w:ascii="Times New Roman" w:hAnsi="Times New Roman"/>
          <w:i/>
          <w:spacing w:val="-3"/>
        </w:rPr>
        <w:t>myndighet</w:t>
      </w:r>
      <w:r>
        <w:rPr>
          <w:rFonts w:cs="Times New Roman" w:ascii="Times New Roman" w:hAnsi="Times New Roman"/>
          <w:spacing w:val="-3"/>
        </w:rPr>
        <w:t xml:space="preserve"> står som anmälare i ärenden av</w:t>
        <w:softHyphen/>
        <w:t xml:space="preserve">seende marknadsföring för humanläkemedel. </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NBL har vidare till uppgift att avge </w:t>
      </w:r>
      <w:r>
        <w:rPr>
          <w:rFonts w:cs="Times New Roman" w:ascii="Times New Roman" w:hAnsi="Times New Roman"/>
          <w:i/>
          <w:spacing w:val="-3"/>
        </w:rPr>
        <w:t>vägledande uttalande</w:t>
      </w:r>
      <w:r>
        <w:rPr>
          <w:rFonts w:cs="Times New Roman" w:ascii="Times New Roman" w:hAnsi="Times New Roman"/>
          <w:spacing w:val="-3"/>
        </w:rPr>
        <w:t xml:space="preserve"> i en informations- eller marknadsföringsfråga av större betydelse antingen i anslutning till behandlingen av ett visst ärende, på begäran eller på eget initiativ eller när NBL eljest finner det påkallat att avge ett sådant uttalande.</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b/>
          <w:b/>
          <w:spacing w:val="-3"/>
          <w:sz w:val="29"/>
        </w:rPr>
      </w:pPr>
      <w:r>
        <w:rPr>
          <w:rFonts w:cs="Times New Roman" w:ascii="Times New Roman" w:hAnsi="Times New Roman"/>
          <w:b/>
          <w:spacing w:val="-3"/>
          <w:sz w:val="29"/>
        </w:rPr>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b/>
          <w:spacing w:val="-3"/>
          <w:sz w:val="29"/>
        </w:rPr>
        <w:t>NBLs sammansättning</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NBL har under 1998 haft följande sammansättning:</w:t>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b/>
          <w:spacing w:val="-3"/>
        </w:rPr>
        <w:t>Ordförande</w:t>
      </w:r>
      <w:r>
        <w:rPr>
          <w:rFonts w:cs="Times New Roman" w:ascii="Times New Roman" w:hAnsi="Times New Roman"/>
          <w:spacing w:val="-3"/>
        </w:rPr>
        <w:tab/>
        <w:t>Advokat (fd justitierådet) Hans-Gunnar Solerud</w:t>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b/>
          <w:spacing w:val="-3"/>
        </w:rPr>
        <w:t>Vice ordförande</w:t>
      </w:r>
      <w:r>
        <w:rPr>
          <w:rFonts w:cs="Times New Roman" w:ascii="Times New Roman" w:hAnsi="Times New Roman"/>
          <w:spacing w:val="-3"/>
        </w:rPr>
        <w:tab/>
        <w:t>Fd hovrättspresident Carl Axel Petri</w:t>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b/>
          <w:spacing w:val="-3"/>
        </w:rPr>
        <w:t>Sekreterare</w:t>
      </w:r>
      <w:r>
        <w:rPr>
          <w:rFonts w:cs="Times New Roman" w:ascii="Times New Roman" w:hAnsi="Times New Roman"/>
          <w:spacing w:val="-3"/>
        </w:rPr>
        <w:tab/>
        <w:t>Jur. kand. Torsten Brink</w:t>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b/>
          <w:spacing w:val="-3"/>
        </w:rPr>
        <w:t>Ledamöter</w:t>
      </w:r>
      <w:r>
        <w:rPr>
          <w:rFonts w:cs="Times New Roman" w:ascii="Times New Roman" w:hAnsi="Times New Roman"/>
          <w:spacing w:val="-3"/>
        </w:rPr>
        <w:tab/>
        <w:t xml:space="preserve">Apotekare Björn Uddenberg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 xml:space="preserve">Markn.chef Håkan Magnusson </w:t>
      </w:r>
      <w:r>
        <w:rPr>
          <w:rFonts w:cs="Times New Roman" w:ascii="Times New Roman" w:hAnsi="Times New Roman"/>
          <w:spacing w:val="-3"/>
          <w:sz w:val="20"/>
        </w:rPr>
        <w:t>(egenvårdsfrågor)</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Markn.chef Ulf Skough</w:t>
      </w:r>
    </w:p>
    <w:p>
      <w:pPr>
        <w:pStyle w:val="Normal"/>
        <w:tabs>
          <w:tab w:val="clear" w:pos="720"/>
          <w:tab w:val="left" w:pos="397" w:leader="none"/>
          <w:tab w:val="left" w:pos="2267" w:leader="none"/>
          <w:tab w:val="left" w:pos="3968" w:leader="none"/>
        </w:tabs>
        <w:spacing w:lineRule="auto" w:line="360"/>
        <w:jc w:val="both"/>
        <w:rPr/>
      </w:pPr>
      <w:r>
        <w:rPr>
          <w:rFonts w:cs="Times New Roman" w:ascii="Times New Roman" w:hAnsi="Times New Roman"/>
          <w:spacing w:val="-3"/>
        </w:rPr>
        <w:tab/>
        <w:tab/>
        <w:t>Markn.chef Bjarne Bjurström</w:t>
      </w:r>
      <w:r>
        <w:rPr>
          <w:rFonts w:cs="Times New Roman" w:ascii="Times New Roman" w:hAnsi="Times New Roman"/>
          <w:spacing w:val="-2"/>
          <w:sz w:val="19"/>
        </w:rPr>
        <w:t xml:space="preserve"> (egenvårdsfrågor) </w:t>
      </w:r>
      <w:r>
        <w:rPr>
          <w:rFonts w:cs="Times New Roman" w:ascii="Times New Roman" w:hAnsi="Times New Roman"/>
          <w:spacing w:val="-2"/>
        </w:rPr>
        <w:t>(t.o.m. 30.8)</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2"/>
          <w:sz w:val="19"/>
        </w:rPr>
        <w:tab/>
        <w:tab/>
      </w:r>
      <w:r>
        <w:rPr>
          <w:rFonts w:cs="Times New Roman" w:ascii="Times New Roman" w:hAnsi="Times New Roman"/>
          <w:spacing w:val="-2"/>
        </w:rPr>
        <w:t>Markn. Dir. Kicki Hedman (f.r.o.m. 1.9)</w:t>
      </w:r>
    </w:p>
    <w:p>
      <w:pPr>
        <w:pStyle w:val="Instll"/>
        <w:tabs>
          <w:tab w:val="left" w:pos="-720" w:leader="none"/>
          <w:tab w:val="left" w:pos="397" w:leader="none"/>
          <w:tab w:val="left" w:pos="2267" w:leader="none"/>
          <w:tab w:val="left" w:pos="3968" w:leader="none"/>
        </w:tabs>
        <w:suppressAutoHyphens w:val="false"/>
        <w:spacing w:lineRule="auto" w:line="360"/>
        <w:rPr>
          <w:rFonts w:ascii="Times New Roman" w:hAnsi="Times New Roman" w:cs="Times New Roman"/>
          <w:lang w:val="sv-SE"/>
        </w:rPr>
      </w:pPr>
      <w:r>
        <w:rPr>
          <w:rFonts w:cs="Times New Roman" w:ascii="Times New Roman" w:hAnsi="Times New Roman"/>
          <w:lang w:val="sv-SE"/>
        </w:rPr>
        <w:tab/>
        <w:tab/>
        <w:t>Med. chef Curt Collin</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Direktör Stefan Mårtensson</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Docent Einar Perman</w:t>
      </w:r>
      <w:r>
        <w:rPr>
          <w:rFonts w:cs="Times New Roman" w:ascii="Times New Roman" w:hAnsi="Times New Roman"/>
          <w:spacing w:val="-2"/>
          <w:sz w:val="19"/>
        </w:rPr>
        <w:t xml:space="preserve"> (med sakkunnig)</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Docent Kenneth Persson</w:t>
      </w:r>
      <w:r>
        <w:rPr>
          <w:rFonts w:cs="Times New Roman" w:ascii="Times New Roman" w:hAnsi="Times New Roman"/>
          <w:spacing w:val="-2"/>
          <w:sz w:val="19"/>
        </w:rPr>
        <w:t xml:space="preserve"> (med sakkunnig) </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Avd. dir. Siw Jansson</w:t>
      </w:r>
      <w:r>
        <w:rPr>
          <w:rFonts w:cs="Times New Roman" w:ascii="Times New Roman" w:hAnsi="Times New Roman"/>
          <w:spacing w:val="-2"/>
          <w:sz w:val="19"/>
        </w:rPr>
        <w:t xml:space="preserve"> (allmänintresse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Ombudsman Ulla-Britt Säfström</w:t>
      </w:r>
      <w:r>
        <w:rPr>
          <w:rFonts w:cs="Times New Roman" w:ascii="Times New Roman" w:hAnsi="Times New Roman"/>
          <w:spacing w:val="-2"/>
          <w:sz w:val="19"/>
        </w:rPr>
        <w:t xml:space="preserve"> (allmänintresse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b/>
          <w:spacing w:val="-3"/>
        </w:rPr>
        <w:t>Suppleanter</w:t>
      </w:r>
      <w:r>
        <w:rPr>
          <w:rFonts w:cs="Times New Roman" w:ascii="Times New Roman" w:hAnsi="Times New Roman"/>
          <w:spacing w:val="-3"/>
        </w:rPr>
        <w:tab/>
        <w:t>Direktör Tobias Olsson</w:t>
      </w:r>
      <w:r>
        <w:rPr>
          <w:rFonts w:cs="Times New Roman" w:ascii="Times New Roman" w:hAnsi="Times New Roman"/>
          <w:spacing w:val="-2"/>
          <w:sz w:val="19"/>
        </w:rPr>
        <w:t xml:space="preserve"> (egenvårdsfrågor)</w:t>
      </w:r>
    </w:p>
    <w:p>
      <w:pPr>
        <w:pStyle w:val="Normal"/>
        <w:tabs>
          <w:tab w:val="clear" w:pos="720"/>
          <w:tab w:val="left" w:pos="397" w:leader="none"/>
          <w:tab w:val="left" w:pos="2267" w:leader="none"/>
          <w:tab w:val="left" w:pos="3968" w:leader="none"/>
        </w:tabs>
        <w:spacing w:lineRule="auto" w:line="360"/>
        <w:ind w:left="2266" w:hanging="2266"/>
        <w:jc w:val="both"/>
        <w:rPr>
          <w:rFonts w:ascii="Times New Roman" w:hAnsi="Times New Roman" w:cs="Times New Roman"/>
          <w:spacing w:val="-3"/>
        </w:rPr>
      </w:pPr>
      <w:r>
        <w:rPr>
          <w:rFonts w:cs="Times New Roman" w:ascii="Times New Roman" w:hAnsi="Times New Roman"/>
          <w:spacing w:val="-3"/>
        </w:rPr>
        <w:tab/>
        <w:tab/>
        <w:t>Apotekare Anders Lindqvist</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Apotekare Lars Göran Grehn</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Apotekare Gösta Öhman</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Informationschef Kent Forsén (f.r.o.m. 1.9)</w:t>
        <w:tab/>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Distr. läk. Annika Hässler</w:t>
      </w:r>
      <w:r>
        <w:rPr>
          <w:rFonts w:cs="Times New Roman" w:ascii="Times New Roman" w:hAnsi="Times New Roman"/>
          <w:spacing w:val="-2"/>
          <w:sz w:val="19"/>
        </w:rPr>
        <w:t xml:space="preserve"> (med sakkunnig)</w:t>
      </w:r>
    </w:p>
    <w:p>
      <w:pPr>
        <w:pStyle w:val="Normal"/>
        <w:tabs>
          <w:tab w:val="clear" w:pos="720"/>
          <w:tab w:val="left" w:pos="397" w:leader="none"/>
          <w:tab w:val="left" w:pos="2267" w:leader="none"/>
          <w:tab w:val="left" w:pos="3968" w:leader="none"/>
        </w:tabs>
        <w:spacing w:lineRule="auto" w:line="360"/>
        <w:jc w:val="both"/>
        <w:rPr>
          <w:rFonts w:ascii="Times New Roman" w:hAnsi="Times New Roman" w:cs="Times New Roman"/>
          <w:spacing w:val="-3"/>
        </w:rPr>
      </w:pPr>
      <w:r>
        <w:rPr>
          <w:rFonts w:cs="Times New Roman" w:ascii="Times New Roman" w:hAnsi="Times New Roman"/>
          <w:spacing w:val="-3"/>
        </w:rPr>
        <w:tab/>
        <w:tab/>
        <w:t>Gen. sekr. Berndt Nilsson</w:t>
      </w:r>
      <w:r>
        <w:rPr>
          <w:rFonts w:cs="Times New Roman" w:ascii="Times New Roman" w:hAnsi="Times New Roman"/>
          <w:spacing w:val="-2"/>
          <w:sz w:val="19"/>
        </w:rPr>
        <w:t xml:space="preserve"> (allmänintresset)</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b/>
          <w:spacing w:val="-3"/>
          <w:sz w:val="29"/>
        </w:rPr>
        <w:t>NBLs verksamhet</w:t>
      </w:r>
    </w:p>
    <w:p>
      <w:pPr>
        <w:pStyle w:val="Heading1"/>
        <w:tabs>
          <w:tab w:val="clear" w:pos="3401"/>
          <w:tab w:val="left" w:pos="396" w:leader="none"/>
          <w:tab w:val="left" w:pos="2267" w:leader="none"/>
          <w:tab w:val="left" w:pos="3968" w:leader="none"/>
        </w:tabs>
        <w:spacing w:before="120" w:after="0"/>
        <w:rPr/>
      </w:pPr>
      <w:r>
        <w:rPr/>
        <w:t>Allmänt</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 xml:space="preserve">NBL har under året hållit åtta sammanträden. Samtliga har varit plenisammanträden. </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b/>
          <w:spacing w:val="-3"/>
        </w:rPr>
        <w:t>Ärendebehandlingen</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NBL har under året slutbehandlat trettioen ärenden. Trettio av dessa har avslutas genom att nämnden avgivit yttrande och ett genom ett s.k. vägledande uttalande enligt § 20 i stadgarna. Vid utgången av året fanns fem ärenden under behandling.</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De trettio ärenden som avslutades med yttranden avsåg i tretton fall </w:t>
      </w:r>
      <w:r>
        <w:rPr>
          <w:rFonts w:cs="Times New Roman" w:ascii="Times New Roman" w:hAnsi="Times New Roman"/>
          <w:i/>
          <w:spacing w:val="-3"/>
        </w:rPr>
        <w:t>besvär</w:t>
      </w:r>
      <w:r>
        <w:rPr>
          <w:rFonts w:cs="Times New Roman" w:ascii="Times New Roman" w:hAnsi="Times New Roman"/>
          <w:spacing w:val="-3"/>
        </w:rPr>
        <w:t xml:space="preserve"> över tidi</w:t>
        <w:softHyphen/>
        <w:t>gare beslut fattade av IGM. I tio av besvärsärendena gjorde NBL samma bedömning som IGM och fastställde således dennes beslut. I tre av besvärsärendena bifölls besvä</w:t>
        <w:softHyphen/>
        <w:t>ren helt och IGMs beslut ändrades. De sjutton ärenden som avslutades med yttrande och som anmälts direkt till nämnden ledde i elva fall till fällande beslut. I sex fall fria</w:t>
        <w:softHyphen/>
        <w:t xml:space="preserve">des den anmälda läkemedelsinformationen. Med undantag för ett av besvärsärendena var yttrandena enhälliga. </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I åtta av de tretton besvärsärendena anfördes besvären av svarandeföretaget och i de öv</w:t>
        <w:softHyphen/>
        <w:t>riga fem av anmälaren (i tre fall läkemedelsföretag och två fall enskild läkare). I övriga ärenden har anmälan i två fall gjorts av IGM, i fjorton fall av Läkemedelsverket och i ett fall av enskild läkare. Det vägledande uttalandet togs upp på eget initiativ av nämn</w:t>
        <w:softHyphen/>
        <w:t xml:space="preserve">den. </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Handläggningstiden för de ärenden som lett till </w:t>
      </w:r>
      <w:r>
        <w:rPr>
          <w:rFonts w:cs="Times New Roman" w:ascii="Times New Roman" w:hAnsi="Times New Roman"/>
          <w:i/>
          <w:spacing w:val="-3"/>
        </w:rPr>
        <w:t>yttrande</w:t>
      </w:r>
      <w:r>
        <w:rPr>
          <w:rFonts w:cs="Times New Roman" w:ascii="Times New Roman" w:hAnsi="Times New Roman"/>
          <w:spacing w:val="-3"/>
        </w:rPr>
        <w:t xml:space="preserve"> från nämnden var i genomsnitt 2 månader. Den längsta tiden var 4 månader och den kortaste 0,75 månad (3 veckor). I dessa siffror har inte beaktats ett yttrande rörande information på en hemsida. Detta ärende kom nämligen att vara bordlagt av nämnden under ca 8 månader i avvaktan på det </w:t>
      </w:r>
      <w:r>
        <w:rPr>
          <w:rFonts w:cs="Times New Roman" w:ascii="Times New Roman" w:hAnsi="Times New Roman"/>
          <w:i/>
          <w:spacing w:val="-3"/>
        </w:rPr>
        <w:t>vägledande uttalande</w:t>
      </w:r>
      <w:r>
        <w:rPr>
          <w:rFonts w:cs="Times New Roman" w:ascii="Times New Roman" w:hAnsi="Times New Roman"/>
          <w:spacing w:val="-3"/>
        </w:rPr>
        <w:t xml:space="preserve"> rörande denna företeelse som nämnden avgav under hösten.</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b/>
          <w:spacing w:val="-3"/>
        </w:rPr>
        <w:t>Bedömningen av ärendena</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NBLs bedömning i ärenden som slutförts under året redovisas i det följande. Redovis</w:t>
        <w:softHyphen/>
        <w:t>ningen är inte uttömmande utan omfattar endast sådana frågor som bedöms ha ett mera allmänt intresse.</w:t>
      </w:r>
    </w:p>
    <w:p>
      <w:pPr>
        <w:pStyle w:val="TextBody"/>
        <w:spacing w:before="120" w:after="0"/>
        <w:rPr/>
      </w:pPr>
      <w:r>
        <w:rPr/>
        <w:t xml:space="preserve">Det </w:t>
      </w:r>
      <w:r>
        <w:rPr>
          <w:i/>
        </w:rPr>
        <w:t>vägledande uttalandet (478/98)</w:t>
      </w:r>
      <w:r>
        <w:rPr/>
        <w:t xml:space="preserve"> avsåg information på läkemedelsföretags hemsi</w:t>
        <w:softHyphen/>
        <w:t>dor. Genom uttalandet avsåg nämnden att ge vägledning för under vilka förutsättningar</w:t>
      </w:r>
    </w:p>
    <w:p>
      <w:pPr>
        <w:pStyle w:val="TextBody"/>
        <w:numPr>
          <w:ilvl w:val="0"/>
          <w:numId w:val="2"/>
        </w:numPr>
        <w:tabs>
          <w:tab w:val="left" w:pos="0" w:leader="none"/>
          <w:tab w:val="left" w:pos="398" w:leader="none"/>
          <w:tab w:val="left" w:pos="717" w:leader="none"/>
          <w:tab w:val="left" w:pos="795" w:leader="none"/>
          <w:tab w:val="left" w:pos="4310" w:leader="none"/>
          <w:tab w:val="left" w:pos="9922" w:leader="none"/>
          <w:tab w:val="left" w:pos="10436" w:leader="none"/>
        </w:tabs>
        <w:spacing w:before="120" w:after="0"/>
        <w:ind w:left="714" w:hanging="357"/>
        <w:rPr/>
      </w:pPr>
      <w:r>
        <w:rPr/>
        <w:t>NBL är behörig att pröva information på läkemedelsföretags hemsidor på Inter</w:t>
        <w:softHyphen/>
        <w:t>net samt</w:t>
      </w:r>
    </w:p>
    <w:p>
      <w:pPr>
        <w:pStyle w:val="TextBody"/>
        <w:numPr>
          <w:ilvl w:val="0"/>
          <w:numId w:val="2"/>
        </w:numPr>
        <w:tabs>
          <w:tab w:val="left" w:pos="0" w:leader="none"/>
          <w:tab w:val="left" w:pos="398" w:leader="none"/>
          <w:tab w:val="left" w:pos="717" w:leader="none"/>
          <w:tab w:val="left" w:pos="795" w:leader="none"/>
          <w:tab w:val="left" w:pos="4310" w:leader="none"/>
          <w:tab w:val="left" w:pos="9922" w:leader="none"/>
          <w:tab w:val="left" w:pos="10436" w:leader="none"/>
        </w:tabs>
        <w:spacing w:before="120" w:after="0"/>
        <w:ind w:left="714" w:hanging="357"/>
        <w:rPr/>
      </w:pPr>
      <w:r>
        <w:rPr/>
        <w:t>Regler för läkemedelsinformation kan anses tillämpliga på sådan information</w:t>
      </w:r>
    </w:p>
    <w:p>
      <w:pPr>
        <w:pStyle w:val="TextBody"/>
        <w:spacing w:before="120" w:after="0"/>
        <w:rPr/>
      </w:pPr>
      <w:r>
        <w:rPr/>
        <w:t>Nämnden framhöll att även om information på Internet är gränsöverskridande på ett sätt som man knappast kunde föreställa sig och därför inte heller beaktade vid befint</w:t>
        <w:softHyphen/>
        <w:t>liga reglers tillkomst, är frågan om gränsöverskridande information inte ny utan har aktualiserats tidigare i samband med t ex tryckta media. De överväganden som därvid gjorts i fråga om nämndens behörighet och informationsreglernas tillämplighet gör sig enligt nämnden i stor utsträckning gällande även vid bedömning av information på In</w:t>
        <w:softHyphen/>
        <w:t>ternet. Nämndens stadgar och praxis vid marknadsföringsåtgärder med internationell anknytning visar att nämnden är behörig att pröva sådana åtgärder om de kan anses riktade till den svenska marknaden. Denna fråga får i sin tur avgöras utifrån en samlad bedömning av alla omständigheterna i det enskilda fallet. Nämnden fortsatte</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before="120" w:after="0"/>
        <w:ind w:left="397" w:hanging="0"/>
        <w:jc w:val="both"/>
        <w:rPr>
          <w:rFonts w:ascii="Times New Roman" w:hAnsi="Times New Roman" w:cs="Times New Roman"/>
          <w:spacing w:val="-3"/>
        </w:rPr>
      </w:pPr>
      <w:r>
        <w:rPr>
          <w:rFonts w:cs="Times New Roman" w:ascii="Times New Roman" w:hAnsi="Times New Roman"/>
          <w:spacing w:val="-3"/>
        </w:rPr>
        <w:t>Det är emellertid knappast möjligt att inom ramen för detta uttalande uttömmande utveckla hur en sådan bedömning skall eller bör gå till. Det följande kan dock en</w:t>
        <w:softHyphen/>
        <w:t>ligt nämndens mening ge viss vägledning för vilka faktorer som kan komma att få betydelse för bedömningen.</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before="120" w:after="0"/>
        <w:ind w:left="397" w:hanging="0"/>
        <w:jc w:val="both"/>
        <w:rPr/>
      </w:pPr>
      <w:r>
        <w:rPr>
          <w:rFonts w:cs="Times New Roman" w:ascii="Times New Roman" w:hAnsi="Times New Roman"/>
          <w:i/>
          <w:spacing w:val="-3"/>
        </w:rPr>
        <w:t>Språk</w:t>
      </w:r>
      <w:r>
        <w:rPr>
          <w:rFonts w:cs="Times New Roman" w:ascii="Times New Roman" w:hAnsi="Times New Roman"/>
          <w:spacing w:val="-3"/>
        </w:rPr>
        <w:t>: Är informationen utformad på svenska måste detta oftast anses innebära att informationen riktar sig mot den svenska marknaden.</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before="120" w:after="0"/>
        <w:ind w:left="397" w:hanging="0"/>
        <w:jc w:val="both"/>
        <w:rPr>
          <w:rFonts w:ascii="Times New Roman" w:hAnsi="Times New Roman" w:cs="Times New Roman"/>
          <w:spacing w:val="-3"/>
        </w:rPr>
      </w:pPr>
      <w:r>
        <w:rPr>
          <w:rFonts w:cs="Times New Roman" w:ascii="Times New Roman" w:hAnsi="Times New Roman"/>
          <w:spacing w:val="-3"/>
        </w:rPr>
        <w:t xml:space="preserve">Används engelska eller annat internationellt gångbart språk kan detta visserligen indikera att informationen inte är riktad mot den svenska marknaden. Å andra sidan förstås särskilt engelska språket tämligen allmänt av många svenskar samt används inte sällan åtminstone delvis i information som otvetydigt är riktad mot den svenska marknaden.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before="120" w:after="0"/>
        <w:ind w:left="397" w:hanging="0"/>
        <w:jc w:val="both"/>
        <w:rPr/>
      </w:pPr>
      <w:r>
        <w:rPr>
          <w:rFonts w:cs="Times New Roman" w:ascii="Times New Roman" w:hAnsi="Times New Roman"/>
          <w:i/>
          <w:spacing w:val="-3"/>
        </w:rPr>
        <w:t>Prisangivelser</w:t>
      </w:r>
      <w:r>
        <w:rPr>
          <w:rFonts w:cs="Times New Roman" w:ascii="Times New Roman" w:hAnsi="Times New Roman"/>
          <w:spacing w:val="-3"/>
        </w:rPr>
        <w:t>: Om i informationen förekommande prisuppgifter uttrycks i svenska kronor är det en klar indikation på att informationen måste anses riktad mot den svenska marknaden. Uttrycks prisangivelsen i utländsk valuta är detta en indikation på att informationen inte riktats mot den svenska marknaden.</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before="120" w:after="0"/>
        <w:ind w:left="397" w:hanging="0"/>
        <w:rPr/>
      </w:pPr>
      <w:r>
        <w:rPr>
          <w:rFonts w:cs="Times New Roman" w:ascii="Times New Roman" w:hAnsi="Times New Roman"/>
          <w:i/>
          <w:lang w:val="sv-SE"/>
        </w:rPr>
        <w:t>Marknadsföringstillstånd och liknande</w:t>
      </w:r>
      <w:r>
        <w:rPr>
          <w:rFonts w:cs="Times New Roman" w:ascii="Times New Roman" w:hAnsi="Times New Roman"/>
          <w:lang w:val="sv-SE"/>
        </w:rPr>
        <w:t>: Om informationen avser produkter som har marknadsföringstillstånd i Sverige eller eljest finns tillgängliga på den svenska marknaden torde detta ofta, tillsammans med ytterligare omständigheter som pekar i samma riktning, indikera inriktning mot den svenska marknaden. På motsatt sätt torde det förhålla sig om produkten inte finns tillgänglig i Sverige och det använda språket inte är svenska. Det bör dock observeras att detta inte kan innebära att en</w:t>
        <w:softHyphen/>
        <w:t>ligt artikel 2 (102) otillåten prelansering skulle kunna accepteras på Internet.</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before="120" w:after="0"/>
        <w:ind w:left="397" w:hanging="0"/>
        <w:rPr/>
      </w:pPr>
      <w:r>
        <w:rPr>
          <w:rFonts w:cs="Times New Roman" w:ascii="Times New Roman" w:hAnsi="Times New Roman"/>
          <w:i/>
          <w:lang w:val="sv-SE"/>
        </w:rPr>
        <w:t>Inriktning på specifika svenska förhållanden</w:t>
      </w:r>
      <w:r>
        <w:rPr>
          <w:rFonts w:cs="Times New Roman" w:ascii="Times New Roman" w:hAnsi="Times New Roman"/>
          <w:lang w:val="sv-SE"/>
        </w:rPr>
        <w:t>: Om informationen inriktats på t ex indikationer, doseringar eller förpackning som endast eller främst förekommer i Sverige, eller om i informationen åberopas eller hänvisas till specifika svenska för</w:t>
        <w:softHyphen/>
        <w:t>hållanden, är detta en klar indikation på att informationen är riktad mot den svenska marknaden. I sammanhanget vill NBL anmärka att ett åberopande som här avses skulle kunna anses föreligga genom länkning till annan information med in</w:t>
        <w:softHyphen/>
        <w:t xml:space="preserve">riktning på den svenska marknaden. </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before="120" w:after="0"/>
        <w:ind w:left="397" w:hanging="0"/>
        <w:rPr/>
      </w:pPr>
      <w:r>
        <w:rPr>
          <w:rFonts w:cs="Times New Roman" w:ascii="Times New Roman" w:hAnsi="Times New Roman"/>
          <w:i/>
          <w:lang w:val="sv-SE"/>
        </w:rPr>
        <w:t>Informationsavsändarens hemvist och besläktade faktorer</w:t>
      </w:r>
      <w:r>
        <w:rPr>
          <w:rFonts w:cs="Times New Roman" w:ascii="Times New Roman" w:hAnsi="Times New Roman"/>
          <w:lang w:val="sv-SE"/>
        </w:rPr>
        <w:t>: En omständighet – dock knappast ensam – som kan tyda på att informationen får anses ha den svenska marknaden som mål, är om den som står för och kontrollerar informationen har sin hemvist i Sverige. Detta gäller särskilt om avsändaren i någon mån marknadsför i informationen behandlade produkter på den svenska marknaden. Med hemvist för</w:t>
        <w:softHyphen/>
        <w:t>stås i detta fall i första hand där företaget har sitt huvudkontor men även före</w:t>
        <w:softHyphen/>
        <w:t xml:space="preserve">komsten av annan representation kan beaktas. </w:t>
      </w:r>
    </w:p>
    <w:p>
      <w:pPr>
        <w:pStyle w:val="TextBody"/>
        <w:spacing w:lineRule="auto" w:line="240" w:before="120" w:after="0"/>
        <w:ind w:left="397" w:hanging="0"/>
        <w:rPr/>
      </w:pPr>
      <w:r>
        <w:rPr/>
        <w:t>Det s k domännamnet för en hemsida kan i vissa fall ha betydelse för bedömningen av det informerande företagets hemvist. Det måste dock beaktas att valet av do</w:t>
        <w:softHyphen/>
        <w:t>männamn många gånger styrs av andra faktorer och att det inte är ovanligt att in</w:t>
        <w:softHyphen/>
        <w:t>formation som, främst på grund av det valda språket otvetydigt måste uppfattas som riktad mot den svenska marknaden, har t ex ett amerikanskt domännamn. Den fysiska placeringen av använd server eller servrar saknar dock enligt nämndens mening helt betydelse i detta sammanhang.</w:t>
      </w:r>
    </w:p>
    <w:p>
      <w:pPr>
        <w:pStyle w:val="Normal"/>
        <w:tabs>
          <w:tab w:val="clear" w:pos="720"/>
          <w:tab w:val="left" w:pos="397" w:leader="none"/>
          <w:tab w:val="left" w:pos="2267" w:leader="none"/>
          <w:tab w:val="left" w:pos="3968"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Med hänvisning till tidigare praxis uttalade NBL vidare att viss information för att falla under nämndens behörighet, utöver att ha mottagare på den svenska marknaden som mål, måste ha kommersiell karaktär. Icke kommersiell information – t ex inlägg i en medicinsk debatt – som förekommer på en hemsida kan således inte bedömas av nämnden. I den mån kommersiell information på ett läkemedelsföretags hemsida avser läkemedel är Regler för läkemedelsinformation tillämpliga. Nämnden fortsatte</w:t>
      </w:r>
    </w:p>
    <w:p>
      <w:pPr>
        <w:pStyle w:val="Brdtextmedindrag2"/>
        <w:rPr/>
      </w:pPr>
      <w:r>
        <w:rPr/>
        <w:t>Om informationen utifrån de kriterier som anges i…ärendet 432/96, är att beteckna som terapi- och utbildningsinriktad information gör sig informationsreglerna, på sätt som anges i detta uttalande, också gällande i fråga om sådana information när den förekommer på ett läkemedelsföretags hemsida. Huruvida informationen skall anses innefatta läkemedelsinformation, terapi- och utbildningsinriktad information eller annan typ av information får bedömas på samma sätt som nämnden i samband med andra media har bedömt sådana frågor – jfr ärendena 388/93, 398/93 och 416/95. Således kan, beroende på omständigheterna i det enskilda fallet, bl a vem viss information får anses vända sig till, informationen anses innefatta t ex ekono</w:t>
        <w:softHyphen/>
        <w:t>misk information till potentiella investerare eller aktieköpare även om läkemedel nämns vid namn. Sådan information faller normalt inte under Regler för läkeme</w:t>
        <w:softHyphen/>
        <w:t>delsinformation. Ett sätt att på en hemsida ange att sidan har en sådan målgrupp och inte läkare och/eller allmänheten i egenskapen av patient och konsument av lä</w:t>
        <w:softHyphen/>
        <w:t>kemedel är naturligtvis att ange detta på hemsidan eller använda länkar med vilka besökaren kan uppsöka för honom/henne relevant och avsedd information.</w:t>
      </w:r>
    </w:p>
    <w:p>
      <w:pPr>
        <w:pStyle w:val="TextBody"/>
        <w:spacing w:before="120" w:after="0"/>
        <w:rPr/>
      </w:pPr>
      <w:r>
        <w:rPr/>
        <w:t>Även frågan om tillämpligheten av de särskilda regler som gäller för läkemedelsinfor</w:t>
        <w:softHyphen/>
        <w:t>mation riktad till allmänheten – särskilt förbudet enligt artikel 102 att till allmänheten utan medgivande från Läkemedelsverket rikta information för receptbelagda läkemedel – kan enligt NBL i stor utsträckning avgöras utifrån tidigare praxis och välkända före</w:t>
        <w:softHyphen/>
        <w:t>teelser. Nämnden framhöll att förbudet i artikel 102 inte medför att allmänheten saknar möjlighet att ta del av läkemedelsföretags information för receptbelagda läkemedel. Således kan enskilda personer på olika legala och helt accepterade sätt ta del av infor</w:t>
        <w:softHyphen/>
        <w:t>mation för receptbelagda läkemedel från läkemedelsföretag – t ex genom att studera FASS och/eller Patient-FASS. Enskilda personer kan också t ex via ett bibliotek ta del av t ex Läkartidningen och annan medicinsk/farmaceutisk fackpress och däri förekom</w:t>
        <w:softHyphen/>
        <w:t>mande läkemedelsinformation för bl a receptbelagda läkemedel. Kännetecknade för dessa situationer är dock att den enskilde själv söker informationen och att inte läkeme</w:t>
        <w:softHyphen/>
        <w:t>delsföretaget genom egna aktiva åtgärder, t ex TV-reklam eller annonsering i exempel</w:t>
        <w:softHyphen/>
        <w:t>vis dags- och kvällspress, sprider informationen eller uppgifter om var den kan sökas på Internet till allmänheten. Mot bakgrund härav kan enligt NBL inte redan förekoms</w:t>
        <w:softHyphen/>
        <w:t>ten av information för receptbelagda läkemedel på ett läkemedelsföretags hemsida an</w:t>
        <w:softHyphen/>
        <w:t>ses vara oförenligt med artikel 102. Nämnden uttalade dock att det var en i hög grad re</w:t>
        <w:softHyphen/>
        <w:t>kommendabel åtgärd att ange till vilka mottagarkategorier olika hemsidor främst vän</w:t>
        <w:softHyphen/>
        <w:t xml:space="preserve">der sig.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rPr>
        <w:t xml:space="preserve">Efter det vägledande uttalandet bedömde nämnden också viss information på en </w:t>
      </w:r>
      <w:r>
        <w:rPr>
          <w:rFonts w:cs="Times New Roman" w:ascii="Times New Roman" w:hAnsi="Times New Roman"/>
          <w:i/>
        </w:rPr>
        <w:t>hem</w:t>
        <w:softHyphen/>
        <w:t>sida från Astra (ärende 474/98)</w:t>
      </w:r>
      <w:r>
        <w:rPr>
          <w:rFonts w:cs="Times New Roman" w:ascii="Times New Roman" w:hAnsi="Times New Roman"/>
        </w:rPr>
        <w:t xml:space="preserve">. Ärendet gällde en hemsida med adressen </w:t>
      </w:r>
      <w:hyperlink r:id="rId2">
        <w:r>
          <w:rPr>
            <w:rStyle w:val="InternetLink"/>
            <w:rFonts w:cs="Times New Roman" w:ascii="Times New Roman" w:hAnsi="Times New Roman"/>
          </w:rPr>
          <w:t>www.astra.se</w:t>
        </w:r>
      </w:hyperlink>
      <w:r>
        <w:rPr>
          <w:rFonts w:cs="Times New Roman" w:ascii="Times New Roman" w:hAnsi="Times New Roman"/>
        </w:rPr>
        <w:t xml:space="preserve">. På sidan som hade rubriken ”News releases” förekom ett textstycke med rubriken ”Astra får nytt medel mot impotens godkänt i Storbritannien”. I den efterföljande texten skrevs om MUSE - ”en ny produkt för behandling av impotens (erektil dysfunktion)” - som godkänts av den brittiska registreringsmyndigheten. </w:t>
      </w:r>
      <w:r>
        <w:rPr>
          <w:rFonts w:cs="Times New Roman" w:ascii="Times New Roman" w:hAnsi="Times New Roman"/>
          <w:spacing w:val="-3"/>
        </w:rPr>
        <w:t>Sär</w:t>
        <w:softHyphen/>
        <w:t>skilt med hänsyn till att sidans språk var svenska ansågs informationen vara riktad mot den svenska marknaden. Informationen hade dock placerats på den del av hemsidan som benämns ”Om Astra”, därtill under rubriken ”Pressmeddelanden” - ”News Relea</w:t>
        <w:softHyphen/>
        <w:t>ses”. I ärendet hade det inte framkommit något som tydde på att det på sådana delar av hemsidan, som otvetydigt vände sig till hälso- och sjukvårdspersonal respektive all</w:t>
        <w:softHyphen/>
        <w:t>mänheten i egenskap av patienter/konsumenter av läkemedel, skulle ha förekommit länkar till den påtalade informationen. Nämnden noterade också att det i informationen använda varunamnet MUSE inte var avsett för den svenska marknaden. Sammantaget fann NBL att den påtalade informationen inte hade sådan karaktär och inriktning att den kunde anses innefatta kommersiell läkemedelsinformation. Regler för läkeme</w:t>
        <w:softHyphen/>
        <w:t>delsinformation var därför inte tillämpliga.</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Flera ärenden under året har gällt frågan om påtalad information utgjort </w:t>
      </w:r>
      <w:r>
        <w:rPr>
          <w:rFonts w:cs="Times New Roman" w:ascii="Times New Roman" w:hAnsi="Times New Roman"/>
          <w:i/>
          <w:spacing w:val="-3"/>
        </w:rPr>
        <w:t>kommersiell läkemedelsinformation</w:t>
      </w:r>
      <w:r>
        <w:rPr>
          <w:rFonts w:cs="Times New Roman" w:ascii="Times New Roman" w:hAnsi="Times New Roman"/>
          <w:spacing w:val="-3"/>
        </w:rPr>
        <w:t xml:space="preserve"> som faller under nämndens behörighet och informationsregler</w:t>
        <w:softHyphen/>
        <w:t xml:space="preserve">nas tillämpningsområde eller om den utgjort </w:t>
      </w:r>
      <w:r>
        <w:rPr>
          <w:rFonts w:cs="Times New Roman" w:ascii="Times New Roman" w:hAnsi="Times New Roman"/>
          <w:i/>
          <w:spacing w:val="-3"/>
        </w:rPr>
        <w:t>icke-kommersiell information</w:t>
      </w:r>
      <w:r>
        <w:rPr>
          <w:rFonts w:cs="Times New Roman" w:ascii="Times New Roman" w:hAnsi="Times New Roman"/>
          <w:spacing w:val="-3"/>
        </w:rPr>
        <w:t xml:space="preserve"> som inte kan bedömas av nämnden. Två av dessa med sinsemellan olika resultat förtjänar att re</w:t>
        <w:softHyphen/>
        <w:t>dovisas.</w:t>
      </w:r>
    </w:p>
    <w:p>
      <w:pPr>
        <w:pStyle w:val="Normal"/>
        <w:tabs>
          <w:tab w:val="clear" w:pos="720"/>
          <w:tab w:val="left" w:pos="397" w:leader="none"/>
          <w:tab w:val="left" w:pos="2267" w:leader="none"/>
          <w:tab w:val="left" w:pos="3968" w:leader="none"/>
        </w:tabs>
        <w:spacing w:lineRule="auto" w:line="360" w:before="120" w:after="0"/>
        <w:jc w:val="both"/>
        <w:rPr/>
      </w:pPr>
      <w:r>
        <w:rPr>
          <w:rFonts w:cs="Times New Roman" w:ascii="Times New Roman" w:hAnsi="Times New Roman"/>
          <w:spacing w:val="-3"/>
        </w:rPr>
        <w:t xml:space="preserve">Ärendet </w:t>
      </w:r>
      <w:r>
        <w:rPr>
          <w:rFonts w:cs="Times New Roman" w:ascii="Times New Roman" w:hAnsi="Times New Roman"/>
          <w:i/>
          <w:spacing w:val="-3"/>
        </w:rPr>
        <w:t>468/97 avsåg en direktadresserad försändelse från Pharmacia &amp; Upjohn Sve</w:t>
        <w:softHyphen/>
        <w:t xml:space="preserve">rige AB </w:t>
      </w:r>
      <w:r>
        <w:rPr>
          <w:rFonts w:cs="Times New Roman" w:ascii="Times New Roman" w:hAnsi="Times New Roman"/>
          <w:spacing w:val="-3"/>
        </w:rPr>
        <w:t xml:space="preserve">med </w:t>
      </w:r>
      <w:r>
        <w:rPr>
          <w:rFonts w:cs="Times New Roman" w:ascii="Times New Roman" w:hAnsi="Times New Roman"/>
        </w:rPr>
        <w:t>rubriken ”Forskningen fortsätter – Nya positiva resultat med E-vita</w:t>
        <w:softHyphen/>
        <w:t>min”. I foldern presenterades en studie där enligt foldern ”resultaten visar att E-vita</w:t>
        <w:softHyphen/>
        <w:t>min även kan ge positiva effekter hos patienter med uttalad atheroskleros.” Till för</w:t>
        <w:softHyphen/>
        <w:t>sändelsen fanns också fogad en OH-bild med en kort presentation av den aktuella studien. På OH- bilden sades bl a ”Intag av E-vitamin gav signifikant lägre risk för icke dödlig hjärtinfarkt.”. Inte någonstans i informationsmaterialet nämndes Pharma</w:t>
        <w:softHyphen/>
        <w:t xml:space="preserve">cias produkt Ido®-E. Försändelsen anmäldes till NBL av </w:t>
      </w:r>
      <w:r>
        <w:rPr>
          <w:rFonts w:cs="Times New Roman" w:ascii="Times New Roman" w:hAnsi="Times New Roman"/>
          <w:spacing w:val="-3"/>
        </w:rPr>
        <w:t xml:space="preserve">Läkemedelsverket som gjorde gällande att E-vitamin fördes fram som ett medel att förhindra hjärtinfarkt hos patienter med ateroskleros – en för t ex </w:t>
      </w:r>
      <w:r>
        <w:rPr>
          <w:rFonts w:cs="Times New Roman" w:ascii="Times New Roman" w:hAnsi="Times New Roman"/>
        </w:rPr>
        <w:t>Ido®-E</w:t>
      </w:r>
      <w:r>
        <w:rPr>
          <w:rFonts w:cs="Times New Roman" w:ascii="Times New Roman" w:hAnsi="Times New Roman"/>
          <w:spacing w:val="-3"/>
        </w:rPr>
        <w:t xml:space="preserve"> ej godkänd indikation. Pharmacia in</w:t>
        <w:softHyphen/>
        <w:t xml:space="preserve">vände bl a att </w:t>
      </w:r>
      <w:r>
        <w:rPr>
          <w:rFonts w:cs="Times New Roman" w:ascii="Times New Roman" w:hAnsi="Times New Roman"/>
        </w:rPr>
        <w:t>i försändelsen inte nämndes någon enskild produkt och att denna därför inte utgjorde kommersiell information. Nämnden gjorde följande bedömning</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before="120" w:after="0"/>
        <w:ind w:left="397" w:hanging="0"/>
        <w:rPr>
          <w:rFonts w:ascii="Times New Roman" w:hAnsi="Times New Roman" w:cs="Times New Roman"/>
          <w:lang w:val="sv-SE"/>
        </w:rPr>
      </w:pPr>
      <w:r>
        <w:rPr>
          <w:rFonts w:cs="Times New Roman" w:ascii="Times New Roman" w:hAnsi="Times New Roman"/>
          <w:lang w:val="sv-SE"/>
        </w:rPr>
        <w:t xml:space="preserve">Pharmacia &amp; Upjohns påtalade information avser forskningsrön kring E-vitamin. Företaget marknadsför ett av de tre godkända läkemedel med E-vitamin som finns på marknaden. Informationen får därför anses ha ett påtagligt kommersiellt syfte. Den har vidare en utformning som enligt nämndens mening på ett påtagligt sätt för tanken till marknadsföringsinformation. Nämnden noterar också att som avsändare för informationen står en person som tituleras ”produktchef”. Informationen har enligt NBLs mening sammantaget en så påtagligt kommersiell karaktär att den, även om offentligrättsliga regler för marknadsföring som marknadsföringslagen och läkemedelslagens informationsbestämmelse inte skulle vara tillämpliga, måste anses falla inom nämndens verksamhetsområde. </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before="120" w:after="0"/>
        <w:ind w:left="397" w:hanging="0"/>
        <w:rPr>
          <w:rFonts w:ascii="Times New Roman" w:hAnsi="Times New Roman" w:cs="Times New Roman"/>
          <w:lang w:val="sv-SE"/>
        </w:rPr>
      </w:pPr>
      <w:r>
        <w:rPr>
          <w:rFonts w:cs="Times New Roman" w:ascii="Times New Roman" w:hAnsi="Times New Roman"/>
          <w:lang w:val="sv-SE"/>
        </w:rPr>
        <w:t>I informationen nämns visserligen inte Pharmacia &amp; Upjohns produkt Ido®-E utan endast den generiska benämningen E-vitamin. Informationen är emellertid uteslu</w:t>
        <w:softHyphen/>
        <w:t>tande fokuserad på E-vitamin och för mottagarna av informationen torde det vara väl bekant att företaget marknadsför ett av de få E-vitaminläkemedlen på markna</w:t>
        <w:softHyphen/>
        <w:t xml:space="preserve">den. Många läkare torde dessutom veta att detta läkemedel är Ido®-E. Vid en samlad bedömning av alla omständigheter i ärendet anser NBL att informationen trots att varunamnet inte nämns får anses utgöra märkesvaruinformation för Ido®-E. </w:t>
      </w:r>
    </w:p>
    <w:p>
      <w:pPr>
        <w:pStyle w:val="TextBody"/>
        <w:tabs>
          <w:tab w:val="clear" w:pos="0"/>
          <w:tab w:val="clear" w:pos="795"/>
          <w:tab w:val="clear" w:pos="4310"/>
          <w:tab w:val="clear" w:pos="9922"/>
          <w:tab w:val="clear" w:pos="10436"/>
          <w:tab w:val="left" w:pos="398" w:leader="none"/>
          <w:tab w:val="left" w:pos="2267" w:leader="none"/>
          <w:tab w:val="left" w:pos="3968" w:leader="none"/>
        </w:tabs>
        <w:spacing w:before="120" w:after="0"/>
        <w:rPr>
          <w:spacing w:val="0"/>
        </w:rPr>
      </w:pPr>
      <w:r>
        <w:rPr>
          <w:spacing w:val="0"/>
        </w:rPr>
        <w:t>De effekter på hjärt- och kärlsjukdomar med E-vitamin som behandlades i den påta</w:t>
        <w:softHyphen/>
        <w:t>lade informationen utgjorde inte någon godkänd indikation för Ido®-E och informa</w:t>
        <w:softHyphen/>
        <w:t>tionen stred därför mot artikel 2 i informationsreglerna.</w:t>
      </w:r>
    </w:p>
    <w:p>
      <w:pPr>
        <w:pStyle w:val="Instll"/>
        <w:tabs>
          <w:tab w:val="left" w:pos="-720" w:leader="none"/>
          <w:tab w:val="left" w:pos="0" w:leader="none"/>
          <w:tab w:val="left" w:pos="398" w:leader="none"/>
          <w:tab w:val="left" w:pos="795" w:leader="none"/>
          <w:tab w:val="left" w:pos="4310" w:leader="none"/>
          <w:tab w:val="left" w:pos="9922" w:leader="none"/>
          <w:tab w:val="left" w:pos="10436" w:leader="none"/>
        </w:tabs>
        <w:suppressAutoHyphens w:val="false"/>
        <w:spacing w:lineRule="auto" w:line="360" w:before="120" w:after="0"/>
        <w:rPr/>
      </w:pPr>
      <w:r>
        <w:rPr>
          <w:rFonts w:cs="Times New Roman" w:ascii="Times New Roman" w:hAnsi="Times New Roman"/>
          <w:lang w:val="sv-SE"/>
        </w:rPr>
        <w:t xml:space="preserve">Ärendet </w:t>
      </w:r>
      <w:r>
        <w:rPr>
          <w:rFonts w:cs="Times New Roman" w:ascii="Times New Roman" w:hAnsi="Times New Roman"/>
          <w:i/>
          <w:lang w:val="sv-SE"/>
        </w:rPr>
        <w:t>471/97</w:t>
      </w:r>
      <w:r>
        <w:rPr>
          <w:rFonts w:cs="Times New Roman" w:ascii="Times New Roman" w:hAnsi="Times New Roman"/>
          <w:lang w:val="sv-SE"/>
        </w:rPr>
        <w:t xml:space="preserve"> gällde besvär över IGMs beslut angående </w:t>
      </w:r>
      <w:r>
        <w:rPr>
          <w:rFonts w:cs="Times New Roman" w:ascii="Times New Roman" w:hAnsi="Times New Roman"/>
          <w:i/>
          <w:lang w:val="sv-SE"/>
        </w:rPr>
        <w:t>en broschyr i fickformat med rubriken ”Doctor´s Special” och underrubriken ”En resehandbok för läkare”</w:t>
      </w:r>
      <w:r>
        <w:rPr>
          <w:rFonts w:cs="Times New Roman" w:ascii="Times New Roman" w:hAnsi="Times New Roman"/>
          <w:lang w:val="sv-SE"/>
        </w:rPr>
        <w:t xml:space="preserve"> utgiven av UCB Pharma AB. På omslagssidan angavs leg läk Per Juhlin, verksam vid akutkli</w:t>
        <w:softHyphen/>
        <w:t>niken vid Universitetssjukhuset MAS, som författare. På skriftens första sida angavs bl a ”Doser, indikationer, etc. är angivna på författarens ansvar och kan i detaljer avvika från de officiellt godkända. Läsaren uppmanas att för varje produkt ta del av aktuell in</w:t>
        <w:softHyphen/>
        <w:t>formation i FASS”. I skriften beskrev författaren inledningsvis bl a risker med att som läkare vid besök i andra länder ställa upp med sina yrkeskunskaper i en akut situation på t ex en flygplats eller ombord på ett flygplan. De följande sidorna hade rubriken ”Att ta hand om en sjuk” samt innehöll råd för läkarens uppträdande i olika faser av en akut sjukdoms- eller olyckshändelse på t ex en flygplats. På de nu beskrivna sidorna finns inga läkemedelsföretag nämnda eller läkemedel angivna med vare sig varumärkesnamn eller generisk benämning. De följande fem uppslagen innehöll specifika råd för diagnos och behandling vid en rad olika tillbud – såsom andningssvårigheter, ont i bröstet mfl. I samband härmed nämndes vid flera tillfällen läkemedel vid varumärkesnamn eller ge</w:t>
        <w:softHyphen/>
        <w:t xml:space="preserve">nerisk benämning. Dock marknadsfördes inget av dessa av UCB. Broschyrens näst sista uppslag upptog ett förslag till personligt reseapotek där sex olika läkemedel nämndes vid namn. För varje preparat angavs beredning, styrka, användningsområde samt fanns en kommentar om läkemedlet. Tre av dessa läkemedel marknadsfördes av UCB.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Anmälaren – en läkare – gjorde gällande att broschyren i flera avseenden, särskilt avse</w:t>
        <w:softHyphen/>
        <w:t>ende kommentarerna i förslaget till reseapotek om UCBs läkemedel, stred mot Regler för läkemedelsinformation. IGM fann emellertid att broschyren i sin helhet var att anse som tryckfrihetsrättsligt och tog därför inte upp anmälan till bedömning i sak. Anmäla</w:t>
        <w:softHyphen/>
        <w:t>ren anförde besvär till NBL, som dock inte fann skäl att göra någon ändring av detta.</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spacing w:val="-3"/>
        </w:rPr>
        <w:t xml:space="preserve">Flertalet ärenden under året har avsett läkemedelsinformationens </w:t>
      </w:r>
      <w:r>
        <w:rPr>
          <w:rFonts w:cs="Times New Roman" w:ascii="Times New Roman" w:hAnsi="Times New Roman"/>
          <w:i/>
          <w:spacing w:val="-3"/>
        </w:rPr>
        <w:t>vederhäftighet</w:t>
      </w:r>
      <w:r>
        <w:rPr>
          <w:rFonts w:cs="Times New Roman" w:ascii="Times New Roman" w:hAnsi="Times New Roman"/>
          <w:spacing w:val="-3"/>
        </w:rPr>
        <w:t xml:space="preserve"> i olika avseenden. En därvid grundläggande regel (artikel 2 respektive 102 i informationsreg</w:t>
        <w:softHyphen/>
        <w:t xml:space="preserve">lerna) är den att för all informationen om ett läkemedel utgör </w:t>
      </w:r>
      <w:r>
        <w:rPr>
          <w:rFonts w:cs="Times New Roman" w:ascii="Times New Roman" w:hAnsi="Times New Roman"/>
          <w:i/>
          <w:spacing w:val="-3"/>
        </w:rPr>
        <w:t>den fastställda produktre</w:t>
        <w:softHyphen/>
        <w:t>sumén den sakliga utgångspunkten</w:t>
      </w:r>
      <w:r>
        <w:rPr>
          <w:rFonts w:cs="Times New Roman" w:ascii="Times New Roman" w:hAnsi="Times New Roman"/>
          <w:spacing w:val="-3"/>
        </w:rPr>
        <w:t xml:space="preserve">. Finns inte någon produktresumé skall istället </w:t>
      </w:r>
      <w:r>
        <w:rPr>
          <w:rFonts w:cs="Times New Roman" w:ascii="Times New Roman" w:hAnsi="Times New Roman"/>
          <w:i/>
          <w:spacing w:val="-3"/>
        </w:rPr>
        <w:t>gäl</w:t>
        <w:softHyphen/>
        <w:t>lande katalogtext</w:t>
      </w:r>
      <w:r>
        <w:rPr>
          <w:rFonts w:cs="Times New Roman" w:ascii="Times New Roman" w:hAnsi="Times New Roman"/>
          <w:spacing w:val="-3"/>
        </w:rPr>
        <w:t xml:space="preserve"> utgöra den sakliga utgångspunkten. De flesta ärenden under året som avsett läkemedelsinformationens vederhäftighet har gällt ifrågasatta åsidosättandena av artiklarna 2 eller 102.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rPr>
        <w:t xml:space="preserve">Ärendet </w:t>
      </w:r>
      <w:r>
        <w:rPr>
          <w:rFonts w:cs="Times New Roman" w:ascii="Times New Roman" w:hAnsi="Times New Roman"/>
          <w:i/>
        </w:rPr>
        <w:t>467/97 Läkemedelsverket ./. Glaxo Wellcome AB</w:t>
      </w:r>
      <w:r>
        <w:rPr>
          <w:rFonts w:cs="Times New Roman" w:ascii="Times New Roman" w:hAnsi="Times New Roman"/>
        </w:rPr>
        <w:t xml:space="preserve"> avsåg läkemedelsinfor</w:t>
        <w:softHyphen/>
        <w:t>maionens sakliga överensstämmelse med produktresumén. Ärendet avsåg en annons för Imigran® där ett återkommande tema var att läkemedlet var ett särskilt alternativ för patienter med ”återkommande huvudvärk”. Med hänvisning till pågående diskus</w:t>
        <w:softHyphen/>
        <w:t>sioner om Imigrans® produktmonografi där Läkemedelsverket till Glaxo framfört att det inte kunde anses finnas någon dokumentation för att läkemedlet var särskilt läm</w:t>
        <w:softHyphen/>
        <w:t>pat för patienter med ”återkommande huvudvärk” ifrågasatte verket annonsens för</w:t>
        <w:softHyphen/>
        <w:t>enlighet med informationsreglerna. NBL framhöll att det i annonsens</w:t>
      </w:r>
      <w:r>
        <w:rPr>
          <w:rFonts w:cs="Times New Roman" w:ascii="Times New Roman" w:hAnsi="Times New Roman"/>
          <w:spacing w:val="-3"/>
        </w:rPr>
        <w:t xml:space="preserve"> text gavs en de</w:t>
        <w:softHyphen/>
        <w:t>finition av ”återkommande huvudvärk” av vilken det för läsaren måste stå klart att vad som avses är ”återkommande huvudvärk” under en och samma migränepisod. Nämn</w:t>
        <w:softHyphen/>
        <w:t>den fortsatte</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before="120" w:after="0"/>
        <w:ind w:left="397" w:hanging="0"/>
        <w:jc w:val="both"/>
        <w:rPr/>
      </w:pPr>
      <w:r>
        <w:rPr>
          <w:rFonts w:cs="Times New Roman" w:ascii="Times New Roman" w:hAnsi="Times New Roman"/>
          <w:spacing w:val="-3"/>
        </w:rPr>
        <w:t>Även om indikationstexten i Naramigs™ produktresumé inte specifikt är fokuserad på ”återkommande huvudvärk” definierad på detta sätt, måste ”återkommande hu</w:t>
        <w:softHyphen/>
        <w:t>vudvärk”, särskilt mot bakgrund av de särskilda anvisningar angående behand</w:t>
        <w:softHyphen/>
        <w:t>lingen härav som ges under resuméns rubrik ”dosering”, anses utgöra en del av de godkända indikationerna för läkemedlet. Annonstextens fjärde textstycke med ru</w:t>
        <w:softHyphen/>
        <w:t xml:space="preserve">briken </w:t>
      </w:r>
      <w:r>
        <w:rPr>
          <w:rFonts w:cs="Times New Roman" w:ascii="Times New Roman" w:hAnsi="Times New Roman"/>
        </w:rPr>
        <w:t xml:space="preserve">”God effekt och enkel dosering” återger enligt NBLs mening i sak dessa särskilda behandlingsanvisningar angående ”återkommande huvudvärk”.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rFonts w:ascii="Times New Roman" w:hAnsi="Times New Roman" w:cs="Times New Roman"/>
          <w:spacing w:val="-3"/>
        </w:rPr>
      </w:pPr>
      <w:r>
        <w:rPr>
          <w:rFonts w:cs="Times New Roman" w:ascii="Times New Roman" w:hAnsi="Times New Roman"/>
        </w:rPr>
        <w:t>NBL fann inte anledning till någon anmärkning mot annonsen på de av Läkeme</w:t>
        <w:softHyphen/>
        <w:t>delsverket anförda grunderna.</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spacing w:val="-3"/>
        </w:rPr>
        <w:t xml:space="preserve">Flera ärenden under året har avsett den särskilda anvisningen i artikel 2 att </w:t>
      </w:r>
      <w:r>
        <w:rPr>
          <w:rFonts w:cs="Times New Roman" w:ascii="Times New Roman" w:hAnsi="Times New Roman"/>
          <w:i/>
          <w:spacing w:val="-3"/>
        </w:rPr>
        <w:t>läkeme</w:t>
        <w:softHyphen/>
        <w:t>delsinformationen inte får innehålla andra indikationer än de som godkänts för läke</w:t>
        <w:softHyphen/>
        <w:t>medlet</w:t>
      </w:r>
      <w:r>
        <w:rPr>
          <w:rFonts w:cs="Times New Roman" w:ascii="Times New Roman" w:hAnsi="Times New Roman"/>
          <w:spacing w:val="-3"/>
        </w:rPr>
        <w:t xml:space="preserve">.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spacing w:val="-3"/>
        </w:rPr>
        <w:t xml:space="preserve">Ärendet </w:t>
      </w:r>
      <w:r>
        <w:rPr>
          <w:rFonts w:cs="Times New Roman" w:ascii="Times New Roman" w:hAnsi="Times New Roman"/>
          <w:i/>
          <w:spacing w:val="-3"/>
        </w:rPr>
        <w:t>477/98 Läkemedelsverket ./. Jansen Cilag AB</w:t>
      </w:r>
      <w:r>
        <w:rPr>
          <w:rFonts w:cs="Times New Roman" w:ascii="Times New Roman" w:hAnsi="Times New Roman"/>
          <w:spacing w:val="-3"/>
        </w:rPr>
        <w:t xml:space="preserve"> gällde en annons för Fungoral® schampo införd i bl a Dagens Medicin. A</w:t>
      </w:r>
      <w:r>
        <w:rPr>
          <w:rFonts w:cs="Times New Roman" w:ascii="Times New Roman" w:hAnsi="Times New Roman"/>
        </w:rPr>
        <w:t>nnonsens text avslutades med formuleringen “… att ketokonazol 2 % schampo ger hög effekt inte bara när det gäller att ta bort mjäll och seborroisk dermatit på hjässan, men även för att förebygga återfall av sjuk</w:t>
        <w:softHyphen/>
        <w:t>domen när det används profylaktiskt en gång i veckan”. Med hänvisning till god</w:t>
        <w:softHyphen/>
        <w:t xml:space="preserve">kända </w:t>
      </w:r>
      <w:r>
        <w:rPr>
          <w:rFonts w:cs="Times New Roman" w:ascii="Times New Roman" w:hAnsi="Times New Roman"/>
          <w:spacing w:val="-3"/>
        </w:rPr>
        <w:t>indikationer ”Mjällbildning och seborroisk dermatit i hårbotten” ansåg Läkeme</w:t>
        <w:softHyphen/>
        <w:t xml:space="preserve">delsverket att rekommendationen om profylaktisk användning stod i strid med artikel 2. Jansen anförde </w:t>
      </w:r>
      <w:r>
        <w:rPr>
          <w:rFonts w:cs="Times New Roman" w:ascii="Times New Roman" w:hAnsi="Times New Roman"/>
        </w:rPr>
        <w:t>att mjällbildning kan innebära att man behandlar då och då för att fö</w:t>
        <w:softHyphen/>
        <w:t xml:space="preserve">rebygga återfall samt hänvisade till katlogtextens doseringsavsnitt där det bl a anges: ”Under de 2 – 4 första veckorna behandlas håret två gånger i veckan och därefter vid behov”.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rPr>
        <w:t>NBL framhöll</w:t>
      </w:r>
      <w:r>
        <w:rPr>
          <w:rFonts w:cs="Times New Roman" w:ascii="Times New Roman" w:hAnsi="Times New Roman"/>
          <w:spacing w:val="-3"/>
        </w:rPr>
        <w:t xml:space="preserve"> att artikel 2 endast riktar sig mot en beskrivning av läkemedlets använd</w:t>
        <w:softHyphen/>
        <w:t>ning som i sakligt avseende går utanför de godkända indikationerna samt tillade, med hänvisning till det nyss refererade ärendet 467/97, att vid tolkningen av indikationstex</w:t>
        <w:softHyphen/>
        <w:t>tens sakliga innehåll andra delar av produktresumén respektive FASS-texten – t ex do</w:t>
        <w:softHyphen/>
        <w:t>seringsanvisningar – kan ge vägledning om vad som skall anses omfattat av de god</w:t>
        <w:softHyphen/>
        <w:t>kända indikationerna. Det i annonsen använda uttrycket ”vid behov”, som enligt Jansen berättigade rekommendationen om profylaktisk användning, ansåg nämnden enligt ve</w:t>
        <w:softHyphen/>
        <w:t>dertaget språkbruk vara ägnat att uppfattas som att ett läkemedel skall tas när symtom uppkommer. Profylaktisk behandling däremot uttalade nämnden, avser enligt normalt språkbruk behandling som vidtas för att förebygga uppkomsten av eller återfallet i en sjukdom och vidtas därför innan en sjukdom eller i vart fall symtom därpå uppkommit. Annonsens rekommendation om profylaktisk användning av läkemedlet ansågs därför strida mot artikel 2.</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rPr>
        <w:t xml:space="preserve">Ärendet </w:t>
      </w:r>
      <w:r>
        <w:rPr>
          <w:rFonts w:cs="Times New Roman" w:ascii="Times New Roman" w:hAnsi="Times New Roman"/>
          <w:i/>
        </w:rPr>
        <w:t>480/98 Läkemedelsverket ./. Pharmacia &amp; Upjohn AB</w:t>
      </w:r>
      <w:r>
        <w:rPr>
          <w:rFonts w:cs="Times New Roman" w:ascii="Times New Roman" w:hAnsi="Times New Roman"/>
        </w:rPr>
        <w:t xml:space="preserve"> avsåg en annons för Regain® som varit införd i såväl fackpress som veckopress. Ärendet gällde därför tillämpning av både artikel 2 och 102. Annonsens rubrik löd ”Regain mot ärftligt hå</w:t>
        <w:softHyphen/>
        <w:t>ravfall – nu receptfritt”. Med hänvisning till den godkända indikationen ”tidiga och mindre uttalade former av androgent håravfall” gjorde Läkemedelsverket gällande att annonsen stred mot artiklarna 2 och 102. NBL uttalade att även om det är vanligt att läkemedelsinformation i rubriker och textbilder ofta innehåller förenklade beskriv</w:t>
        <w:softHyphen/>
        <w:t>ningar av ett läkemedels användning och egenskaper får sådana förenklingar inte dri</w:t>
        <w:softHyphen/>
        <w:t>vas så långt att de blir vilseledande eller av andra skäl oförenliga med Regler för läk</w:t>
        <w:softHyphen/>
        <w:t xml:space="preserve">emedelsinformation. Nämnden konstaterade att rubriken inte återgav indikationens begränsning till ”tidiga och mindre uttalade former” och man kunde enligt nämnden inte utgå från att alla läsare, särskilt inte när annonsen vände sig till allmänheten, hade denna indikationsbegränsning klar för sig. Annonsen stred därför mot artiklarna 2 och 102. </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rPr>
        <w:t xml:space="preserve">I artikel 4 och 104 i informationsreglerna anges det allmänna kravet på </w:t>
      </w:r>
      <w:r>
        <w:rPr>
          <w:rFonts w:cs="Times New Roman" w:ascii="Times New Roman" w:hAnsi="Times New Roman"/>
          <w:i/>
        </w:rPr>
        <w:t>vederhäftig</w:t>
        <w:softHyphen/>
        <w:t>het</w:t>
      </w:r>
      <w:r>
        <w:rPr>
          <w:rFonts w:cs="Times New Roman" w:ascii="Times New Roman" w:hAnsi="Times New Roman"/>
        </w:rPr>
        <w:t xml:space="preserve"> i läkemedelsinformationen. Enligt p 3 i artikel 4 får läkemedelsinformationen inte innehålla </w:t>
      </w:r>
      <w:r>
        <w:rPr>
          <w:rFonts w:cs="Times New Roman" w:ascii="Times New Roman" w:hAnsi="Times New Roman"/>
          <w:i/>
        </w:rPr>
        <w:t>överdrivna påståenden om ett läkemedels egenskaper eller verkningar</w:t>
      </w:r>
      <w:r>
        <w:rPr>
          <w:rFonts w:cs="Times New Roman" w:ascii="Times New Roman" w:hAnsi="Times New Roman"/>
        </w:rPr>
        <w:t>. Ärendet 489/98 Läkemedelsverket ./. Smith Kline Beecham AB gällde TV-reklam för Panodil® som avslutats med påståendet ”starkt mot smärta och skonsamt mot magen” framfört både i text och av en speakerröst. Nämnden konstaterade att anal</w:t>
        <w:softHyphen/>
        <w:t>getika är indelade i olika grupper och även om få läkemedelskonsumenter (patienter) har någon kunskap om denna indelning och hur de olika grupperna betecknas i fack</w:t>
        <w:softHyphen/>
        <w:t>sammanhang måste indelningen vara styrande även för sådan information om läke</w:t>
        <w:softHyphen/>
        <w:t>medlen som riktas mot allmänheten. Att beskriva ett läkemedel som Panodil®, vilket placerats i ACT gruppen ”lätta analgetika” och som i andra facksammanhang beteck</w:t>
        <w:softHyphen/>
        <w:t>nas som ”svagt analgetikum”, som ”starkt mot smärta” var enligt nämnden en över</w:t>
        <w:softHyphen/>
        <w:t>drift som är oförenlig med informationsreglernas krav på vederhäftighet. TV-rekla</w:t>
        <w:softHyphen/>
        <w:t>men stod alltså i strid med Regler för läkemedelsinformation.</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rPr>
        <w:t xml:space="preserve">Jämfört med de senaste verksamhetsåren har tämligen få ärenden avsett frågan om </w:t>
      </w:r>
      <w:r>
        <w:rPr>
          <w:rFonts w:cs="Times New Roman" w:ascii="Times New Roman" w:hAnsi="Times New Roman"/>
          <w:i/>
        </w:rPr>
        <w:t>utformningen av åberopanden i läkemedelsinformation</w:t>
      </w:r>
      <w:r>
        <w:rPr>
          <w:rFonts w:cs="Times New Roman" w:ascii="Times New Roman" w:hAnsi="Times New Roman"/>
        </w:rPr>
        <w:t xml:space="preserve"> som regleras i artikel 11 och 111. Ärendet </w:t>
      </w:r>
      <w:r>
        <w:rPr>
          <w:rFonts w:cs="Times New Roman" w:ascii="Times New Roman" w:hAnsi="Times New Roman"/>
          <w:i/>
        </w:rPr>
        <w:t>495/98 Merck Sharp &amp; Dohme AB och IGM ./. Hässle Läkemedel AB</w:t>
      </w:r>
      <w:r>
        <w:rPr>
          <w:rFonts w:cs="Times New Roman" w:ascii="Times New Roman" w:hAnsi="Times New Roman"/>
        </w:rPr>
        <w:t xml:space="preserve"> rörande en broschyr för Atacand®. I broschyren förekom påståendet ”Atacand® har ett tydligt dos-respons samband” illustrerat med ett diagram. I detta jämfördes den blodtryckssänkande effekten av olika doser av Atacand®. Ingen uppgift om den sta</w:t>
        <w:softHyphen/>
        <w:t>tistiska hållbarheten de presenterade värdena lämnades i anslutning till diagrammet. Genom en referensangivelse hänvisades till en metaanalys utförd av en namngiven läkare med medarbetare. På anmälan av MSD fann IGM att åberopanden av meta</w:t>
        <w:softHyphen/>
        <w:t>analysen på grund av avsaknaden av uppgift om den statistiska hållbarheten stred mot artikel 11. Hässle anförde besvär till NBL och framhöll särskilt att några signifi</w:t>
        <w:softHyphen/>
        <w:t>kansberäkningar inte gjorts i den aktuella studien samt att det inte heller är vanligt att sådana beräkningar görs i s k metaanalyser. NBL gjorde följande uttalande</w:t>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398" w:hanging="0"/>
        <w:jc w:val="both"/>
        <w:rPr>
          <w:rFonts w:ascii="Times New Roman" w:hAnsi="Times New Roman" w:cs="Times New Roman"/>
          <w:spacing w:val="-3"/>
        </w:rPr>
      </w:pPr>
      <w:r>
        <w:rPr>
          <w:rFonts w:cs="Times New Roman" w:ascii="Times New Roman" w:hAnsi="Times New Roman"/>
          <w:spacing w:val="-3"/>
        </w:rPr>
        <w:t>Enligt artikel 11 p 4 i Regler för läkemedelsinformation skall uppgifter om jämfö</w:t>
        <w:softHyphen/>
        <w:t>relser mellan olika läkemedel eller behandlingsalternativ vara så utformade att det klart framgår hur statistiskt hållbara uppgifterna är. I ärende 430/96 framhöll NBL att det inte kunde komma ifråga att generellt medge avvikelse från denna regel för sådana fall där en signifikansangivelse av ett eller annat skäl inte kan lämnas. Nämnden fortsatte: ”…om emellertid någon dylik i en studie angiven statistisk uppgift med skäl ändå skall åberopas, får ett tillgodoseende av kravet enligt den an</w:t>
        <w:softHyphen/>
        <w:t>förda artikelpunkten anses fordra att de reservationer och upplysningar om de sta</w:t>
        <w:softHyphen/>
        <w:t>tistiska uppgifterna som finns i källmaterialet återges på ett nyanserat och rättvi</w:t>
        <w:softHyphen/>
        <w:t>sande sätt.” Några skäl att i detta ärende göra an annan bedömning har inte fram</w:t>
        <w:softHyphen/>
        <w:t xml:space="preserve">kommit. </w:t>
      </w:r>
    </w:p>
    <w:p>
      <w:pPr>
        <w:pStyle w:val="TextBody"/>
        <w:spacing w:before="120" w:after="0"/>
        <w:rPr/>
      </w:pPr>
      <w:r>
        <w:rPr/>
        <w:t>Hässles besvär bifölls därför inte.</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spacing w:val="-3"/>
        </w:rPr>
        <w:t>En artikel som sällan blir föremål för NBLs bedömning är artikel 20. Enligt denna gäl</w:t>
        <w:softHyphen/>
        <w:t xml:space="preserve">ler bl a att trycksaker, annonser och annat informationsmaterial </w:t>
      </w:r>
      <w:r>
        <w:rPr>
          <w:rFonts w:cs="Times New Roman" w:ascii="Times New Roman" w:hAnsi="Times New Roman"/>
          <w:i/>
          <w:spacing w:val="-3"/>
        </w:rPr>
        <w:t>inte bör ges ett större format eller omfång än som är sakligt motiverat av informationens beskaffenhet och innehåll</w:t>
      </w:r>
      <w:r>
        <w:rPr>
          <w:rFonts w:cs="Times New Roman" w:ascii="Times New Roman" w:hAnsi="Times New Roman"/>
          <w:spacing w:val="-3"/>
        </w:rPr>
        <w:t>. Under året ställdes nämnden för andra gången under hela sin verksamhet att pröva ett sådant ärende. Ärendet 484/98 IGM ./. Hässle Läkemedel AB gällde en an</w:t>
        <w:softHyphen/>
        <w:t xml:space="preserve">nons i Läkartidningen för Losec MUPS. Annonsen hade formen av ett vikblad som i fyra steg veks ut till sin fulla storlek motsvarande fyra A-4 ark. </w:t>
      </w:r>
      <w:r>
        <w:rPr>
          <w:rFonts w:cs="Times New Roman" w:ascii="Times New Roman" w:hAnsi="Times New Roman"/>
        </w:rPr>
        <w:t>När annonsbilagan var hopvikt fanns på den sida som först mötte läsaren texten "LOSEC® MUPS® - andra generationens Losec®" samt "Får vi presentera en utveckling av LOSEC®?". På baksidan återgavs FASS-texten för preparatet. När vikbladet veks ut i ett första steg visades texten "Den ser ut som en vanlig tablett…" samt två något uppförstorade tabletter av preparatet. Vid utvikning i ett andra steg visades texten "Men det är den inte! Detta är LOSEC® MUPS®" samt en bild med två kraftigt förstorad tabletter. Genom att vikbladet veks ut i ett tredje steg visades texten "MUPS® står för Multiple Unit Pellet System. En enda tablett Losec® MUPS® 20 mg innehåller 1000 aktiva pellets" samt en ännu mer förstorad bild av en kluven tablett av preparatet. Genom att vikbladet veks ut i det fjärde och sista steget visades en bild med 1000 små ringar under rubriken "1000 aktiva pellets. Räkna själv!", två textstycken med rubriken ”Farmaceutiska fördelar” respektive Patientfördelar”, en textruta med en kortfattad karaktäristik av Losec® MUPS® samt en logotyp för Losec® MUPS® följd av adress- och telefonuppgifter till Hässle. IGM, som tagit upp ärendet på eget initiativ, ansåg i sitt beslut att annonsen stred mot artikel 20. Hässle anförde besvär. Med hän</w:t>
        <w:softHyphen/>
        <w:t>visning till det enda tidigare ärendet nämnden behandlat rörande artikel 20 (ärende 103/79) framhölls</w:t>
      </w:r>
    </w:p>
    <w:p>
      <w:pPr>
        <w:pStyle w:val="Brdtextmedindrag2"/>
        <w:tabs>
          <w:tab w:val="clear" w:pos="2267"/>
          <w:tab w:val="clear" w:pos="3968"/>
          <w:tab w:val="left" w:pos="0" w:leader="none"/>
          <w:tab w:val="left" w:pos="397" w:leader="none"/>
          <w:tab w:val="left" w:pos="795" w:leader="none"/>
          <w:tab w:val="left" w:pos="4310" w:leader="none"/>
          <w:tab w:val="left" w:pos="9922" w:leader="none"/>
          <w:tab w:val="left" w:pos="10436" w:leader="none"/>
        </w:tabs>
        <w:rPr/>
      </w:pPr>
      <w:r>
        <w:rPr/>
        <w:t>…</w:t>
      </w:r>
      <w:r>
        <w:rPr/>
        <w:t>att regeln mer har karaktären av en anvisning än en ovillkorligt bindande före</w:t>
        <w:softHyphen/>
        <w:t>skrift samt att artikeln anger att omfånget av en annons bör vara sakligt motiverad av informationens beskaffenhet. Nämnden uttalade också att ett läkemedelsföretag måste ha en inte obetydlig frihet att bestämma en annons format och utformning i övrigt med hänsyn till vad som är lämpligt från kommunikationssynpunkt och all</w:t>
        <w:softHyphen/>
        <w:t>männa reklamsynpunkter. Artikel 20 kunde därför enligt NBL ”läggas till grund för ingripande mot en annons endast om balansen mellan annonsens format och dess innehåll av saklig information brister på ett sätt som är klart oförsvarlig”. Ar</w:t>
        <w:softHyphen/>
        <w:t>tikel 20 har inte ändrats sedan detta yttrande avgavs och den syn på artikelns inne</w:t>
        <w:softHyphen/>
        <w:t>börd som sålunda kom till uttryck gör sig enligt NBLs mening fortfarande gäl</w:t>
        <w:softHyphen/>
        <w:t>lande.</w:t>
      </w:r>
    </w:p>
    <w:p>
      <w:pPr>
        <w:pStyle w:val="TextBody"/>
        <w:spacing w:before="120" w:after="0"/>
        <w:rPr/>
      </w:pPr>
      <w:r>
        <w:rPr/>
        <w:t>Nämnden konstaterade att den påtalade annonsens totala omfång bestämdes av den speciella viktekniken, som stegvis förmedlade vissa budskap till läsaren. Härigenom blev annonsen förhållandevis omfångsrik och den sakliga information hade kunnat förmedlas på en mindre total pappersyta. Nämnden fortsatte</w:t>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398" w:hanging="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En stegvis förmedling av budskapet hade dock då knappast kunnat göras. Balan</w:t>
        <w:softHyphen/>
        <w:t>sen mellan annonsbilagans totala format och sakliga informationsinnehåll, som i sig inte är anmärkningsvärt litet, kan enligt NBLs bedömning inte anses strida mot anvisningen i artikel 20, såsom denna enligt det sagda skall tolkas.</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rFonts w:ascii="Times New Roman" w:hAnsi="Times New Roman" w:cs="Times New Roman"/>
          <w:spacing w:val="-3"/>
        </w:rPr>
      </w:pPr>
      <w:r>
        <w:rPr>
          <w:rFonts w:cs="Times New Roman" w:ascii="Times New Roman" w:hAnsi="Times New Roman"/>
        </w:rPr>
        <w:t>Hässles besvär bifölls och IGMs beslut ändrades.</w:t>
      </w:r>
    </w:p>
    <w:p>
      <w:pPr>
        <w:pStyle w:val="Normal"/>
        <w:tabs>
          <w:tab w:val="clear" w:pos="720"/>
          <w:tab w:val="left" w:pos="0" w:leader="none"/>
          <w:tab w:val="left" w:pos="398" w:leader="none"/>
          <w:tab w:val="left" w:pos="795" w:leader="none"/>
          <w:tab w:val="left" w:pos="4310" w:leader="none"/>
          <w:tab w:val="left" w:pos="9922" w:leader="none"/>
          <w:tab w:val="left" w:pos="10436" w:leader="none"/>
        </w:tabs>
        <w:spacing w:lineRule="auto" w:line="360" w:before="120" w:after="0"/>
        <w:jc w:val="both"/>
        <w:rPr/>
      </w:pPr>
      <w:r>
        <w:rPr>
          <w:rFonts w:cs="Times New Roman" w:ascii="Times New Roman" w:hAnsi="Times New Roman"/>
          <w:spacing w:val="-3"/>
        </w:rPr>
        <w:t xml:space="preserve">Under året behandlade NBL ett ärende avseende läkemedelsföretags </w:t>
      </w:r>
      <w:r>
        <w:rPr>
          <w:rFonts w:cs="Times New Roman" w:ascii="Times New Roman" w:hAnsi="Times New Roman"/>
          <w:i/>
          <w:spacing w:val="-3"/>
        </w:rPr>
        <w:t>inbjudan till lä</w:t>
        <w:softHyphen/>
        <w:t>kare att delta i en av företaget arrangerad sammankomst</w:t>
      </w:r>
      <w:r>
        <w:rPr>
          <w:rFonts w:cs="Times New Roman" w:ascii="Times New Roman" w:hAnsi="Times New Roman"/>
          <w:spacing w:val="-3"/>
        </w:rPr>
        <w:t xml:space="preserve">. Ärendet – </w:t>
      </w:r>
      <w:r>
        <w:rPr>
          <w:rFonts w:cs="Times New Roman" w:ascii="Times New Roman" w:hAnsi="Times New Roman"/>
          <w:i/>
          <w:spacing w:val="-3"/>
        </w:rPr>
        <w:t xml:space="preserve">487/98 Distr. läk. B Järhult och IGM ./. Roche AB </w:t>
      </w:r>
      <w:r>
        <w:rPr>
          <w:rFonts w:cs="Times New Roman" w:ascii="Times New Roman" w:hAnsi="Times New Roman"/>
          <w:spacing w:val="-3"/>
        </w:rPr>
        <w:t>– gällde en inbjudan till en sammankomst som i inbju</w:t>
        <w:softHyphen/>
        <w:t>dan betecknats som ”Utbildningskväll”. Enligt inbjudan skulle femton minuters pro</w:t>
        <w:softHyphen/>
        <w:t>duktinformation om ett av Roche´s läkemedel följas av vinprovning och middag. Ären</w:t>
        <w:softHyphen/>
        <w:t>det överfördes av IGM till NBL utan eget beslut. Roche framhöll i sitt svaromål att den inbjudan som först skickades ut inte stod i överensstämmelse med företagets policy för den aktuella typen av sammankomster. Ett korrekt program hade därför sänts till de tjugoåtta läkare som tackat ja till inbjudan av vilket framgick att sammankomsten också omfattade en halvtimmes föreläsning inom det aktuella terapiområdet av en fristående läkare. Roche lämnade också viss närmare upplysningar om hur arrangemanget faktiskt kommit att genomföras. Eftersom arrangemanget ägt rum våren 1997 hade NBL att be</w:t>
        <w:softHyphen/>
        <w:t>döma arrangemanget och inbjudan till detta mot bakgrund bl a av den då gällande landstingsöverenskommelsen samt artikel 24 i informationsreglerna. Nämnden uttalade</w:t>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398" w:hanging="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ett läkemedelsföretag kan bekosta viss förtäring i samband med den typ av sammankomster som här är i fråga… Förtäringen måste dock vara måttfull och får aldrig vara eller ens kunna uppfattas som den huvudsakliga anledningen till att en sammankomst arrangeras. Anledningen till sammankomsten skall istället vara in</w:t>
        <w:softHyphen/>
        <w:t>formationsmottagarnas behov och intresse av att förkovra sig i yrket genom den produktinformation eller utbildning som förmedlas. Förtäring som - rätt eller fel – i inbjudan betecknats som ”vinprovning” får enligt NBLs mening i sig anses oför</w:t>
        <w:softHyphen/>
        <w:t>enligt med det nu sagda. Inte heller en sammankomst med, såsom angetts i den påtalade inbjudan, femton minuters produktinformation följd av middag kan enligt nämndens mening accepteras. Redan den påtalade inbjudan riskerar således att uppfattas som ett försök från Roche sida till en irreguljär och otillbörlig påverkan av de inbjudna. Det förhållandet att sammankomsten genomförts med ett annat upplägg och innehåll än som anges i den påtalade inbjudan medför inte att Roche kan undgå kritik för den utsända inbjudan.</w:t>
      </w:r>
    </w:p>
    <w:p>
      <w:pPr>
        <w:pStyle w:val="TextBody"/>
        <w:spacing w:before="120" w:after="0"/>
        <w:rPr/>
      </w:pPr>
      <w:r>
        <w:rPr/>
        <w:t>Roche hade i ärendet upplyst att man för lokal, studiematerial samt förtäringen, som bestått av frukt, vatten, italiensk buffé, kaffe och kaka haft en totalkostnad om drygt åttatusen kronor, samt att ”vinprovningen” bestått av elva flaskor vin à femtiofyra kro</w:t>
        <w:softHyphen/>
        <w:t>nor. Mot bakgrund av dessa uppgifter uttalade nämnden</w:t>
      </w:r>
    </w:p>
    <w:p>
      <w:pPr>
        <w:pStyle w:val="Normal"/>
        <w:tabs>
          <w:tab w:val="clear" w:pos="720"/>
          <w:tab w:val="left" w:pos="0" w:leader="none"/>
          <w:tab w:val="left" w:pos="398" w:leader="none"/>
          <w:tab w:val="left" w:pos="795" w:leader="none"/>
          <w:tab w:val="left" w:pos="4310" w:leader="none"/>
          <w:tab w:val="left" w:pos="9922" w:leader="none"/>
          <w:tab w:val="left" w:pos="10436" w:leader="none"/>
        </w:tabs>
        <w:ind w:left="398" w:hanging="0"/>
        <w:jc w:val="both"/>
        <w:rPr>
          <w:rFonts w:ascii="Times New Roman" w:hAnsi="Times New Roman" w:cs="Times New Roman"/>
          <w:spacing w:val="-3"/>
        </w:rPr>
      </w:pPr>
      <w:r>
        <w:rPr>
          <w:rFonts w:cs="Times New Roman" w:ascii="Times New Roman" w:hAnsi="Times New Roman"/>
          <w:spacing w:val="-3"/>
        </w:rPr>
        <w:t>Den sålunda uppgivna totalkostnaden indikerar emellertid enligt NBLs mening att arten och omfattningen av den förtäring som avslutat mötet, även om denna be</w:t>
        <w:softHyphen/>
        <w:t>tecknats som ”vinprovning”, inte präglats av något överdåd. Med hänsyn till rela</w:t>
        <w:softHyphen/>
        <w:t>tionen mellan de kostnader som sålunda redovisats samt det uppgivna antalet del</w:t>
        <w:softHyphen/>
        <w:t>tagare i sammankomsten, synes förtäringen tvärtom kunna betecknas som måttfull. I ärendet har inte framkommit något som tyder på att Roche skulle ha brustit i kra</w:t>
        <w:softHyphen/>
        <w:t>vet på selektivt urval av dem som bjudits in till sammankomsten. Något skäl till anmärkning mot genomförandet som sådant av den aktuella sammankomsten före</w:t>
        <w:softHyphen/>
        <w:t>ligger därför inte.</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b/>
          <w:spacing w:val="-3"/>
        </w:rPr>
        <w:t>Uppföljningsåtgärder - utbildning</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Under året genomfördes under både våren och hösten i LIFs regi grundkurs för infor</w:t>
        <w:softHyphen/>
        <w:t>mations</w:t>
        <w:noBreakHyphen/>
        <w:t xml:space="preserve"> och marknadsansvariga (IMA-kurs). IMA-utbildningen slutfördes vid dessa kurser av knappt sextio personer. </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Nämndens sekreterare har även medverkat som föreläsare vid Apotekarsocietetens kurs i klinisk läkemedelsvärdering, vid två av Alpha-marknadsgrupp i Trosa anordnade pro</w:t>
        <w:softHyphen/>
        <w:t>duktchefskurser samt hållit två föreläsningar om regleringen av läkemedelsinformation vid kursen i socialfarmaci vid Apotekarlinjen vid Uppsala Universitet. Sekreteraren har dessutom genomfört ett antal hel- och halvdagsseminarier rörande delar av regelsys</w:t>
        <w:softHyphen/>
        <w:t>temet och praxis på olika läkemedelsföretag samt vid två tillfällen medverkat som fö</w:t>
        <w:softHyphen/>
        <w:t xml:space="preserve">reläsare vid läkemedelsseminarier arrangerade av Institute for International Researche AB (IIR). </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b/>
          <w:spacing w:val="-3"/>
        </w:rPr>
        <w:t xml:space="preserve">Avslutande kommentarer </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Jämfört med föregående verksamhetsår har antalet ärenden ökat med en tredjedel. Denna kraftiga ökning kan helt tillskrivas de många anmälningarna från Läkeme</w:t>
        <w:softHyphen/>
        <w:t>delsverket (14 st). Antalet besvärsärenden och anmälningar från IGM samt enskilda ligger således på samma nivå som tidigare år. I relation till den stora mängd ärenden som avgörs av IGM är antalet besvärsärenden på intet sätt anmärkningsvärt stort.</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 xml:space="preserve">Handläggningstiderna under verksamhetsåret är jämförbara med det föregående året. Den kortaste handläggningstiden liksom den genomsnittliga har sänkts med c a en vecka. Den längsta har dock ökat med en vecka. </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Utfallet i besvärsärendena där IGMs beslut i tio fall fastställts och i tre fall ändrats in</w:t>
        <w:softHyphen/>
        <w:t>nebär en något lägre bifallsprocent jämförbart med föregående år. Erfarenheten från ti</w:t>
        <w:softHyphen/>
        <w:t>digare år att bedömningen i första instans håller hög kvalitet och sällan föranleder änd</w:t>
        <w:softHyphen/>
        <w:t>ring om ärendet förs upp till nämnden har således förstärkts något.</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Erfarenheterna av tillämpningen av den justerade version av informationsreglerna samt IGMs och NBLs stadgar och arbetsordning som trädde i kraft den 1 juli 1997 är posi</w:t>
        <w:softHyphen/>
        <w:t xml:space="preserve">tiva och några nämnvärda brister i regelsystemet har enligt nämndens mening inte framkommit. </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Stockholm i mars 1998</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På bedömningsnämndens vägnar</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Hans-Gunnar Solerud</w:t>
      </w:r>
    </w:p>
    <w:p>
      <w:pPr>
        <w:pStyle w:val="Normal"/>
        <w:tabs>
          <w:tab w:val="clear" w:pos="720"/>
          <w:tab w:val="left" w:pos="396" w:leader="none"/>
          <w:tab w:val="left" w:pos="2267" w:leader="none"/>
          <w:tab w:val="left" w:pos="3401" w:leader="none"/>
        </w:tabs>
        <w:spacing w:lineRule="auto" w:line="360" w:before="120" w:after="0"/>
        <w:jc w:val="both"/>
        <w:rPr>
          <w:rFonts w:ascii="Times New Roman" w:hAnsi="Times New Roman" w:cs="Times New Roman"/>
          <w:spacing w:val="-3"/>
        </w:rPr>
      </w:pPr>
      <w:r>
        <w:rPr>
          <w:rFonts w:cs="Times New Roman" w:ascii="Times New Roman" w:hAnsi="Times New Roman"/>
          <w:spacing w:val="-3"/>
        </w:rPr>
        <w:tab/>
        <w:tab/>
        <w:tab/>
        <w:t>Torsten Brink</w:t>
      </w:r>
    </w:p>
    <w:sectPr>
      <w:headerReference w:type="default" r:id="rId3"/>
      <w:headerReference w:type="first" r:id="rId4"/>
      <w:type w:val="nextPage"/>
      <w:pgSz w:w="11906" w:h="16838"/>
      <w:pgMar w:left="2834" w:right="850" w:gutter="0" w:header="850" w:top="90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harlotte Sans Book LET">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37" w:leader="none"/>
      </w:tabs>
      <w:suppressAutoHyphens w:val="true"/>
      <w:ind w:left="-1700" w:right="284" w:hanging="0"/>
      <w:rPr>
        <w:rFonts w:ascii="Times New Roman" w:hAnsi="Times New Roman" w:cs="Times New Roman"/>
      </w:rPr>
    </w:pPr>
    <w:r>
      <w:rPr>
        <w:rFonts w:cs="Times New Roman" w:ascii="Times New Roman" w:hAnsi="Times New Roman"/>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p>
    <w:pPr>
      <w:pStyle w:val="Normal"/>
      <w:tabs>
        <w:tab w:val="clear" w:pos="720"/>
        <w:tab w:val="left" w:pos="-1700" w:leader="none"/>
        <w:tab w:val="left" w:pos="-396" w:leader="none"/>
        <w:tab w:val="left" w:pos="908" w:leader="none"/>
        <w:tab w:val="left" w:pos="2213" w:leader="none"/>
        <w:tab w:val="left" w:pos="3517" w:leader="none"/>
        <w:tab w:val="left" w:pos="4822" w:leader="none"/>
        <w:tab w:val="left" w:pos="6126" w:leader="none"/>
        <w:tab w:val="left" w:pos="7430" w:leader="none"/>
      </w:tabs>
      <w:suppressAutoHyphens w:val="true"/>
      <w:ind w:left="-1700" w:right="284" w:hanging="0"/>
      <w:rPr>
        <w:rFonts w:ascii="Times New Roman" w:hAnsi="Times New Roman" w:cs="Times New Roman"/>
      </w:rPr>
    </w:pPr>
    <w:r>
      <w:rPr>
        <w:rFonts w:cs="Times New Roman" w:ascii="Times New Roman" w:hAnsi="Times New Roman"/>
      </w:rPr>
    </w:r>
  </w:p>
  <w:p>
    <w:pPr>
      <w:pStyle w:val="Normal"/>
      <w:tabs>
        <w:tab w:val="clear" w:pos="720"/>
        <w:tab w:val="left" w:pos="-1700" w:leader="none"/>
        <w:tab w:val="left" w:pos="-396" w:leader="none"/>
        <w:tab w:val="left" w:pos="908" w:leader="none"/>
        <w:tab w:val="left" w:pos="2213" w:leader="none"/>
        <w:tab w:val="left" w:pos="3517" w:leader="none"/>
        <w:tab w:val="left" w:pos="4822" w:leader="none"/>
        <w:tab w:val="left" w:pos="6126" w:leader="none"/>
        <w:tab w:val="left" w:pos="7430" w:leader="none"/>
      </w:tabs>
      <w:suppressAutoHyphens w:val="true"/>
      <w:ind w:left="-1700" w:right="284" w:hanging="0"/>
      <w:rPr>
        <w:rFonts w:ascii="Times New Roman" w:hAnsi="Times New Roman" w:cs="Times New Roman"/>
      </w:rPr>
    </w:pPr>
    <w:r>
      <w:rPr>
        <w:rFonts w:cs="Times New Roman" w:ascii="Times New Roman" w:hAnsi="Times New Roman"/>
      </w:rPr>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sv-SE" w:bidi="ar-SA" w:eastAsia="zh-CN"/>
    </w:rPr>
  </w:style>
  <w:style w:type="paragraph" w:styleId="Heading1">
    <w:name w:val="Heading 1"/>
    <w:basedOn w:val="Normal"/>
    <w:next w:val="Normal"/>
    <w:qFormat/>
    <w:pPr>
      <w:keepNext w:val="true"/>
      <w:numPr>
        <w:ilvl w:val="0"/>
        <w:numId w:val="1"/>
      </w:numPr>
      <w:tabs>
        <w:tab w:val="clear" w:pos="720"/>
        <w:tab w:val="left" w:pos="396" w:leader="none"/>
        <w:tab w:val="left" w:pos="2267" w:leader="none"/>
        <w:tab w:val="left" w:pos="3401" w:leader="none"/>
      </w:tabs>
      <w:spacing w:lineRule="auto" w:line="360"/>
      <w:jc w:val="both"/>
      <w:outlineLvl w:val="0"/>
    </w:pPr>
    <w:rPr>
      <w:rFonts w:ascii="Times New Roman" w:hAnsi="Times New Roman" w:cs="Times New Roman"/>
      <w:b/>
      <w:spacing w:val="-3"/>
    </w:rPr>
  </w:style>
  <w:style w:type="character" w:styleId="WW8Num1z0">
    <w:name w:val="WW8Num1z0"/>
    <w:qFormat/>
    <w:rPr>
      <w:rFonts w:ascii="Symbol" w:hAnsi="Symbol" w:cs="Symbol"/>
    </w:rPr>
  </w:style>
  <w:style w:type="character" w:styleId="WW8Num2z0">
    <w:name w:val="WW8Num2z0"/>
    <w:qFormat/>
    <w:rPr>
      <w:rFonts w:ascii="Charlotte Sans Book LET" w:hAnsi="Charlotte Sans Book LET" w:cs="MS LineDraw"/>
    </w:rPr>
  </w:style>
  <w:style w:type="character" w:styleId="Standardstycketeckensnitt">
    <w:name w:val="Standardstycketeckensnitt"/>
    <w:qFormat/>
    <w:rPr/>
  </w:style>
  <w:style w:type="character" w:styleId="EndnoteCharacters">
    <w:name w:val="Endnote Characters"/>
    <w:basedOn w:val="Standardstycketeckensnitt"/>
    <w:qFormat/>
    <w:rPr>
      <w:vertAlign w:val="superscript"/>
    </w:rPr>
  </w:style>
  <w:style w:type="character" w:styleId="FootnoteCharacters">
    <w:name w:val="Footnote Characters"/>
    <w:basedOn w:val="Standardstycketeckensnitt"/>
    <w:qFormat/>
    <w:rPr>
      <w:vertAlign w:val="superscript"/>
    </w:rPr>
  </w:style>
  <w:style w:type="character" w:styleId="EquationCaption">
    <w:name w:val="_Equation Caption"/>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98" w:leader="none"/>
        <w:tab w:val="left" w:pos="795" w:leader="none"/>
        <w:tab w:val="left" w:pos="4310" w:leader="none"/>
        <w:tab w:val="left" w:pos="9922" w:leader="none"/>
        <w:tab w:val="left" w:pos="10436" w:leader="none"/>
      </w:tabs>
      <w:spacing w:lineRule="auto" w:line="360"/>
      <w:jc w:val="both"/>
    </w:pPr>
    <w:rPr>
      <w:rFonts w:ascii="Times New Roman" w:hAnsi="Times New Roman"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nehll1">
    <w:name w:val="innehåll 1"/>
    <w:basedOn w:val="Normal"/>
    <w:qFormat/>
    <w:pPr>
      <w:tabs>
        <w:tab w:val="clear" w:pos="720"/>
        <w:tab w:val="right" w:pos="9360" w:leader="dot"/>
      </w:tabs>
      <w:suppressAutoHyphens w:val="true"/>
      <w:spacing w:before="480" w:after="0"/>
      <w:ind w:left="720" w:right="720" w:hanging="720"/>
    </w:pPr>
    <w:rPr>
      <w:lang w:val="en-US"/>
    </w:rPr>
  </w:style>
  <w:style w:type="paragraph" w:styleId="Innehll2">
    <w:name w:val="innehåll 2"/>
    <w:basedOn w:val="Normal"/>
    <w:qFormat/>
    <w:pPr>
      <w:tabs>
        <w:tab w:val="clear" w:pos="720"/>
        <w:tab w:val="right" w:pos="9360" w:leader="dot"/>
      </w:tabs>
      <w:suppressAutoHyphens w:val="true"/>
      <w:ind w:left="1440" w:right="720" w:hanging="720"/>
    </w:pPr>
    <w:rPr>
      <w:lang w:val="en-US"/>
    </w:rPr>
  </w:style>
  <w:style w:type="paragraph" w:styleId="Innehll3">
    <w:name w:val="innehåll 3"/>
    <w:basedOn w:val="Normal"/>
    <w:qFormat/>
    <w:pPr>
      <w:tabs>
        <w:tab w:val="clear" w:pos="720"/>
        <w:tab w:val="right" w:pos="9360" w:leader="dot"/>
      </w:tabs>
      <w:suppressAutoHyphens w:val="true"/>
      <w:ind w:left="2160" w:right="720" w:hanging="720"/>
    </w:pPr>
    <w:rPr>
      <w:lang w:val="en-US"/>
    </w:rPr>
  </w:style>
  <w:style w:type="paragraph" w:styleId="Innehll4">
    <w:name w:val="innehåll 4"/>
    <w:basedOn w:val="Normal"/>
    <w:qFormat/>
    <w:pPr>
      <w:tabs>
        <w:tab w:val="clear" w:pos="720"/>
        <w:tab w:val="right" w:pos="9360" w:leader="dot"/>
      </w:tabs>
      <w:suppressAutoHyphens w:val="true"/>
      <w:ind w:left="2880" w:right="720" w:hanging="720"/>
    </w:pPr>
    <w:rPr>
      <w:lang w:val="en-US"/>
    </w:rPr>
  </w:style>
  <w:style w:type="paragraph" w:styleId="Innehll5">
    <w:name w:val="innehåll 5"/>
    <w:basedOn w:val="Normal"/>
    <w:qFormat/>
    <w:pPr>
      <w:tabs>
        <w:tab w:val="clear" w:pos="720"/>
        <w:tab w:val="right" w:pos="9360" w:leader="dot"/>
      </w:tabs>
      <w:suppressAutoHyphens w:val="true"/>
      <w:ind w:left="3600" w:right="720" w:hanging="720"/>
    </w:pPr>
    <w:rPr>
      <w:lang w:val="en-US"/>
    </w:rPr>
  </w:style>
  <w:style w:type="paragraph" w:styleId="Innehll6">
    <w:name w:val="innehåll 6"/>
    <w:basedOn w:val="Normal"/>
    <w:qFormat/>
    <w:pPr>
      <w:tabs>
        <w:tab w:val="clear" w:pos="720"/>
        <w:tab w:val="right" w:pos="9360" w:leader="none"/>
      </w:tabs>
      <w:suppressAutoHyphens w:val="true"/>
      <w:ind w:left="720" w:hanging="720"/>
    </w:pPr>
    <w:rPr>
      <w:lang w:val="en-US"/>
    </w:rPr>
  </w:style>
  <w:style w:type="paragraph" w:styleId="Innehll7">
    <w:name w:val="innehåll 7"/>
    <w:basedOn w:val="Normal"/>
    <w:qFormat/>
    <w:pPr>
      <w:suppressAutoHyphens w:val="true"/>
      <w:ind w:left="720" w:hanging="720"/>
    </w:pPr>
    <w:rPr>
      <w:lang w:val="en-US"/>
    </w:rPr>
  </w:style>
  <w:style w:type="paragraph" w:styleId="Innehll8">
    <w:name w:val="innehåll 8"/>
    <w:basedOn w:val="Normal"/>
    <w:qFormat/>
    <w:pPr>
      <w:tabs>
        <w:tab w:val="clear" w:pos="720"/>
        <w:tab w:val="right" w:pos="9360" w:leader="none"/>
      </w:tabs>
      <w:suppressAutoHyphens w:val="true"/>
      <w:ind w:left="720" w:hanging="720"/>
    </w:pPr>
    <w:rPr>
      <w:lang w:val="en-US"/>
    </w:rPr>
  </w:style>
  <w:style w:type="paragraph" w:styleId="Innehll9">
    <w:name w:val="innehåll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Citatfrteckning">
    <w:name w:val="citatförteckning"/>
    <w:basedOn w:val="Normal"/>
    <w:qFormat/>
    <w:pPr>
      <w:tabs>
        <w:tab w:val="clear" w:pos="720"/>
        <w:tab w:val="right" w:pos="9360" w:leader="none"/>
      </w:tabs>
      <w:suppressAutoHyphens w:val="true"/>
    </w:pPr>
    <w:rPr>
      <w:lang w:val="en-US"/>
    </w:rPr>
  </w:style>
  <w:style w:type="paragraph" w:styleId="Beskrivning">
    <w:name w:val="beskrivning"/>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tabs>
        <w:tab w:val="clear" w:pos="720"/>
        <w:tab w:val="left" w:pos="0" w:leader="none"/>
        <w:tab w:val="left" w:pos="398" w:leader="none"/>
        <w:tab w:val="left" w:pos="426" w:leader="none"/>
        <w:tab w:val="left" w:pos="4310" w:leader="none"/>
        <w:tab w:val="left" w:pos="9922" w:leader="none"/>
        <w:tab w:val="left" w:pos="10436" w:leader="none"/>
      </w:tabs>
      <w:ind w:left="398" w:hanging="0"/>
      <w:jc w:val="both"/>
    </w:pPr>
    <w:rPr>
      <w:rFonts w:ascii="Times New Roman" w:hAnsi="Times New Roman" w:cs="Times New Roman"/>
      <w:spacing w:val="-3"/>
    </w:rPr>
  </w:style>
  <w:style w:type="paragraph" w:styleId="Instll">
    <w:name w:val="Inställ"/>
    <w:qFormat/>
    <w:pPr>
      <w:widowControl w:val="false"/>
      <w:tabs>
        <w:tab w:val="clear" w:pos="720"/>
        <w:tab w:val="left" w:pos="-720" w:leader="none"/>
      </w:tabs>
      <w:suppressAutoHyphens w:val="true"/>
      <w:bidi w:val="0"/>
      <w:jc w:val="both"/>
    </w:pPr>
    <w:rPr>
      <w:rFonts w:ascii="Courier New" w:hAnsi="Courier New" w:eastAsia="Times New Roman" w:cs="Courier New"/>
      <w:color w:val="auto"/>
      <w:spacing w:val="-3"/>
      <w:sz w:val="24"/>
      <w:szCs w:val="20"/>
      <w:lang w:val="en-US" w:bidi="ar-SA" w:eastAsia="zh-CN"/>
    </w:rPr>
  </w:style>
  <w:style w:type="paragraph" w:styleId="Brdtextmedindrag2">
    <w:name w:val="Brödtext med indrag 2"/>
    <w:basedOn w:val="Normal"/>
    <w:qFormat/>
    <w:pPr>
      <w:tabs>
        <w:tab w:val="clear" w:pos="720"/>
        <w:tab w:val="left" w:pos="397" w:leader="none"/>
        <w:tab w:val="left" w:pos="2267" w:leader="none"/>
        <w:tab w:val="left" w:pos="3968" w:leader="none"/>
      </w:tabs>
      <w:spacing w:before="120" w:after="0"/>
      <w:ind w:left="397" w:hanging="0"/>
      <w:jc w:val="both"/>
    </w:pPr>
    <w:rPr>
      <w:rFonts w:ascii="Times New Roman" w:hAnsi="Times New Roman" w:cs="Times New Roman"/>
      <w:spacing w:val="-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ra.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5:04:00Z</dcterms:created>
  <dc:creator>Torsten Brink</dc:creator>
  <dc:description/>
  <cp:keywords/>
  <dc:language>en-US</dc:language>
  <cp:lastModifiedBy>arne</cp:lastModifiedBy>
  <cp:lastPrinted>1999-03-29T09:21:00Z</cp:lastPrinted>
  <dcterms:modified xsi:type="dcterms:W3CDTF">2006-09-20T15:04:00Z</dcterms:modified>
  <cp:revision>2</cp:revision>
  <dc:subject/>
  <dc:title>VERKSAMHETSBERÄTTELSE 1998</dc:title>
</cp:coreProperties>
</file>