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 w:val="left" w:pos="2267" w:leader="none"/>
          <w:tab w:val="left" w:pos="3968"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4"/>
          <w:sz w:val="36"/>
        </w:rPr>
        <w:t>VERKSAMHETSBERÄTTELSE 1997</w:t>
      </w:r>
    </w:p>
    <w:p>
      <w:pPr>
        <w:pStyle w:val="Normal"/>
        <w:tabs>
          <w:tab w:val="clear" w:pos="720"/>
          <w:tab w:val="left" w:pos="397" w:leader="none"/>
          <w:tab w:val="left" w:pos="2267" w:leader="none"/>
          <w:tab w:val="left" w:pos="3968" w:leader="none"/>
        </w:tabs>
        <w:suppressAutoHyphens w:val="true"/>
        <w:spacing w:lineRule="auto" w:line="36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397" w:leader="none"/>
          <w:tab w:val="left" w:pos="2267" w:leader="none"/>
          <w:tab w:val="left" w:pos="3968"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sz w:val="29"/>
        </w:rPr>
        <w:t>NBLs uppgifter</w:t>
      </w:r>
    </w:p>
    <w:p>
      <w:pPr>
        <w:pStyle w:val="Normal"/>
        <w:tabs>
          <w:tab w:val="clear" w:pos="720"/>
          <w:tab w:val="left" w:pos="397" w:leader="none"/>
          <w:tab w:val="left" w:pos="2267" w:leader="none"/>
          <w:tab w:val="left" w:pos="3968"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Nämnden för bedömning av läkemedelsinformation (NBL), som år 1969 inrättades av Läkemedelsindustriföreningen (LIF) och dåvarande Representantföreningen för Ut</w:t>
        <w:softHyphen/>
        <w:t>ländska Farmaceutiska Industrier (RUFI), verkar för att läkemedelsföretagen i sin pro</w:t>
        <w:softHyphen/>
        <w:t>dukt- och företagsinformation samt i övrigt i sin marknadsföring och i sitt mark</w:t>
        <w:softHyphen/>
        <w:t>nadsuppträdande dels beaktar de Regler för läkemedelsinformation (Informationsreg</w:t>
        <w:softHyphen/>
        <w:t>lerna) som LIF antagit samt tillämpliga rättsliga regler och allmänna utomrättsliga normer om god affärssed inom näringslivet, dels i övrigt iakttar god branschsed.</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spacing w:val="-3"/>
        </w:rPr>
        <w:t xml:space="preserve">Ifråga om </w:t>
      </w:r>
      <w:r>
        <w:rPr>
          <w:rFonts w:cs="Times New Roman" w:ascii="Times New Roman" w:hAnsi="Times New Roman"/>
          <w:i/>
          <w:spacing w:val="-3"/>
        </w:rPr>
        <w:t>information och andra marknadsföringsaktiviteter för humanläkemedel</w:t>
      </w:r>
      <w:r>
        <w:rPr>
          <w:rFonts w:cs="Times New Roman" w:ascii="Times New Roman" w:hAnsi="Times New Roman"/>
          <w:spacing w:val="-3"/>
        </w:rPr>
        <w:t xml:space="preserve"> har NBL främst till uppgift att vara </w:t>
      </w:r>
      <w:r>
        <w:rPr>
          <w:rFonts w:cs="Times New Roman" w:ascii="Times New Roman" w:hAnsi="Times New Roman"/>
          <w:i/>
          <w:spacing w:val="-3"/>
        </w:rPr>
        <w:t>besvärsinstans</w:t>
      </w:r>
      <w:r>
        <w:rPr>
          <w:rFonts w:cs="Times New Roman" w:ascii="Times New Roman" w:hAnsi="Times New Roman"/>
          <w:spacing w:val="-3"/>
        </w:rPr>
        <w:t xml:space="preserve"> i ärenden som handlagts av Informa</w:t>
        <w:softHyphen/>
        <w:t xml:space="preserve">tionsgranskningsmannen (IGM). Vad gäller ärenden som avser </w:t>
      </w:r>
      <w:r>
        <w:rPr>
          <w:rFonts w:cs="Times New Roman" w:ascii="Times New Roman" w:hAnsi="Times New Roman"/>
          <w:i/>
          <w:spacing w:val="-3"/>
        </w:rPr>
        <w:t>information eller andra marknadsföringsaktiviteter för annat än humanläkemedel</w:t>
      </w:r>
      <w:r>
        <w:rPr>
          <w:rFonts w:cs="Times New Roman" w:ascii="Times New Roman" w:hAnsi="Times New Roman"/>
          <w:spacing w:val="-3"/>
        </w:rPr>
        <w:t xml:space="preserve"> är dock nämnden första och sista instans. Detsamma gäller det fallet att </w:t>
      </w:r>
      <w:r>
        <w:rPr>
          <w:rFonts w:cs="Times New Roman" w:ascii="Times New Roman" w:hAnsi="Times New Roman"/>
          <w:i/>
          <w:spacing w:val="-3"/>
        </w:rPr>
        <w:t>myndighet</w:t>
      </w:r>
      <w:r>
        <w:rPr>
          <w:rFonts w:cs="Times New Roman" w:ascii="Times New Roman" w:hAnsi="Times New Roman"/>
          <w:spacing w:val="-3"/>
        </w:rPr>
        <w:t xml:space="preserve"> står som anmälare i ärenden av</w:t>
        <w:softHyphen/>
        <w:t xml:space="preserve">seende marknadsföring för humanläkemedel. </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spacing w:val="-3"/>
        </w:rPr>
        <w:t xml:space="preserve">NBL har vidare till uppgift att avge </w:t>
      </w:r>
      <w:r>
        <w:rPr>
          <w:rFonts w:cs="Times New Roman" w:ascii="Times New Roman" w:hAnsi="Times New Roman"/>
          <w:i/>
          <w:spacing w:val="-3"/>
        </w:rPr>
        <w:t>vägledande uttalande</w:t>
      </w:r>
      <w:r>
        <w:rPr>
          <w:rFonts w:cs="Times New Roman" w:ascii="Times New Roman" w:hAnsi="Times New Roman"/>
          <w:spacing w:val="-3"/>
        </w:rPr>
        <w:t xml:space="preserve"> i en informations- eller marknadsföringsfråga av större betydelse antingen i anslutning till behandlingen av ett visst ärende, på begäran eller på eget initiativ eller när NBL eljest finner det påkallat att avge ett sådant uttalande.</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b/>
          <w:spacing w:val="-3"/>
          <w:sz w:val="29"/>
        </w:rPr>
        <w:t>NBLs sammansättning</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NBL har under 1997 haft följande sammansättning:</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b/>
          <w:spacing w:val="-3"/>
        </w:rPr>
        <w:t>Ordförande</w:t>
      </w:r>
      <w:r>
        <w:rPr>
          <w:rFonts w:cs="Times New Roman" w:ascii="Times New Roman" w:hAnsi="Times New Roman"/>
          <w:spacing w:val="-3"/>
        </w:rPr>
        <w:tab/>
        <w:t>Advokaten Hans-Gunnar Solerud</w:t>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b/>
          <w:spacing w:val="-3"/>
        </w:rPr>
        <w:t>Vice ordförande</w:t>
      </w:r>
      <w:r>
        <w:rPr>
          <w:rFonts w:cs="Times New Roman" w:ascii="Times New Roman" w:hAnsi="Times New Roman"/>
          <w:spacing w:val="-3"/>
        </w:rPr>
        <w:tab/>
        <w:t>Fd hovrättspresidenten Carl Axel Petri</w:t>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b/>
          <w:spacing w:val="-3"/>
        </w:rPr>
        <w:t>Sekreterare</w:t>
      </w:r>
      <w:r>
        <w:rPr>
          <w:rFonts w:cs="Times New Roman" w:ascii="Times New Roman" w:hAnsi="Times New Roman"/>
          <w:spacing w:val="-3"/>
        </w:rPr>
        <w:tab/>
        <w:t>Jur. kand. Torsten Brink</w:t>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b/>
          <w:spacing w:val="-3"/>
        </w:rPr>
        <w:t>Ledamöter</w:t>
      </w:r>
      <w:r>
        <w:rPr>
          <w:rFonts w:cs="Times New Roman" w:ascii="Times New Roman" w:hAnsi="Times New Roman"/>
          <w:spacing w:val="-3"/>
        </w:rPr>
        <w:tab/>
        <w:t xml:space="preserve">Apotekare Björn Uddenberg </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sz w:val="20"/>
        </w:rPr>
      </w:pPr>
      <w:r>
        <w:rPr>
          <w:rFonts w:cs="Times New Roman" w:ascii="Times New Roman" w:hAnsi="Times New Roman"/>
          <w:spacing w:val="-3"/>
        </w:rPr>
        <w:tab/>
        <w:tab/>
        <w:t>Markn.chef Hans Sjöquist</w:t>
      </w:r>
      <w:r>
        <w:rPr>
          <w:rFonts w:cs="Times New Roman" w:ascii="Times New Roman" w:hAnsi="Times New Roman"/>
          <w:spacing w:val="-2"/>
          <w:sz w:val="19"/>
        </w:rPr>
        <w:t xml:space="preserve"> </w:t>
      </w:r>
      <w:r>
        <w:rPr>
          <w:rFonts w:cs="Times New Roman" w:ascii="Times New Roman" w:hAnsi="Times New Roman"/>
          <w:spacing w:val="-2"/>
          <w:sz w:val="20"/>
        </w:rPr>
        <w:t>(egenvårdsfrågor) (tom. 30.10)</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 xml:space="preserve">Markn.chef Håkan Magnusson </w:t>
      </w:r>
      <w:r>
        <w:rPr>
          <w:rFonts w:cs="Times New Roman" w:ascii="Times New Roman" w:hAnsi="Times New Roman"/>
          <w:spacing w:val="-3"/>
          <w:sz w:val="20"/>
        </w:rPr>
        <w:t>(egenvårdsfrågor) (from. 1.11)</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Markn.chef Lars Rönnbäck (tom. 30.6)</w:t>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spacing w:val="-3"/>
        </w:rPr>
        <w:tab/>
        <w:tab/>
      </w:r>
      <w:r>
        <w:rPr>
          <w:rFonts w:cs="Times New Roman" w:ascii="Times New Roman" w:hAnsi="Times New Roman"/>
          <w:spacing w:val="-3"/>
          <w:lang w:val="en-GB"/>
        </w:rPr>
        <w:t xml:space="preserve">Markn.chef Ulf Skough (from. </w:t>
      </w:r>
      <w:r>
        <w:rPr>
          <w:rFonts w:cs="Times New Roman" w:ascii="Times New Roman" w:hAnsi="Times New Roman"/>
          <w:spacing w:val="-3"/>
        </w:rPr>
        <w:t>1.7)</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Markn.chef Bjarne Bjurström</w:t>
      </w:r>
      <w:r>
        <w:rPr>
          <w:rFonts w:cs="Times New Roman" w:ascii="Times New Roman" w:hAnsi="Times New Roman"/>
          <w:spacing w:val="-2"/>
          <w:sz w:val="19"/>
        </w:rPr>
        <w:t xml:space="preserve"> (egenvårdsfrågor)</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Med. chef Curt Collin</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Direktör Stefan Mårtensson</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Docent Einar Perman</w:t>
      </w:r>
      <w:r>
        <w:rPr>
          <w:rFonts w:cs="Times New Roman" w:ascii="Times New Roman" w:hAnsi="Times New Roman"/>
          <w:spacing w:val="-2"/>
          <w:sz w:val="19"/>
        </w:rPr>
        <w:t xml:space="preserve"> (med sakkunnig)</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Docent Kenneth Persson</w:t>
      </w:r>
      <w:r>
        <w:rPr>
          <w:rFonts w:cs="Times New Roman" w:ascii="Times New Roman" w:hAnsi="Times New Roman"/>
          <w:spacing w:val="-2"/>
          <w:sz w:val="19"/>
        </w:rPr>
        <w:t xml:space="preserve"> (med sakkunnig) </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Avd. dir. Siw Jansson</w:t>
      </w:r>
      <w:r>
        <w:rPr>
          <w:rFonts w:cs="Times New Roman" w:ascii="Times New Roman" w:hAnsi="Times New Roman"/>
          <w:spacing w:val="-2"/>
          <w:sz w:val="19"/>
        </w:rPr>
        <w:t xml:space="preserve"> (allmänintresset)</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Ombudsman Ulla-Britt Säfström</w:t>
      </w:r>
      <w:r>
        <w:rPr>
          <w:rFonts w:cs="Times New Roman" w:ascii="Times New Roman" w:hAnsi="Times New Roman"/>
          <w:spacing w:val="-2"/>
          <w:sz w:val="19"/>
        </w:rPr>
        <w:t xml:space="preserve"> (allmänintresset)</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b/>
          <w:spacing w:val="-3"/>
        </w:rPr>
        <w:t>Suppleanter</w:t>
      </w:r>
      <w:r>
        <w:rPr>
          <w:rFonts w:cs="Times New Roman" w:ascii="Times New Roman" w:hAnsi="Times New Roman"/>
          <w:spacing w:val="-3"/>
        </w:rPr>
        <w:tab/>
        <w:t>Direktör Tobias Olsson</w:t>
      </w:r>
      <w:r>
        <w:rPr>
          <w:rFonts w:cs="Times New Roman" w:ascii="Times New Roman" w:hAnsi="Times New Roman"/>
          <w:spacing w:val="-2"/>
          <w:sz w:val="19"/>
        </w:rPr>
        <w:t xml:space="preserve"> (egenvårdsfrågor)</w:t>
      </w:r>
    </w:p>
    <w:p>
      <w:pPr>
        <w:pStyle w:val="Normal"/>
        <w:tabs>
          <w:tab w:val="clear" w:pos="720"/>
          <w:tab w:val="left" w:pos="397" w:leader="none"/>
          <w:tab w:val="left" w:pos="2267" w:leader="none"/>
          <w:tab w:val="left" w:pos="3968" w:leader="none"/>
        </w:tabs>
        <w:spacing w:lineRule="auto" w:line="360"/>
        <w:ind w:left="2266" w:hanging="2266"/>
        <w:jc w:val="both"/>
        <w:rPr>
          <w:rFonts w:ascii="Times New Roman" w:hAnsi="Times New Roman" w:cs="Times New Roman"/>
          <w:spacing w:val="-3"/>
        </w:rPr>
      </w:pPr>
      <w:r>
        <w:rPr>
          <w:rFonts w:cs="Times New Roman" w:ascii="Times New Roman" w:hAnsi="Times New Roman"/>
          <w:spacing w:val="-3"/>
        </w:rPr>
        <w:tab/>
        <w:tab/>
        <w:t>Apotekare Anders Lindqvist</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Apotekare Lars Göran Grehn</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Apotekare Gösta Öhman</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Markn.chef Ulf Skough (tom 30.6)</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Vd Roland Sandström</w:t>
      </w:r>
      <w:r>
        <w:rPr>
          <w:rFonts w:cs="Times New Roman" w:ascii="Times New Roman" w:hAnsi="Times New Roman"/>
          <w:spacing w:val="-2"/>
          <w:sz w:val="19"/>
        </w:rPr>
        <w:t xml:space="preserve"> (egenvårdsfrågor)</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Distr. läk. Annika Hässler</w:t>
      </w:r>
      <w:r>
        <w:rPr>
          <w:rFonts w:cs="Times New Roman" w:ascii="Times New Roman" w:hAnsi="Times New Roman"/>
          <w:spacing w:val="-2"/>
          <w:sz w:val="19"/>
        </w:rPr>
        <w:t xml:space="preserve"> (med sakkunnig)</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Gen. sekr. Berndt Nilsson</w:t>
      </w:r>
      <w:r>
        <w:rPr>
          <w:rFonts w:cs="Times New Roman" w:ascii="Times New Roman" w:hAnsi="Times New Roman"/>
          <w:spacing w:val="-2"/>
          <w:sz w:val="19"/>
        </w:rPr>
        <w:t xml:space="preserve"> (allmänintresset)</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b/>
          <w:spacing w:val="-3"/>
          <w:sz w:val="29"/>
        </w:rPr>
        <w:t>NBLs verksamhet</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b/>
          <w:spacing w:val="-3"/>
        </w:rPr>
        <w:t>Allmänt</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NBL har under året hållit åtta sammanträden. Samtliga har varit plenisammanträden. </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b/>
          <w:spacing w:val="-3"/>
        </w:rPr>
        <w:t>Ärendebehandlingen</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NBL har under året slutbehandlat tjugo ärenden. Nitton av dessa har avslutas genom att nämnden avgivit yttrande och ett genom ett s.k. vägledande uttalande enligt § 20 i stad</w:t>
        <w:softHyphen/>
        <w:t>garna. Vid utgången av året fanns fem ärenden under behandling.</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spacing w:val="-3"/>
        </w:rPr>
        <w:t xml:space="preserve">De nitton ärenden som avslutades med yttranden avsåg i fjorton fall </w:t>
      </w:r>
      <w:r>
        <w:rPr>
          <w:rFonts w:cs="Times New Roman" w:ascii="Times New Roman" w:hAnsi="Times New Roman"/>
          <w:i/>
          <w:spacing w:val="-3"/>
        </w:rPr>
        <w:t>besvär</w:t>
      </w:r>
      <w:r>
        <w:rPr>
          <w:rFonts w:cs="Times New Roman" w:ascii="Times New Roman" w:hAnsi="Times New Roman"/>
          <w:spacing w:val="-3"/>
        </w:rPr>
        <w:t xml:space="preserve"> över tidi</w:t>
        <w:softHyphen/>
        <w:t>gare beslut fattade av IGM. I sju av besvärsärendena gjorde NBL samma bedömning som IGM och fastställde således dennes beslut. I fyra av besvärsärendena bifölls besvä</w:t>
        <w:softHyphen/>
        <w:t xml:space="preserve">ren helt och IGMs beslut ändrades. I två av ärendena biföll nämnden besvären till vissa delar men fastställde IGMs beslut i övrigt. I ett fall hade IGM kommit fram till att den anmälda informationen inte utgjorde kommersiell information och därför inte tagit upp denna till bedömning i sak. NBL ansåg dock att informationen skulle bedömas men fann inte skäl till någon anmärkning mot denna. Övriga fem ärenden som avslutades med yttrande ledde i tre fall till fällande beslut. I de två övriga blev beslutet friande. Med undantag för två av besvärsärendena var yttrandena enhälliga. </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I tio av de fjorton besvärsärendena anfördes besvären av svarandeföretaget och i de öv</w:t>
        <w:softHyphen/>
        <w:t>riga fyra av anmälaren (i tre fall läkemedelsföretag och ett fall en enskild läkare). I öv</w:t>
        <w:softHyphen/>
        <w:t>riga ärenden har anmälan i tre fall gjorts av enskilda läkare, i ett fall av Läkemedelsver</w:t>
        <w:softHyphen/>
        <w:t xml:space="preserve">ket och i ett fall av läkemedelsföretag. Det vägledande uttalandet hade begärts av IGM. </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spacing w:val="-3"/>
        </w:rPr>
        <w:t xml:space="preserve">Handläggningstiden för de ärenden som lett till </w:t>
      </w:r>
      <w:r>
        <w:rPr>
          <w:rFonts w:cs="Times New Roman" w:ascii="Times New Roman" w:hAnsi="Times New Roman"/>
          <w:i/>
          <w:spacing w:val="-3"/>
        </w:rPr>
        <w:t>yttrande</w:t>
      </w:r>
      <w:r>
        <w:rPr>
          <w:rFonts w:cs="Times New Roman" w:ascii="Times New Roman" w:hAnsi="Times New Roman"/>
          <w:spacing w:val="-3"/>
        </w:rPr>
        <w:t xml:space="preserve"> från nämnden var i genomsnitt 2,25 månader. Den längsta tiden var 3,75 månader och den kortaste 1 månad. Hand</w:t>
        <w:softHyphen/>
        <w:t xml:space="preserve">läggningstiden för det ärende som ledde till att nämnden avgav ett </w:t>
      </w:r>
      <w:r>
        <w:rPr>
          <w:rFonts w:cs="Times New Roman" w:ascii="Times New Roman" w:hAnsi="Times New Roman"/>
          <w:i/>
          <w:spacing w:val="-3"/>
        </w:rPr>
        <w:t>vägledande utta</w:t>
        <w:softHyphen/>
        <w:t>lande</w:t>
      </w:r>
      <w:r>
        <w:rPr>
          <w:rFonts w:cs="Times New Roman" w:ascii="Times New Roman" w:hAnsi="Times New Roman"/>
          <w:spacing w:val="-3"/>
        </w:rPr>
        <w:t xml:space="preserve"> var 1,5 månader.</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b/>
          <w:spacing w:val="-3"/>
        </w:rPr>
        <w:t>Bedömningen av ärendena</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NBLs bedömning i ärenden som slutförts under året redovisas i det följande. Redovis</w:t>
        <w:softHyphen/>
        <w:t>ningen är inte uttömmande utan omfattar endast sådana frågor som bedöms ha ett mera allmänt intresse.</w:t>
      </w:r>
    </w:p>
    <w:p>
      <w:pPr>
        <w:pStyle w:val="Instll"/>
        <w:tabs>
          <w:tab w:val="left" w:pos="-720" w:leader="none"/>
          <w:tab w:val="left" w:pos="397" w:leader="none"/>
          <w:tab w:val="left" w:pos="2267" w:leader="none"/>
          <w:tab w:val="left" w:pos="3968" w:leader="none"/>
        </w:tabs>
        <w:suppressAutoHyphens w:val="false"/>
        <w:spacing w:lineRule="auto" w:line="360"/>
        <w:rPr>
          <w:rFonts w:ascii="Times New Roman" w:hAnsi="Times New Roman" w:cs="Times New Roman"/>
          <w:spacing w:val="-3"/>
          <w:lang w:val="sv-SE"/>
        </w:rPr>
      </w:pPr>
      <w:r>
        <w:rPr>
          <w:rFonts w:cs="Times New Roman" w:ascii="Times New Roman" w:hAnsi="Times New Roman"/>
          <w:spacing w:val="-3"/>
          <w:lang w:val="sv-SE"/>
        </w:rPr>
      </w:r>
    </w:p>
    <w:p>
      <w:pPr>
        <w:pStyle w:val="TextBody"/>
        <w:rPr/>
      </w:pPr>
      <w:r>
        <w:rPr/>
        <w:t xml:space="preserve">Det </w:t>
      </w:r>
      <w:r>
        <w:rPr>
          <w:i/>
        </w:rPr>
        <w:t>vägledande uttalandet</w:t>
      </w:r>
      <w:r>
        <w:rPr/>
        <w:t xml:space="preserve"> som begärdes av IGM (453/97) avsåg gränsdragningen mellan hjälpmedel (som faller under artikel 27 i informationsreglerna) och presentar</w:t>
        <w:softHyphen/>
        <w:t>tiklar (som regleras av artikel 28). I sitt granskningsarbete hade IGM uppmärksammat att ett mediaföretag till landets alla specialistkompetenta onkologer - dvs ca 400 st - distribuerat ett skrivbordsunderlägg. Mitt på underlägget fanns ett utdrag från Social</w:t>
        <w:softHyphen/>
        <w:t>styrelsens ”Klassifikation av sjukdomar och hälsoproblem 1997”. Utdraget gällde ”Kap II. Tumörer (COO-D48)” och i detta återgavs diagnosnummer för en lång rad tumör</w:t>
        <w:softHyphen/>
        <w:t>sjukdomar. Runt hela skrivbordsunderlägget fanns en krans av läkemedelsannonser från en mängd läkemedelsföretag. Annonserna var mycket olika utformade vad gäller informationens omfång. Vissa innehöll endast de få uppgifter som enligt artikel 28 i Regler för läkemedelsinformation får tryckas på presentartiklar medan andra väl nådde upp till de minimikrav på informationsinnehållet som enligt artikel 17 i informations</w:t>
        <w:softHyphen/>
        <w:t>reglerna gäller för läkemedelsinformation i tryckta media. Media Profil hade för IGM uppgivit att företaget betraktat skrivbordsunderlägget som ett hjälpmedel men inte närmare lagt sig i hur annonsörerna utformat sin annonser. IGM ansåg det svårbedömt huruvida skrivbordsunderlägget skulle betraktas som en presentartikel, varvid flera av annonserna från läkemedelsföretagen innehöll mer information än vad som kan accep</w:t>
        <w:softHyphen/>
        <w:t>teras enligt artikel 28, eller om det skulle betraktas som ett hjälpmedel, varvid artikel 27 inte innehåller några anvisningar om vilken läkemedelsinformation som får finnas på sådana. Granskningsmannen begärde därför ett vägledande uttalande av nämnden.</w:t>
      </w:r>
    </w:p>
    <w:p>
      <w:pPr>
        <w:pStyle w:val="TextBody"/>
        <w:rPr/>
      </w:pPr>
      <w:r>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jc w:val="both"/>
        <w:rPr>
          <w:rFonts w:ascii="Times New Roman" w:hAnsi="Times New Roman" w:cs="Times New Roman"/>
          <w:spacing w:val="-3"/>
        </w:rPr>
      </w:pPr>
      <w:r>
        <w:rPr>
          <w:rFonts w:cs="Times New Roman" w:ascii="Times New Roman" w:hAnsi="Times New Roman"/>
          <w:spacing w:val="-3"/>
        </w:rPr>
        <w:t>Rörande frågan om ett hjälpmedel eller en presentartikel förelåg uttalade NBL följande:</w:t>
      </w:r>
    </w:p>
    <w:p>
      <w:pPr>
        <w:pStyle w:val="Normal"/>
        <w:tabs>
          <w:tab w:val="clear" w:pos="720"/>
          <w:tab w:val="left" w:pos="0" w:leader="none"/>
          <w:tab w:val="left" w:pos="398" w:leader="none"/>
          <w:tab w:val="left" w:pos="795" w:leader="none"/>
          <w:tab w:val="left" w:pos="4310" w:leader="none"/>
          <w:tab w:val="left" w:pos="9922" w:leader="none"/>
          <w:tab w:val="left" w:pos="10436" w:leader="none"/>
        </w:tabs>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En presentartikel karaktäriseras enligt NBLs mening av att den saknar tydlig an</w:t>
        <w:softHyphen/>
        <w:t>knytning till läkemedelsförskrivning, läkemedelsbehandling och sjukvårdsperso</w:t>
        <w:softHyphen/>
        <w:t>nalens yrkesverksamhet i övrigt. Produkter med en sådan anknytning utgör hjälp</w:t>
        <w:softHyphen/>
        <w:t>medel. Ett hjälpmedel torde inte sällan få sin funktion av hjälpmedel genom tryckta uppgifter på detsamma. Doseringskort, som nämns i artikel 27, är ett sådant exem</w:t>
        <w:softHyphen/>
        <w:t>pel. Emellertid förekommer det att läkemedelsföretag på olika kontorsprodukter trycker uppgifter som i sig kan utgöra en hjälp i samband med läkemedelsförskriv</w:t>
        <w:softHyphen/>
        <w:t xml:space="preserve">ning, läkemedelsbehandling och andra arbetsuppgifter för sjukvårdspersonalen. Förutsatt att sådana uppgifter fyller en praktisk nytta för sjukvårdspersonalen och i den meningen underlättar deras arbete samt förekommer på en produkt, som till sin funktion är ändamålsenlig i en situation då sjukvårdspersonalen kan ha behov av uppgifterna, skall produkten enligt NBLs mening betraktas som ett hjälpmedel och inte som en presentartikel. </w:t>
      </w:r>
    </w:p>
    <w:p>
      <w:pPr>
        <w:pStyle w:val="Normal"/>
        <w:tabs>
          <w:tab w:val="clear" w:pos="720"/>
          <w:tab w:val="left" w:pos="0" w:leader="none"/>
          <w:tab w:val="left" w:pos="398" w:leader="none"/>
          <w:tab w:val="left" w:pos="795" w:leader="none"/>
          <w:tab w:val="left" w:pos="4310" w:leader="none"/>
          <w:tab w:val="left" w:pos="9922" w:leader="none"/>
          <w:tab w:val="left" w:pos="10436" w:leader="none"/>
        </w:tabs>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De uppgifter om diagnosnummer för en rad tumörsjukdomar som tryckts på det aktuella skrivbordsunderlägget har uppenbarligen en praktisk funktion att fylla för de läkare som tillställts underlägget. Skrivbordsunderlägget skall därför anses ut</w:t>
        <w:softHyphen/>
        <w:t>göra ett hjälpmedel. Utan nämnda uppgifter skulle skrivbordsunderlägget vara att betrakta som presentartikel.</w:t>
      </w:r>
    </w:p>
    <w:p>
      <w:pPr>
        <w:pStyle w:val="Normal"/>
        <w:tabs>
          <w:tab w:val="clear" w:pos="720"/>
          <w:tab w:val="left" w:pos="0" w:leader="none"/>
          <w:tab w:val="left" w:pos="398" w:leader="none"/>
          <w:tab w:val="left" w:pos="795" w:leader="none"/>
          <w:tab w:val="left" w:pos="4310" w:leader="none"/>
          <w:tab w:val="left" w:pos="9922" w:leader="none"/>
          <w:tab w:val="left" w:pos="10436" w:leader="none"/>
        </w:tabs>
        <w:jc w:val="both"/>
        <w:rPr>
          <w:rFonts w:ascii="Times New Roman" w:hAnsi="Times New Roman" w:cs="Times New Roman"/>
          <w:spacing w:val="-3"/>
        </w:rPr>
      </w:pPr>
      <w:r>
        <w:rPr>
          <w:rFonts w:cs="Times New Roman" w:ascii="Times New Roman" w:hAnsi="Times New Roman"/>
          <w:spacing w:val="-3"/>
        </w:rPr>
      </w:r>
    </w:p>
    <w:p>
      <w:pPr>
        <w:pStyle w:val="TextBody"/>
        <w:rPr/>
      </w:pPr>
      <w:r>
        <w:rPr/>
        <w:t>Nämnden konstaterade att artikel 27 inte innehåller några anvisningar om vilka upp</w:t>
        <w:softHyphen/>
        <w:t>gifter som får tryckas på hjälpmedel och tillade:</w:t>
      </w:r>
    </w:p>
    <w:p>
      <w:pPr>
        <w:pStyle w:val="Normal"/>
        <w:tabs>
          <w:tab w:val="clear" w:pos="720"/>
          <w:tab w:val="left" w:pos="0" w:leader="none"/>
          <w:tab w:val="left" w:pos="398" w:leader="none"/>
          <w:tab w:val="left" w:pos="795" w:leader="none"/>
          <w:tab w:val="left" w:pos="4310" w:leader="none"/>
          <w:tab w:val="left" w:pos="9922" w:leader="none"/>
          <w:tab w:val="left" w:pos="10436" w:leader="none"/>
        </w:tabs>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Även om det kan finnas fall där det är olämpligt att på hjälpmedlet trycka infor</w:t>
        <w:softHyphen/>
        <w:t>mation rörande ett eller flera läkemedel, anser NBL att det inte föreligga något ge</w:t>
        <w:softHyphen/>
        <w:t>nerellt hinder mot ett sådant tryck. Läkemedelsinformation som förekommer i dessa sammanhang får enligt nämndens uppfattning bedömas utifrån de normala regler för läkemedelsinformationens innehåll i olika situationer som gäller enligt bl a artikel 17 och 18 i Regler för läkemedelsinformation.</w:t>
      </w:r>
    </w:p>
    <w:p>
      <w:pPr>
        <w:pStyle w:val="TextBody"/>
        <w:rPr/>
      </w:pPr>
      <w:r>
        <w:rPr/>
      </w:r>
    </w:p>
    <w:p>
      <w:pPr>
        <w:pStyle w:val="TextBody"/>
        <w:rPr/>
      </w:pPr>
      <w:r>
        <w:rPr/>
        <w:t>Besvärsärendet 455/97 (Informationsgranskningsmannen och Hässle Läkemedel AB ./. Wyeth Lederle Nordiska AB) är speciellt såtillvida att Hässle anförde besvär mot att fö</w:t>
        <w:softHyphen/>
        <w:t>retaget av IGM ålagts att erlägga en jämkad expeditionsavgift trots att IGM fällt den av Hässle kritiserade informationen från Wyeth Lederle. Beslutet att ålägga Hässle expe</w:t>
        <w:softHyphen/>
        <w:t>ditionsavgift motiverades med att Hässle enligt IGM hade framfört ett antal felaktiga och illa underbyggda påståenden i anmälningsskriften till IGM. NBL konstaterade dock att Hässles kritik mot Wyeths läkemedelsinformation inte till någon del ogillats av IGM. Enligt § 42.2 i de för IGM och NBL gemensamma stadgarna skall anmälare som är eller företräder ett konkurrerande läkemedelsföretag utge expeditionsavgift endast i den mån IGM finner att anmärkningar inte skall riktas mot den påtalade informations</w:t>
        <w:softHyphen/>
        <w:t>åtgärden. Hur berättigad IGMs kritik mot det sätt på vilket Hässle utformat sin anmäl</w:t>
        <w:softHyphen/>
        <w:t>ningsskrivelse än må ha varit, fann nämnden att stadgarna inte gav stöd för att av de skäl IGM anfört ålägga Hässle att betala expeditionsavgift. Besvären bifölls därför. (De ändringar som genomfördes i stadgarna den 1 juli har - se nedan s. 15 f – har inte inne</w:t>
        <w:softHyphen/>
        <w:t>burit någon förändring i detta hänseende).</w:t>
      </w:r>
    </w:p>
    <w:p>
      <w:pPr>
        <w:pStyle w:val="TextBody"/>
        <w:rPr/>
      </w:pPr>
      <w:r>
        <w:rPr/>
      </w:r>
    </w:p>
    <w:p>
      <w:pPr>
        <w:pStyle w:val="TextBody"/>
        <w:rPr/>
      </w:pPr>
      <w:r>
        <w:rPr/>
        <w:t xml:space="preserve">Det ovan nämnda besvärsärendet där NBL till skillnad från IGM fann att informationen utgjorde </w:t>
      </w:r>
      <w:r>
        <w:rPr>
          <w:i/>
        </w:rPr>
        <w:t>kommersiell information</w:t>
      </w:r>
      <w:r>
        <w:rPr/>
        <w:t xml:space="preserve"> (449/97 Leg läk Claes Häckner och Informations</w:t>
        <w:softHyphen/>
        <w:t>granskningsmannen ./. SBL Vaccin) avsåg två föräldrainformationsbroschyrer från SBL avseende vaccination av barn. I broschyrerna sades bl a: ”Vaccination av barn är ett av de effektivaste sätten att främja hela befolkningens hälsa”. Vidare behandlades bl a frågor om varför vaccination av barn förekommer samt vilka sjukdomar vaccination sker mot. Dessutom beskrevs det svenska vaccinationsprogrammet, hinder för vaccina</w:t>
        <w:softHyphen/>
        <w:t>tion, reaktioner och biverkningar samt vilka effekter som uppnåtts med vaccinationer. I anmälan till IGM ifrågasatte dr Häckner om påståendet i de bägge broschyrerna om att vaccinationer är ett av de effektivaste sätten att främja hela befolkningens hälsa var ve</w:t>
        <w:softHyphen/>
        <w:t>derhäftigt. IGM fann i beslut B3/97 att de ifrågasatta texterna inte utgjorde marknadsfö</w:t>
        <w:softHyphen/>
        <w:t>ring av SBLs produkter utan att de utgjorde en form av icke-kommersiell information, skyddad av tryck- och yttrandefriheten samt att broschyrerna därmed föll utanför IGMs ansvarsområde. Dr Häckner anförde besvär till NBL och gjorde gällande att det är orimligt att hävda att informationen i broschyrerna skulle vara skyddade av yttrandefri</w:t>
        <w:softHyphen/>
        <w:t xml:space="preserve">heten. Med tillämpning av de kriterier som nämnden angav i sitt vägledande uttalande i ärende 432/96 (redovisat i 1996-års verksamhetsberättelse) fann nämnden att de bägge broschyrerna utgjorde vad som kan betecknas som </w:t>
      </w:r>
      <w:r>
        <w:rPr>
          <w:i/>
        </w:rPr>
        <w:t>terapi- och utbildningsinriktad lä</w:t>
        <w:softHyphen/>
        <w:t>kemedelsinformation riktad till allmänheten</w:t>
      </w:r>
      <w:r>
        <w:rPr/>
        <w:t>. De av dr Häckner kritiserade påståendena skulle därför tas upp till prövning i sak. Därvid fann dock nämnden att det material, som SBL hänvisat till som stöd för påståendena, speglade en internationellt allmänt ve</w:t>
        <w:softHyphen/>
        <w:t>dertagen uppfattning. Det fanns därför inte skäl till anmärkning mot broschyrerna på de grunder som anförts i anmälan.</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jc w:val="both"/>
        <w:rPr/>
      </w:pPr>
      <w:r>
        <w:rPr>
          <w:rFonts w:cs="Times New Roman" w:ascii="Times New Roman" w:hAnsi="Times New Roman"/>
          <w:spacing w:val="-3"/>
        </w:rPr>
        <w:t xml:space="preserve">Flertalet ärenden under året har avsett läkemedelsinformationens </w:t>
      </w:r>
      <w:r>
        <w:rPr>
          <w:rFonts w:cs="Times New Roman" w:ascii="Times New Roman" w:hAnsi="Times New Roman"/>
          <w:i/>
          <w:spacing w:val="-3"/>
        </w:rPr>
        <w:t>vederhäftighet</w:t>
      </w:r>
      <w:r>
        <w:rPr>
          <w:rFonts w:cs="Times New Roman" w:ascii="Times New Roman" w:hAnsi="Times New Roman"/>
          <w:spacing w:val="-3"/>
        </w:rPr>
        <w:t xml:space="preserve"> i olika avseenden. En därvid grundläggande regel (artikel 2 i informationsreglerna) är den att för all informationen om ett läkemedel utgör </w:t>
      </w:r>
      <w:r>
        <w:rPr>
          <w:rFonts w:cs="Times New Roman" w:ascii="Times New Roman" w:hAnsi="Times New Roman"/>
          <w:i/>
          <w:spacing w:val="-3"/>
        </w:rPr>
        <w:t>den fastställda produktresumén den sak</w:t>
        <w:softHyphen/>
        <w:t>liga utgångspunkten</w:t>
      </w:r>
      <w:r>
        <w:rPr>
          <w:rFonts w:cs="Times New Roman" w:ascii="Times New Roman" w:hAnsi="Times New Roman"/>
          <w:spacing w:val="-3"/>
        </w:rPr>
        <w:t xml:space="preserve">. Finns inte någon produktresumé skall istället </w:t>
      </w:r>
      <w:r>
        <w:rPr>
          <w:rFonts w:cs="Times New Roman" w:ascii="Times New Roman" w:hAnsi="Times New Roman"/>
          <w:i/>
          <w:spacing w:val="-3"/>
        </w:rPr>
        <w:t>gällande katalogtext</w:t>
      </w:r>
      <w:r>
        <w:rPr>
          <w:rFonts w:cs="Times New Roman" w:ascii="Times New Roman" w:hAnsi="Times New Roman"/>
          <w:spacing w:val="-3"/>
        </w:rPr>
        <w:t xml:space="preserve"> utgöra den sakliga utgångspunkten.</w:t>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lineRule="auto" w:line="360"/>
        <w:rPr>
          <w:rFonts w:ascii="Times New Roman" w:hAnsi="Times New Roman" w:cs="Times New Roman"/>
          <w:spacing w:val="-3"/>
          <w:lang w:val="sv-SE"/>
        </w:rPr>
      </w:pPr>
      <w:r>
        <w:rPr>
          <w:rFonts w:cs="Times New Roman" w:ascii="Times New Roman" w:hAnsi="Times New Roman"/>
          <w:spacing w:val="-3"/>
          <w:lang w:val="sv-SE"/>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jc w:val="both"/>
        <w:rPr/>
      </w:pPr>
      <w:r>
        <w:rPr>
          <w:rFonts w:cs="Times New Roman" w:ascii="Times New Roman" w:hAnsi="Times New Roman"/>
          <w:spacing w:val="-3"/>
        </w:rPr>
        <w:t>Produktresuméns och katalogtexternas betydelse för bedömningen enligt informations</w:t>
        <w:softHyphen/>
        <w:t>reglerna exemplifieras bl a av ärende 457/97 (Informationsgranskningsmannen ./. Smith Kline Beecham AB) som avsåg en annons för det antivirala läkemedlet Vecta</w:t>
        <w:softHyphen/>
        <w:t>vir® med rubriken ”Nu finns Vectavir® kräm för behandling av läppherpes. Det första lokalverkande läkemedlet som lindrar smärtan och påskyndar läkningsprocessen</w:t>
      </w:r>
      <w:r>
        <w:rPr>
          <w:rFonts w:cs="Times New Roman" w:ascii="Times New Roman" w:hAnsi="Times New Roman"/>
          <w:spacing w:val="-3"/>
          <w:vertAlign w:val="superscript"/>
        </w:rPr>
        <w:t>(2)</w:t>
      </w:r>
      <w:r>
        <w:rPr>
          <w:rFonts w:cs="Times New Roman" w:ascii="Times New Roman" w:hAnsi="Times New Roman"/>
          <w:spacing w:val="-3"/>
        </w:rPr>
        <w:t>”. Ett avslutande stycke i annonsen löd: ”Behandling med Vectavir® har visat sig vara effek</w:t>
        <w:softHyphen/>
        <w:t>tivt, insatt både tidigt och sent i sjukdomsförloppet, alltså även när blåsor redan bildats. Detta är en stor fördel för patienterna som på så vis får lite mer tid på sig att agera”. Re</w:t>
        <w:softHyphen/>
        <w:t>ferensangivelsen i rubriken avsåg en i en referenslista i annonsen namngiven studie. In</w:t>
        <w:softHyphen/>
        <w:t>formationsgranskningsmannen fann i beslut B 31/97 att annonsen och åberopandet av studien i flera avseenden stred mot Regler för läkemedelsinformation. Smith Kline Beecham besvärade sig över beslutet. NBL noterade att formuleringen i annonsrubri</w:t>
        <w:softHyphen/>
        <w:t>ken i både språkligt och sakligt hänseende nära knöt an till formuleringen i katalogtex</w:t>
        <w:softHyphen/>
        <w:t>ten – ”Behandling med Vectavir kräm minskar tiden för virusutsöndring, smärta och utläkning med upp till ett dygn”. IGM hade också kritiserat att i annonsen angavs ef</w:t>
        <w:softHyphen/>
        <w:t>fekten i relativa istället för i absoluta tal. Nämnden noterade dock att effekten även i lä</w:t>
        <w:softHyphen/>
        <w:t>kemedlets produktresumé och i FASS-texten uttrycktes i relativa tal. NBL ansåg därför att det saknades skäl att rikta kritik mot annonserna och biföll besvären från Smith Kline Beecham.</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jc w:val="both"/>
        <w:rPr/>
      </w:pPr>
      <w:r>
        <w:rPr>
          <w:rFonts w:cs="Times New Roman" w:ascii="Times New Roman" w:hAnsi="Times New Roman"/>
          <w:spacing w:val="-3"/>
        </w:rPr>
        <w:t xml:space="preserve">Det förhållandet att </w:t>
      </w:r>
      <w:r>
        <w:rPr>
          <w:rFonts w:cs="Times New Roman" w:ascii="Times New Roman" w:hAnsi="Times New Roman"/>
          <w:i/>
          <w:spacing w:val="-3"/>
        </w:rPr>
        <w:t>särskilt stränga krav på vederhäftighet och på balans</w:t>
      </w:r>
      <w:r>
        <w:rPr>
          <w:rFonts w:cs="Times New Roman" w:ascii="Times New Roman" w:hAnsi="Times New Roman"/>
          <w:spacing w:val="-3"/>
        </w:rPr>
        <w:t xml:space="preserve"> skall iakttas av företagen i den läkemedelsinformation som lämnas under </w:t>
      </w:r>
      <w:r>
        <w:rPr>
          <w:rFonts w:cs="Times New Roman" w:ascii="Times New Roman" w:hAnsi="Times New Roman"/>
          <w:i/>
          <w:spacing w:val="-3"/>
        </w:rPr>
        <w:t>introduktionen av ett nytt läkemedel</w:t>
      </w:r>
      <w:r>
        <w:rPr>
          <w:rFonts w:cs="Times New Roman" w:ascii="Times New Roman" w:hAnsi="Times New Roman"/>
          <w:spacing w:val="-3"/>
        </w:rPr>
        <w:t xml:space="preserve"> aktualiserade i bl a ärendet 456/97 (Jansen Cilag AB och Informations</w:t>
        <w:softHyphen/>
        <w:t>granskningsmannen ./. Eli Lilly Sweden AB). Detta gällde introduktionsannonser i Lä</w:t>
        <w:softHyphen/>
        <w:t>kartidningen för det antipsykotiska läkemedlet Zyprexa™. I annonstexten angavs bl.a. ”…Zyprexa kan innebära ett stort steg mot ett bättre liv för människor med schizofreni” samt ”Sammantaget har Zyprexa bättre effekt än haloperidol mot alla typer av symtom vid schizofreni”. I omedelbar anslutning till en avslutande rubrik med varunamnet Zyprexa™ angavs i rubrikstil ”Ett stort steg mot ett bättre liv”. Efter anmälan av Jans</w:t>
        <w:softHyphen/>
        <w:t>sen-Cilag fann IGM i beslut B 15/97 att de angivna påståendena och formuleringarna i flera avseenden stred mot Regler för läkemedelsinformation. Eli Lilly anförde besvär över beslutet och angav som huvudsakligt skäl för detta att påståendet om ett bättre liv hade stöd redan i de för Zyprexa™ godkända indikationerna (dessa är bl a schizofreni, paranoida tillstånd och personlighetsstörningar med aggressionsutbrott och utagerande beteende) samt att såväl detta påstående som de senare formuleringarna om att Zyprexa™ skulle ha bättre effekt än haloperidol mot alla typer av symtom på sätt som förutsätts i artikel 2 i Regler för läkemedelsinformation byggde på läkemedlets god</w:t>
        <w:softHyphen/>
        <w:t>kända produktresumé. IGMs beslut utgjorde enligt Eli Lilly en oberättigad nationell begränsning av det godkännande för marknadsföring inom hela den Europeiska gemen</w:t>
        <w:softHyphen/>
        <w:t>skapen som företaget erhållit. De påtalade annonsformuleringarna kunde emellertid en</w:t>
        <w:softHyphen/>
        <w:t>ligt NBL inte anses ha någon direkt eller ens nära motsvarighet i läkemedlets pro</w:t>
        <w:softHyphen/>
        <w:t>duktresumé. Ett fastställande av IGMs beslut kunde därför inte få de av Eli Lilly befa</w:t>
        <w:softHyphen/>
        <w:t>rade konsekvenserna. Särskilt den reservationslösa formuleringen i anslutning till va</w:t>
        <w:softHyphen/>
        <w:t>rumärket - ”Ett stort steg mot ett bättre liv” - utgjorde enligt NBL ett exempel på långt</w:t>
        <w:softHyphen/>
        <w:t>gående och onyanserade påståenden som riskerar att inte uppfylla de krav på vederhäf</w:t>
        <w:softHyphen/>
        <w:t>tighet och balans mellan positiva och negativa uppgifter som följer av informations</w:t>
        <w:softHyphen/>
        <w:t xml:space="preserve">reglerna. Detta och övriga påståendena om ett bättre liv kunde enligt NBL inte anses ha stöd redan i de godkända indikationerna för Zyprexa™. </w:t>
      </w:r>
      <w:r>
        <w:rPr>
          <w:rFonts w:cs="Times New Roman" w:ascii="Times New Roman" w:hAnsi="Times New Roman"/>
        </w:rPr>
        <w:t xml:space="preserve">Även formuleringen ”...har Zyprexa bättre effekt än haloperidol mot alla typer av symtom vid schizofreni” ansåg NBL vara utomordentligt långtgående och reservationslös. </w:t>
      </w:r>
      <w:r>
        <w:rPr>
          <w:rFonts w:cs="Times New Roman" w:ascii="Times New Roman" w:hAnsi="Times New Roman"/>
          <w:spacing w:val="-3"/>
        </w:rPr>
        <w:t>Nämnden erinrade om den i många tidigare ärenden betonade vikten av att särskilt stränga krav på vederhäftighet och på balans skall iakttas av företagen i den läkemedelsinformation som lämnas under introduktionen av ett nytt läkemedel. Annonserna ansågs inte uppfylla dessa krav och IGMs fällande beslut fastställdes. Se även referatet av ärende 461/97 - nedan s. 10.</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jc w:val="both"/>
        <w:rPr/>
      </w:pPr>
      <w:r>
        <w:rPr>
          <w:rFonts w:cs="Times New Roman" w:ascii="Times New Roman" w:hAnsi="Times New Roman"/>
        </w:rPr>
        <w:t>Ärendet 459/97 (Informationsgranskningsmannen ./. Boehringer Ingelheim AB) be</w:t>
        <w:softHyphen/>
        <w:t>lyser tydligt det förhållandet att ett särskilt framhållande eller betonande i informa</w:t>
        <w:softHyphen/>
        <w:t>tionen av en viss egenskap hos ett läkemedel ofta får anses ägnat att ge läsaren upp</w:t>
        <w:softHyphen/>
        <w:t xml:space="preserve">fattningen att egenskapen har </w:t>
      </w:r>
      <w:r>
        <w:rPr>
          <w:rFonts w:cs="Times New Roman" w:ascii="Times New Roman" w:hAnsi="Times New Roman"/>
          <w:i/>
        </w:rPr>
        <w:t>klinisk betydelse</w:t>
      </w:r>
      <w:r>
        <w:rPr>
          <w:rFonts w:cs="Times New Roman" w:ascii="Times New Roman" w:hAnsi="Times New Roman"/>
        </w:rPr>
        <w:t>. Ärendet gällde en annons med rubri</w:t>
        <w:softHyphen/>
        <w:t>ken ”Mobic® - NSAID som är selektivt mot Cox-2?”. I annonsen fanns även en logotyp för Mobic® åtföljd av texten ”Selektiv COX2-hämmare”. Eftersom Boe</w:t>
        <w:softHyphen/>
        <w:t>hringer inte visat att denna egenskap hos Mobic® var av klinisk betydelse fann In</w:t>
        <w:softHyphen/>
        <w:t xml:space="preserve">formationsgranskningsmannen i beslut B 37/97 att annonsen var ovederhäftig. </w:t>
      </w:r>
      <w:r>
        <w:rPr>
          <w:rFonts w:cs="Times New Roman" w:ascii="Times New Roman" w:hAnsi="Times New Roman"/>
          <w:spacing w:val="-3"/>
        </w:rPr>
        <w:t>Före</w:t>
        <w:softHyphen/>
        <w:t>taget anförde besvär över beslutet och ansåg att annonsen inte innehållit några påståen</w:t>
        <w:softHyphen/>
        <w:t>den om klinisk betydelse av läkemedlets egenskap av att vara Cox-2-selektivt. NBL fann att COX-2 selektiviteten hos Mobic® genom annonsrubrik och logotypen för Mo</w:t>
        <w:softHyphen/>
        <w:t>bic® framhållits på ett sådant sätt att läsaren knappast kunde uppfatta annonsen annat än som innehållande ett påstående om att egenskapen har klinisk betydelse. IGMs be</w:t>
        <w:softHyphen/>
        <w:t>slut fastställdes därför.</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jc w:val="both"/>
        <w:rPr/>
      </w:pPr>
      <w:r>
        <w:rPr>
          <w:rFonts w:cs="Times New Roman" w:ascii="Times New Roman" w:hAnsi="Times New Roman"/>
          <w:spacing w:val="-3"/>
        </w:rPr>
        <w:t xml:space="preserve">Ärendet 462/97 (Vetpharma AB ./. Lövens Läkemedel AB) är speciellt i så måtto att det är det andra ärendet NBL behandlat vilket avsett information för </w:t>
      </w:r>
      <w:r>
        <w:rPr>
          <w:rFonts w:cs="Times New Roman" w:ascii="Times New Roman" w:hAnsi="Times New Roman"/>
          <w:i/>
          <w:spacing w:val="-3"/>
        </w:rPr>
        <w:t>veterinärmedi</w:t>
        <w:softHyphen/>
        <w:t>cinskt läkemedel</w:t>
      </w:r>
      <w:r>
        <w:rPr>
          <w:rFonts w:cs="Times New Roman" w:ascii="Times New Roman" w:hAnsi="Times New Roman"/>
          <w:spacing w:val="-3"/>
        </w:rPr>
        <w:t>. Ärendet gällde en annons för</w:t>
      </w:r>
      <w:r>
        <w:rPr>
          <w:rFonts w:cs="Times New Roman" w:ascii="Times New Roman" w:hAnsi="Times New Roman"/>
        </w:rPr>
        <w:t xml:space="preserve"> Lövens järnpreparat för injektionsbe</w:t>
        <w:softHyphen/>
        <w:t>handling av smågrisar - Pigeron® vet. Annonsen, som varit införd i tidningen Gris vilken vänder sig till professionella djuruppfödare, innehöll bl a en s k pratbubbla från en avbildad smågris med texten ”Uppfödarens säkraste och bästa val av injek</w:t>
        <w:softHyphen/>
        <w:t xml:space="preserve">tionsjärn till oss”. Nämnden konstaterade att </w:t>
      </w:r>
      <w:r>
        <w:rPr>
          <w:rFonts w:cs="Times New Roman" w:ascii="Times New Roman" w:hAnsi="Times New Roman"/>
          <w:spacing w:val="-3"/>
        </w:rPr>
        <w:t>Lövens medgett att den påtalade formu</w:t>
        <w:softHyphen/>
        <w:t>leringen var olycklig men att företaget ändå som visst stöd för denna åberopat en av allt att döma opublicerad studie samt den omfattande erfarenhet som finns med behandling med Pigeron® vet. NBL ansåg dock att detta inte utgjorde något stöd för annonsens långtgående påstående om bästa och säkraste val. Den aktuelle formuleringen utgjorde därtill enligt NBL ett exempel på sådana reservationslösa superlativer som enligt nämndens praxis i fråga om information för humanläkemedel redan till sin typ ansetts oförenliga med informationsreglerna. Något skäl att göra en annan bedömning i fråga om information till professionella djuruppfödare för ett veterinärmedicinskt läkemedel fanns enligt nämndens mening inte. Annonsen ansågs därför strida mot artikel 104 i Regler för läkemedelsinformation.</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jc w:val="both"/>
        <w:rPr/>
      </w:pPr>
      <w:r>
        <w:rPr>
          <w:rFonts w:cs="Times New Roman" w:ascii="Times New Roman" w:hAnsi="Times New Roman"/>
        </w:rPr>
        <w:t xml:space="preserve">I likhet med vad som varit fallet under de senare åren har under 1997 flera ärenden avsett </w:t>
      </w:r>
      <w:r>
        <w:rPr>
          <w:rFonts w:cs="Times New Roman" w:ascii="Times New Roman" w:hAnsi="Times New Roman"/>
          <w:i/>
        </w:rPr>
        <w:t>åberopanden i läkemedelsinformationen</w:t>
      </w:r>
      <w:r>
        <w:rPr>
          <w:rFonts w:cs="Times New Roman" w:ascii="Times New Roman" w:hAnsi="Times New Roman"/>
        </w:rPr>
        <w:t>. Enligt artikel 11 i informationsreg</w:t>
        <w:softHyphen/>
        <w:t xml:space="preserve">lerna skall åberopanden vara </w:t>
      </w:r>
      <w:r>
        <w:rPr>
          <w:rFonts w:cs="Times New Roman" w:ascii="Times New Roman" w:hAnsi="Times New Roman"/>
          <w:i/>
        </w:rPr>
        <w:t>nyanserade och rättvisande</w:t>
      </w:r>
      <w:r>
        <w:rPr>
          <w:rFonts w:cs="Times New Roman" w:ascii="Times New Roman" w:hAnsi="Times New Roman"/>
        </w:rPr>
        <w:t xml:space="preserve">. </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jc w:val="both"/>
        <w:rPr/>
      </w:pPr>
      <w:r>
        <w:rPr>
          <w:rFonts w:cs="Times New Roman" w:ascii="Times New Roman" w:hAnsi="Times New Roman"/>
        </w:rPr>
        <w:t>Ärendet 458/97 (Informationsgranskningsmannen ./. Bioglan AB) gällde en broschyr för det antibakteriella läkemedlet Microcid®. Preparatet har väteperoxid som verk</w:t>
        <w:softHyphen/>
        <w:t xml:space="preserve">sam beståndsdel och är godkänt för behandling av impetigo. I marknadsföringen av Microcid® förekom en broschyr där det bl a fanns ett avsnitt med rubriken ”Väteperoxid – kroppsegen substans lyserar bakterier”. Efter en inledande text som beskrev väteperoxid som en naturlig del i försvaret vid bakteriella infektioner visades en grafisk skiss över hur väteperoxid bildas i makrofager i samband med fagocytos. Skissen var hämtad från en erkänd medicinsk lärobok. I broschyren redovisades också en studie där Microcid® jämförts med Fucidin®. </w:t>
      </w:r>
      <w:r>
        <w:rPr>
          <w:rFonts w:cs="Times New Roman" w:ascii="Times New Roman" w:hAnsi="Times New Roman"/>
          <w:spacing w:val="-3"/>
        </w:rPr>
        <w:t>Informationsgransknings</w:t>
        <w:softHyphen/>
        <w:t>mannen, som uppmärksammat broschyren i sin marknadsbevakning, fann i beslut B 30/97 att beskrivningen av det naturliga frigörandet av väteperoxid i makrofager i sam</w:t>
        <w:softHyphen/>
        <w:t>band med fagocytos av bakterier gav en felaktig och vilseledande bild av verkningsme</w:t>
        <w:softHyphen/>
        <w:t>kanismen för Microcid® samt att åberopandet av studien inte varit rättvisande och ny</w:t>
        <w:softHyphen/>
        <w:t>anserat eftersom därvid inte redovisats att fler patienter i Microcid®-gruppen än i Fuci</w:t>
        <w:softHyphen/>
        <w:t>din®-gruppen fick avbryta studien på grund av försämring av hudsymtomen. Bioglan anförde besvär över IGMs beslut</w:t>
      </w:r>
      <w:r>
        <w:rPr>
          <w:rFonts w:cs="Times New Roman" w:ascii="Times New Roman" w:hAnsi="Times New Roman"/>
        </w:rPr>
        <w:t xml:space="preserve">. </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jc w:val="both"/>
        <w:rPr/>
      </w:pPr>
      <w:r>
        <w:rPr>
          <w:rFonts w:cs="Times New Roman" w:ascii="Times New Roman" w:hAnsi="Times New Roman"/>
        </w:rPr>
        <w:t xml:space="preserve">Vad gäller återgivandet av den grafiska skissen från den medicinska läroboken sade NBL att </w:t>
      </w:r>
      <w:r>
        <w:rPr>
          <w:rFonts w:cs="Times New Roman" w:ascii="Times New Roman" w:hAnsi="Times New Roman"/>
          <w:spacing w:val="-3"/>
        </w:rPr>
        <w:t>det i och för sig inte finns något hinder mot att i läkemedelsinformation an</w:t>
        <w:softHyphen/>
        <w:t>vända en sådan figur. Nämnden tillade dock att användningen liksom varje annat åbe</w:t>
        <w:softHyphen/>
        <w:t>ropande måste ske på ett nyanserat och rättvisande sätt. Då det i anslutning till återgi</w:t>
        <w:softHyphen/>
        <w:t>vandet av figuren inte förekom någon reservation för att Microcids® verkningsmeka</w:t>
        <w:softHyphen/>
        <w:t>nism inte har något med figurens beskrivning att göra fanns det enligt NBL risk för att läsaren gavs en överdriven och felaktig bild av Microcids® verkningsmekanism. Åbe</w:t>
        <w:softHyphen/>
        <w:t>ropandet var därför inte nyanserat och rättvisande. På samma sätt bedömdes åberopan</w:t>
        <w:softHyphen/>
        <w:t>det av studien, eftersom i broschyren inte redovisats att fler patienter i Microcid®-gruppen än i Fucidin®-gruppen fick avbryta studien på grund av försämring av hud</w:t>
        <w:softHyphen/>
        <w:t>symtomen. IGMs beslut fastställdes därför.</w:t>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lineRule="auto" w:line="360"/>
        <w:rPr>
          <w:rFonts w:ascii="Times New Roman" w:hAnsi="Times New Roman" w:cs="Times New Roman"/>
          <w:spacing w:val="-3"/>
          <w:lang w:val="sv-SE"/>
        </w:rPr>
      </w:pPr>
      <w:r>
        <w:rPr>
          <w:rFonts w:cs="Times New Roman" w:ascii="Times New Roman" w:hAnsi="Times New Roman"/>
          <w:spacing w:val="-3"/>
          <w:lang w:val="sv-SE"/>
        </w:rPr>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lineRule="auto" w:line="360"/>
        <w:rPr/>
      </w:pPr>
      <w:r>
        <w:rPr>
          <w:rFonts w:cs="Times New Roman" w:ascii="Times New Roman" w:hAnsi="Times New Roman"/>
          <w:lang w:val="sv-SE"/>
        </w:rPr>
        <w:t xml:space="preserve">Även läkemedelsinformation innehållande </w:t>
      </w:r>
      <w:r>
        <w:rPr>
          <w:rFonts w:cs="Times New Roman" w:ascii="Times New Roman" w:hAnsi="Times New Roman"/>
          <w:i/>
          <w:lang w:val="sv-SE"/>
        </w:rPr>
        <w:t>jämförelser</w:t>
      </w:r>
      <w:r>
        <w:rPr>
          <w:rFonts w:cs="Times New Roman" w:ascii="Times New Roman" w:hAnsi="Times New Roman"/>
          <w:lang w:val="sv-SE"/>
        </w:rPr>
        <w:t xml:space="preserve"> har under året i några fall varit föremål för bedömning av NBL. Enligt artikel 12 i informationsreglerna skall jämförel</w:t>
        <w:softHyphen/>
        <w:t xml:space="preserve">ser i läkemedelsinformationen </w:t>
      </w:r>
      <w:r>
        <w:rPr>
          <w:rFonts w:cs="Times New Roman" w:ascii="Times New Roman" w:hAnsi="Times New Roman"/>
          <w:i/>
          <w:lang w:val="sv-SE"/>
        </w:rPr>
        <w:t>i sin helhet vara rättvisande</w:t>
      </w:r>
      <w:r>
        <w:rPr>
          <w:rFonts w:cs="Times New Roman" w:ascii="Times New Roman" w:hAnsi="Times New Roman"/>
          <w:lang w:val="sv-SE"/>
        </w:rPr>
        <w:t xml:space="preserve">. </w:t>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lineRule="auto" w:line="360"/>
        <w:rPr>
          <w:rFonts w:ascii="Times New Roman" w:hAnsi="Times New Roman" w:cs="Times New Roman"/>
          <w:lang w:val="sv-SE"/>
        </w:rPr>
      </w:pPr>
      <w:r>
        <w:rPr>
          <w:rFonts w:cs="Times New Roman" w:ascii="Times New Roman" w:hAnsi="Times New Roman"/>
          <w:lang w:val="sv-SE"/>
        </w:rPr>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lineRule="auto" w:line="360"/>
        <w:rPr/>
      </w:pPr>
      <w:r>
        <w:rPr>
          <w:rFonts w:cs="Times New Roman" w:ascii="Times New Roman" w:hAnsi="Times New Roman"/>
          <w:lang w:val="sv-SE"/>
        </w:rPr>
        <w:t>Ärendet 461/97 (Merck Sharp &amp; Dohme AB och Informationsgranskningsmannen ./. Parke Davis Scandinavia AB och Pfizer AB) gällde introduktionsannonsen för det nya kolesterolsänkande läkemedlet Lipitor® med rubriken ”En världsnyhet”. I annonsen fanns vissa jämförelser mellan Lipitor® och andra statiner, bl a simvastatin och pra</w:t>
        <w:softHyphen/>
        <w:t>vastatin. MSD anmälde annonsen till Informationsgranskningsmannen och hävdade att den i flera avseenden stred mot Regler för läkemedelsinformation, bl a på grund av att där inte lämnades någon upplysning om att Lipitor® saknar dokumentation avseende mortalitet och morbiditet samt säkerhet vid långtidsbehandling. I beslut W1/1997 fann Informationsgranskningsmannen att jämförelserna i flera avseenden inte var förenlig med artikel 12. MSDs nyss återgivna anmärkning fann dock IGM inte utgöra något skäl för anmärkning enligt artikel 12. MSD besvärade sig i denna del till NBL. NBL konstaterade att kravet på rättvisande totalbild enligt artikel 12 inte kunde medföra att en jämförelse, såsom i den aktuella annonsen, vilken berör skillnader i effekter mellan jämförda läkemedel, generellt behöver kompletteras med upplysningar om eventuella skillnader mellan läkemedlen i fråga om förekomsten av data om morbiditet, mortalitet och långtidseffekter. Ärendet gällde därför frågan om det fanns några särskilda omstän</w:t>
        <w:softHyphen/>
        <w:t>digheter som sammantagna gjorde att sådana upplysningar borde ha lämnats i den på</w:t>
        <w:softHyphen/>
        <w:t xml:space="preserve">talade jämförelsen. Som sådana särskild skäl hade MSD bl a anfört </w:t>
      </w:r>
      <w:r>
        <w:rPr>
          <w:rFonts w:cs="Times New Roman" w:ascii="Times New Roman" w:hAnsi="Times New Roman"/>
          <w:u w:val="single"/>
          <w:lang w:val="sv-SE"/>
        </w:rPr>
        <w:t>att</w:t>
      </w:r>
      <w:r>
        <w:rPr>
          <w:rFonts w:cs="Times New Roman" w:ascii="Times New Roman" w:hAnsi="Times New Roman"/>
          <w:lang w:val="sv-SE"/>
        </w:rPr>
        <w:t xml:space="preserve"> de efterlysta uppgifterna utgör primära behov för den behandlade läkaren samt viktiga kriterier vid terapivalet samt </w:t>
      </w:r>
      <w:r>
        <w:rPr>
          <w:rFonts w:cs="Times New Roman" w:ascii="Times New Roman" w:hAnsi="Times New Roman"/>
          <w:u w:val="single"/>
          <w:lang w:val="sv-SE"/>
        </w:rPr>
        <w:t>att</w:t>
      </w:r>
      <w:r>
        <w:rPr>
          <w:rFonts w:cs="Times New Roman" w:ascii="Times New Roman" w:hAnsi="Times New Roman"/>
          <w:lang w:val="sv-SE"/>
        </w:rPr>
        <w:t xml:space="preserve"> enligt NBLs praxis ett läkemedelsföretag under introduktionsskedet för ett läkemedel skall visa sådan återhållsamhet att mindre välgrundade förväntningar angående läkemedlets effekter inte skapas. NBL uttalade att nämndens av MSD så</w:t>
        <w:softHyphen/>
        <w:t>lunda framhållna praxis kan medföra att kraven för att en jämförelse under denna pe</w:t>
        <w:softHyphen/>
        <w:t xml:space="preserve">riod skall anses ge en rättvisande totalbild under vissa omständigheter behöver ställas något högre än eljest. Å andra sidan konstaterade NBL </w:t>
      </w:r>
      <w:r>
        <w:rPr>
          <w:rFonts w:cs="Times New Roman" w:ascii="Times New Roman" w:hAnsi="Times New Roman"/>
          <w:u w:val="single"/>
          <w:lang w:val="sv-SE"/>
        </w:rPr>
        <w:t>att</w:t>
      </w:r>
      <w:r>
        <w:rPr>
          <w:rFonts w:cs="Times New Roman" w:ascii="Times New Roman" w:hAnsi="Times New Roman"/>
          <w:lang w:val="sv-SE"/>
        </w:rPr>
        <w:t xml:space="preserve"> den påtalade jämförelsen väl stod i överensstämmelse med de indikationer som enligt produktresumén är godkända för Lipitor® samt </w:t>
      </w:r>
      <w:r>
        <w:rPr>
          <w:rFonts w:cs="Times New Roman" w:ascii="Times New Roman" w:hAnsi="Times New Roman"/>
          <w:u w:val="single"/>
          <w:lang w:val="sv-SE"/>
        </w:rPr>
        <w:t>att</w:t>
      </w:r>
      <w:r>
        <w:rPr>
          <w:rFonts w:cs="Times New Roman" w:ascii="Times New Roman" w:hAnsi="Times New Roman"/>
          <w:lang w:val="sv-SE"/>
        </w:rPr>
        <w:t xml:space="preserve"> förhållandet att Lipitor® saknar morbiditets- och mortalitetsstu</w:t>
        <w:softHyphen/>
        <w:t>dier samt data över långtidseffekter framgick av såväl produktresumén som Läkeme</w:t>
        <w:softHyphen/>
        <w:t>delsverkets monografi för läkemedlet. Nämnden fortsatte:</w:t>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lineRule="auto" w:line="360"/>
        <w:rPr>
          <w:rFonts w:ascii="Times New Roman" w:hAnsi="Times New Roman" w:cs="Times New Roman"/>
          <w:lang w:val="sv-SE"/>
        </w:rPr>
      </w:pPr>
      <w:r>
        <w:rPr>
          <w:rFonts w:cs="Times New Roman" w:ascii="Times New Roman" w:hAnsi="Times New Roman"/>
          <w:lang w:val="sv-SE"/>
        </w:rPr>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ind w:left="398" w:hanging="0"/>
        <w:rPr>
          <w:rFonts w:ascii="Times New Roman" w:hAnsi="Times New Roman" w:cs="Times New Roman"/>
          <w:lang w:val="sv-SE"/>
        </w:rPr>
      </w:pPr>
      <w:r>
        <w:rPr>
          <w:rFonts w:cs="Times New Roman" w:ascii="Times New Roman" w:hAnsi="Times New Roman"/>
          <w:lang w:val="sv-SE"/>
        </w:rPr>
        <w:t>Vidare måste man enligt NBLs mening i detta fall fästa vikt vid att sådana data för ett läkemedel kräver långtidsstudier vars resultat normalt inte kan finnas tillgäng</w:t>
        <w:softHyphen/>
        <w:t>liga redan vid introduktionen av ett nytt läkemedel. Av naturliga skäl finns sådana studier vanligtvis endast för de första och äldre läkemedlen inom en viss läkeme</w:t>
        <w:softHyphen/>
        <w:t>delsgrupp. Detta är ett förhållande som enligt nämndens uppfattning läkare i all</w:t>
        <w:softHyphen/>
        <w:t>mänhet är medvetna om. På det aktuella området skulle det vara närmast förvå</w:t>
        <w:softHyphen/>
        <w:t xml:space="preserve">nande om ett nytt läkemedel som Lipitor® redan vid introduktionen kunde visa upp sådan dokumentation som här är i fråga. </w:t>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rPr>
          <w:rFonts w:ascii="Times New Roman" w:hAnsi="Times New Roman" w:cs="Times New Roman"/>
          <w:lang w:val="sv-SE"/>
        </w:rPr>
      </w:pPr>
      <w:r>
        <w:rPr>
          <w:rFonts w:cs="Times New Roman" w:ascii="Times New Roman" w:hAnsi="Times New Roman"/>
          <w:lang w:val="sv-SE"/>
        </w:rPr>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lineRule="auto" w:line="360"/>
        <w:rPr>
          <w:rFonts w:ascii="Times New Roman" w:hAnsi="Times New Roman" w:cs="Times New Roman"/>
          <w:lang w:val="sv-SE"/>
        </w:rPr>
      </w:pPr>
      <w:r>
        <w:rPr>
          <w:rFonts w:cs="Times New Roman" w:ascii="Times New Roman" w:hAnsi="Times New Roman"/>
          <w:lang w:val="sv-SE"/>
        </w:rPr>
        <w:t>Vid en samlad bedömning av de omständigheter som framkommit i ärendet fann nämnden att en upplysning av det slag som MSD efterlyst inte kunde anses nödvändig för att den påtalade jämförelsen skall kunna anses rättvisande i sin helhet. Besvären bi</w:t>
        <w:softHyphen/>
        <w:t>fölls således inte och IGMs beslut fastställdes.</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jc w:val="both"/>
        <w:rPr>
          <w:rFonts w:ascii="Times New Roman" w:hAnsi="Times New Roman" w:cs="Times New Roman"/>
          <w:spacing w:val="-3"/>
          <w:lang w:val="sv-SE"/>
        </w:rPr>
      </w:pPr>
      <w:r>
        <w:rPr>
          <w:rFonts w:cs="Times New Roman" w:ascii="Times New Roman" w:hAnsi="Times New Roman"/>
          <w:spacing w:val="-3"/>
          <w:lang w:val="sv-SE"/>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jc w:val="both"/>
        <w:rPr/>
      </w:pPr>
      <w:r>
        <w:rPr>
          <w:rFonts w:cs="Times New Roman" w:ascii="Times New Roman" w:hAnsi="Times New Roman"/>
          <w:spacing w:val="-3"/>
        </w:rPr>
        <w:t xml:space="preserve">Under året har NBL avgjort tre ärenden som avsett läkemedelsföretags </w:t>
      </w:r>
      <w:r>
        <w:rPr>
          <w:rFonts w:cs="Times New Roman" w:ascii="Times New Roman" w:hAnsi="Times New Roman"/>
          <w:i/>
          <w:spacing w:val="-3"/>
        </w:rPr>
        <w:t>inbjudan till lä</w:t>
        <w:softHyphen/>
        <w:t>kare att delta i olika av företaget arrangerade utbildningssammankomster och lik</w:t>
        <w:softHyphen/>
        <w:t>nande</w:t>
      </w:r>
      <w:r>
        <w:rPr>
          <w:rFonts w:cs="Times New Roman" w:ascii="Times New Roman" w:hAnsi="Times New Roman"/>
          <w:spacing w:val="-3"/>
        </w:rPr>
        <w:t>. I samtliga fall gjordes anmälan av enskilda läkare med åberopande av detalj</w:t>
        <w:softHyphen/>
        <w:t>regler i den mellan LIF och Landstingsförbundet träffade överenskommelsen om sam</w:t>
        <w:softHyphen/>
        <w:t>arbete vid olika typer av sammankomster (den sålunda av anmälarna åberopade över</w:t>
        <w:softHyphen/>
        <w:t>enskommelsen omförhandlades under året och har den 1 januari 1998 ersatts av en ny överenskommelse).</w:t>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lineRule="auto" w:line="360"/>
        <w:rPr>
          <w:rFonts w:ascii="Times New Roman" w:hAnsi="Times New Roman" w:cs="Times New Roman"/>
          <w:spacing w:val="0"/>
          <w:lang w:val="sv-SE"/>
        </w:rPr>
      </w:pPr>
      <w:r>
        <w:rPr>
          <w:rFonts w:cs="Times New Roman" w:ascii="Times New Roman" w:hAnsi="Times New Roman"/>
          <w:spacing w:val="0"/>
          <w:lang w:val="sv-SE"/>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jc w:val="both"/>
        <w:rPr/>
      </w:pPr>
      <w:r>
        <w:rPr>
          <w:rFonts w:cs="Times New Roman" w:ascii="Times New Roman" w:hAnsi="Times New Roman"/>
        </w:rPr>
        <w:t>Ärendet 447/96 (Leg läk Anna Karin Furhoff ./. Draco Läkemedel AB mfl bolag inom Astrakoncernen) gällde inbjudan till Allmänmedicinskt Forum 96. Till arran</w:t>
        <w:softHyphen/>
        <w:t>gemanget inbjöds allmänläkare från hela landet. Med undantag för en beroende på varifrån i landet man kom varierande anmälningsavgift bestred Astra deltagarnas logi och resekostnader samt övriga kostnader för arrangemanget. Anmälaren ifrågasatte om inbjudan och arrangemanget stod i överensstämmelse med de då gällande reg</w:t>
        <w:softHyphen/>
        <w:t>lerna för läkemedelsföretags inbjudan av läkare till olika arrangemang. I den mån ar</w:t>
        <w:softHyphen/>
        <w:t>rangemanget kunde betecknas som utbildning ansåg anmälaren att det inte stod i överensstämmelse med de detaljbestämmelser som enligt den s k Landstingsöverens</w:t>
        <w:softHyphen/>
        <w:t>kommelsen gällde för sådana arrangemang. Vid sin bedömning av ärendet hänvisade NBL inte bara till den nämnda Landstingsöverenskommelsen utan också till den mellan LIF och Läkarförbundet ingångna s k Bidragsöverenskommelsen. Nämnden konstaterade att de bägge överenskommelserna på ett inte helt samstämmigt sätt de</w:t>
        <w:softHyphen/>
        <w:t>lade in sammankomster i olika kategorier - sammankomst för produktinformation, sammankomst för utbildning, vetenskaplig sammankomst och andra sammankomster samt att överenskommelsernas detaljregler skiljer sig från varandra även i fråga om en och samma kategori av sammankomst. Nämnden fann därför att överenskommel</w:t>
        <w:softHyphen/>
        <w:t xml:space="preserve">serna inte lämpar sig för några sofistikerade detaljtolkningar utan istället fick ses som allmänna riktlinjer </w:t>
      </w:r>
      <w:r>
        <w:rPr>
          <w:rFonts w:cs="Times New Roman" w:ascii="Times New Roman" w:hAnsi="Times New Roman"/>
          <w:spacing w:val="-3"/>
        </w:rPr>
        <w:t>vilka bör tillämpas med iakttagande av övergripande</w:t>
      </w:r>
      <w:r>
        <w:rPr>
          <w:rFonts w:cs="Times New Roman" w:ascii="Times New Roman" w:hAnsi="Times New Roman"/>
        </w:rPr>
        <w:t xml:space="preserve"> synpunkter. </w:t>
      </w:r>
      <w:r>
        <w:rPr>
          <w:rFonts w:cs="Times New Roman" w:ascii="Times New Roman" w:hAnsi="Times New Roman"/>
          <w:spacing w:val="-3"/>
        </w:rPr>
        <w:t xml:space="preserve">I överensstämmelse med detta uttalade NBL att </w:t>
      </w:r>
      <w:r>
        <w:rPr>
          <w:rFonts w:cs="Times New Roman" w:ascii="Times New Roman" w:hAnsi="Times New Roman"/>
          <w:i/>
          <w:spacing w:val="-3"/>
        </w:rPr>
        <w:t>en</w:t>
      </w:r>
      <w:r>
        <w:rPr>
          <w:rFonts w:cs="Times New Roman" w:ascii="Times New Roman" w:hAnsi="Times New Roman"/>
          <w:spacing w:val="-3"/>
        </w:rPr>
        <w:t xml:space="preserve"> utgångspunkt för prövningen av ären</w:t>
        <w:softHyphen/>
        <w:t>det borde tas i den allmänna förklaring som intagits i Bidragsöverenskommelsen. En</w:t>
        <w:softHyphen/>
        <w:t xml:space="preserve">ligt denna skall arrangemang av det slag som berörs i överenskommelsen, för att stå i överensstämmelse med god branschsed, ”genomföras på ett sådant sätt att läkarkåren och läkemedelsindustrin i förhållande till varandra intar den oberoende hållning som förutsätts i gällande lag och som från etisk utgångspunkt är ett oavvisligt krav”. En </w:t>
      </w:r>
      <w:r>
        <w:rPr>
          <w:rFonts w:cs="Times New Roman" w:ascii="Times New Roman" w:hAnsi="Times New Roman"/>
          <w:i/>
          <w:spacing w:val="-3"/>
        </w:rPr>
        <w:t>an</w:t>
        <w:softHyphen/>
        <w:t>nan</w:t>
      </w:r>
      <w:r>
        <w:rPr>
          <w:rFonts w:cs="Times New Roman" w:ascii="Times New Roman" w:hAnsi="Times New Roman"/>
          <w:spacing w:val="-3"/>
        </w:rPr>
        <w:t xml:space="preserve"> utgångspunkt borde enligt NBL tas i nämndens uttalanden i ärendet 100/79 avse</w:t>
        <w:softHyphen/>
        <w:t>ende ett läkemedelsföretags inbjudan till ett symposium i Basel. Enligt detta uttalanden förutsätts att symposier och liknande arrangemang genomförs så att läkare och andra inbjudna inhämtar nya och nyttiga kunskaper som gör dem bättre skickade att fullgöra sina arbetsuppgifter samt slås fast att arrangemang som vädjar till andra motiv hos de inbjudna än intresset av att förkovra sig i yrket inte kan godtas. Huruvida inbjudan till ett arrangemang som Astras aktuella kan godtas eller inte fick enligt vad nämnden be</w:t>
        <w:softHyphen/>
        <w:t>tonade avgöras utifrån en samlad bedömning av samtliga omständigheter i det enskilda fallet. Nämnden fortsatte:</w:t>
      </w:r>
    </w:p>
    <w:p>
      <w:pPr>
        <w:pStyle w:val="Normal"/>
        <w:tabs>
          <w:tab w:val="clear" w:pos="720"/>
          <w:tab w:val="left" w:pos="0" w:leader="none"/>
          <w:tab w:val="left" w:pos="398" w:leader="none"/>
          <w:tab w:val="left" w:pos="795" w:leader="none"/>
          <w:tab w:val="left" w:pos="4310" w:leader="none"/>
          <w:tab w:val="left" w:pos="9922" w:leader="none"/>
          <w:tab w:val="left" w:pos="10436"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398" w:hanging="0"/>
        <w:jc w:val="both"/>
        <w:rPr/>
      </w:pPr>
      <w:r>
        <w:rPr>
          <w:rFonts w:cs="Times New Roman" w:ascii="Times New Roman" w:hAnsi="Times New Roman"/>
          <w:spacing w:val="-3"/>
        </w:rPr>
        <w:t>Enligt vad som framkommit i ärendet har programmet vid Allmänmedicinskt Fo</w:t>
        <w:softHyphen/>
        <w:t>rum väsentligen utformats av en kommitté bestående av allmänmedicinskt välre</w:t>
        <w:softHyphen/>
        <w:t>nommerade personer vars integritet det inte finns anledning att ifrågasätta. Arran</w:t>
        <w:softHyphen/>
        <w:t>gemanget får anses ha ett innehåll som påtagligt är ägnat att förkovra deltagarna i deras yrkesutövning. För deltagande har Astra tagit ut deltagaravgifter som enligt Astras uppgifter huvudsakligen täcker kostnaderna för kringarrangemang som måltider, resa och logi. Huruvida läkemedelsföretag får stå för denna typ av kost</w:t>
        <w:softHyphen/>
        <w:t xml:space="preserve">nader enligt de nämnda överenskommelserna är enligt nämndens mening av mindre vikt för huvudfrågan i ärendet: Kan genomförandet av Allmänmedicinskt Forum anses på ett otillbörligt sätt påverka den i överenskommelserna förutsatta oberoende hållningen mellan läkare och läkemedelsindustri? Av större vikt för denna bedömning är förhållandena </w:t>
      </w:r>
      <w:r>
        <w:rPr>
          <w:rFonts w:cs="Times New Roman" w:ascii="Times New Roman" w:hAnsi="Times New Roman"/>
          <w:spacing w:val="-3"/>
          <w:u w:val="single"/>
        </w:rPr>
        <w:t>att</w:t>
      </w:r>
      <w:r>
        <w:rPr>
          <w:rFonts w:cs="Times New Roman" w:ascii="Times New Roman" w:hAnsi="Times New Roman"/>
          <w:spacing w:val="-3"/>
        </w:rPr>
        <w:t xml:space="preserve"> deltagarna har att erlägga en inte oansenlig deltagaravgift vars storlek beror på vilka av Astras arrangemang som nyttjas, </w:t>
      </w:r>
      <w:r>
        <w:rPr>
          <w:rFonts w:cs="Times New Roman" w:ascii="Times New Roman" w:hAnsi="Times New Roman"/>
          <w:spacing w:val="-3"/>
          <w:u w:val="single"/>
        </w:rPr>
        <w:t>att</w:t>
      </w:r>
      <w:r>
        <w:rPr>
          <w:rFonts w:cs="Times New Roman" w:ascii="Times New Roman" w:hAnsi="Times New Roman"/>
          <w:spacing w:val="-3"/>
        </w:rPr>
        <w:t xml:space="preserve"> deltagarnas huvudman oftast synes stå för denna, </w:t>
      </w:r>
      <w:r>
        <w:rPr>
          <w:rFonts w:cs="Times New Roman" w:ascii="Times New Roman" w:hAnsi="Times New Roman"/>
          <w:spacing w:val="-3"/>
          <w:u w:val="single"/>
        </w:rPr>
        <w:t>att</w:t>
      </w:r>
      <w:r>
        <w:rPr>
          <w:rFonts w:cs="Times New Roman" w:ascii="Times New Roman" w:hAnsi="Times New Roman"/>
          <w:spacing w:val="-3"/>
        </w:rPr>
        <w:t xml:space="preserve"> huvudmannen i praktiken så</w:t>
        <w:softHyphen/>
        <w:t xml:space="preserve">ledes avgör vem som skall delta </w:t>
      </w:r>
      <w:r>
        <w:rPr>
          <w:rFonts w:cs="Times New Roman" w:ascii="Times New Roman" w:hAnsi="Times New Roman"/>
          <w:spacing w:val="-3"/>
          <w:u w:val="single"/>
        </w:rPr>
        <w:t>samt att</w:t>
      </w:r>
      <w:r>
        <w:rPr>
          <w:rFonts w:cs="Times New Roman" w:ascii="Times New Roman" w:hAnsi="Times New Roman"/>
          <w:spacing w:val="-3"/>
        </w:rPr>
        <w:t xml:space="preserve"> det inte framkommit något som tyder på att det funnits sådana kringarrangemang som kan anses vädja till andra motiv för deltagande än intresset att förkovra sig i yrket.</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TextBody"/>
        <w:rPr/>
      </w:pPr>
      <w:r>
        <w:rPr/>
        <w:t>Vid en samlad bedömning av vad som framkommit i ärendet fann NBL att Astrakon</w:t>
        <w:softHyphen/>
        <w:t>cernens planering av, inbjudan till samt bekostande och genomförande av Allmänmedi</w:t>
        <w:softHyphen/>
        <w:t xml:space="preserve">cinskt Forum inte varit ägnat att på ett otillbörligt sätt påverka den oberoende ställning som läkare och läkemedelsindustri måste inta till varandra. </w:t>
      </w:r>
    </w:p>
    <w:p>
      <w:pPr>
        <w:pStyle w:val="Instll"/>
        <w:tabs>
          <w:tab w:val="left" w:pos="-720" w:leader="none"/>
          <w:tab w:val="left" w:pos="397" w:leader="none"/>
          <w:tab w:val="left" w:pos="2267" w:leader="none"/>
          <w:tab w:val="left" w:pos="3968" w:leader="none"/>
        </w:tabs>
        <w:suppressAutoHyphens w:val="false"/>
        <w:spacing w:lineRule="auto" w:line="360"/>
        <w:rPr>
          <w:rFonts w:ascii="Times New Roman" w:hAnsi="Times New Roman" w:cs="Times New Roman"/>
          <w:lang w:val="sv-SE"/>
        </w:rPr>
      </w:pPr>
      <w:r>
        <w:rPr>
          <w:rFonts w:cs="Times New Roman" w:ascii="Times New Roman" w:hAnsi="Times New Roman"/>
          <w:lang w:val="sv-SE"/>
        </w:rPr>
      </w:r>
    </w:p>
    <w:p>
      <w:pPr>
        <w:pStyle w:val="TextBody"/>
        <w:rPr/>
      </w:pPr>
      <w:r>
        <w:rPr/>
        <w:t>Ärendet 451/97 (Leg läk Anna Karin Furhoff ./. Bristol Myers Squibb ABB) gällde in</w:t>
        <w:softHyphen/>
        <w:t>bjudan till arrangemanget Öppenvårdsforum som företaget arrangerade under en dag vid ett konferenscenter i Stockholm. Inbjudna till arrangemanget var distriktsläkare, fö</w:t>
        <w:softHyphen/>
        <w:t>retagsläkare och privatpraktiserande läkare i Stockholmsområdet och hade endast rik</w:t>
        <w:softHyphen/>
        <w:t>tats till mottagare som Bristol Myers Squibb genom enkätundersökningar ansåg sig veta ha ett stort yrkesmässigt intresse av vad som behandlas vid arrangemanget. Pro</w:t>
        <w:softHyphen/>
        <w:t>grammet spände över flera allmänmedicinska områden av särskild aktualitet för i pri</w:t>
        <w:softHyphen/>
        <w:t>märvården. Föreläsarna var välrenommerade företrädare för respektive ämnesområde och hade enligt Bristol Myers Squibb utan företagets medverkan utformat sina föreläs</w:t>
        <w:softHyphen/>
        <w:t>ningar. Företaget hade inte stått för några rese- eller logikostnader utan endast för lo</w:t>
        <w:softHyphen/>
        <w:t>kalhyra, föreläsararvode, portokostnader samt en enklare förtäring under arrange</w:t>
        <w:softHyphen/>
        <w:t>manget. Förtäringen utgjordes av enkel lunch samt två kaffepauser. NBL hänvisade till sina principiella uttalande i det nyss refererade ärendet 447/96 och betonade att frågan om en inbjudan till och genomförandet av ett arrangemang som det nu aktuella kan godtas eller ej, får avgöras utifrån en samlad bedömning av samtliga omständigheter i det enskilda fallet. Nämnden fann inte skäl att ifrågasätta Bristol Myers Squibbs be</w:t>
        <w:softHyphen/>
        <w:t>skrivning av företagets engagemang, utformningen och genomförandet av programmet vid Öppenvårdsforum. Mot bakgrund av dessa uppgifter fann NBL inte anledning till någon anmärkning mot arrangemanget.</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jc w:val="both"/>
        <w:rPr/>
      </w:pPr>
      <w:r>
        <w:rPr>
          <w:rFonts w:cs="Times New Roman" w:ascii="Times New Roman" w:hAnsi="Times New Roman"/>
          <w:spacing w:val="-3"/>
        </w:rPr>
        <w:t>Ärendet 452/97 (Leg läk Anders Hernborg ./. Novartis Sverige AB) gällde företagets preliminärinbjudan till primärvårdskurser där bl a hjärta/kärl, lipider och obstruktiv lungsjukdom avsågs att behandlas. Inbjudan gällde tre kurstillfällen avsedda att genom</w:t>
        <w:softHyphen/>
        <w:t>föras i Oslo - 1 tillfälle - respektive Helsingfors - 2 tillfällen. Enligt inbjudan skulle Novartis ta ut en kursavgift om 650:- för utbildningen. Enligt Novartis var programmet utformat i samråd med ledande läkare inom aktuella områden. De tre kurstillfällena av</w:t>
        <w:softHyphen/>
        <w:t>sågs samla distriktsläkare och föreläsare från vårdcentraler och sjukhus över hela lan</w:t>
        <w:softHyphen/>
        <w:t>det. För att kunna genomföra en utbildning av det aktuella slaget med ca 120 deltagare måste enligt Novartis ställs höga krav i fråga om föreläsningssalar, grupprum och inte minst kommunikationsmöjligheter till och från kursorten. Av dessa skäl hade de nor</w:t>
        <w:softHyphen/>
        <w:t xml:space="preserve">diska huvudstäderna valts. Kostnaderna för utbildning inom Sverige överensstämde enligt Novartis i stort med kostnaderna för att förlägga utbildningen till Oslo/Helsingfors. På samma sätt som i det föregående ärendet hänvisade NBL till </w:t>
      </w:r>
      <w:r>
        <w:rPr>
          <w:rFonts w:cs="Times New Roman" w:ascii="Times New Roman" w:hAnsi="Times New Roman"/>
        </w:rPr>
        <w:t>sina principiella uttalande i ärendet 447/96 och betonade att frågan om en inbjudan till och genomförandet av ett arrangemang som det nu aktuella kan godtas eller ej får av</w:t>
        <w:softHyphen/>
        <w:t xml:space="preserve">göras utifrån en samlad bedömning av samtliga omständigheter i det enskilda fallet. </w:t>
      </w:r>
      <w:r>
        <w:rPr>
          <w:rFonts w:cs="Times New Roman" w:ascii="Times New Roman" w:hAnsi="Times New Roman"/>
          <w:spacing w:val="-3"/>
        </w:rPr>
        <w:t>Utifrån vad som sålunda framkommit noterar nämnden bl a att det inte fanns skäl att ifrågasätta den medicinska och vetenskapliga kvaliteten i de aktuella kurserna. Pro</w:t>
        <w:softHyphen/>
        <w:t>grammet syntes i sig ha förutsättningar att utgöra ett nyttigt och naturligt led i de in</w:t>
        <w:softHyphen/>
        <w:t xml:space="preserve">bjudnas yrkesverksamhet. Vad gäller kurserna lokalisering till Oslo och Helsingfors samt den avgift Novartis tog ut uttalade nämnden dock följande: </w:t>
      </w:r>
    </w:p>
    <w:p>
      <w:pPr>
        <w:pStyle w:val="Normal"/>
        <w:tabs>
          <w:tab w:val="clear" w:pos="720"/>
          <w:tab w:val="left" w:pos="0" w:leader="none"/>
          <w:tab w:val="left" w:pos="398" w:leader="none"/>
          <w:tab w:val="left" w:pos="795" w:leader="none"/>
          <w:tab w:val="left" w:pos="4310" w:leader="none"/>
          <w:tab w:val="left" w:pos="9922" w:leader="none"/>
          <w:tab w:val="left" w:pos="10436"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398" w:hanging="0"/>
        <w:jc w:val="both"/>
        <w:rPr>
          <w:rFonts w:ascii="Times New Roman" w:hAnsi="Times New Roman" w:cs="Times New Roman"/>
          <w:spacing w:val="-3"/>
        </w:rPr>
      </w:pPr>
      <w:r>
        <w:rPr>
          <w:rFonts w:cs="Times New Roman" w:ascii="Times New Roman" w:hAnsi="Times New Roman"/>
          <w:spacing w:val="-3"/>
        </w:rPr>
        <w:t>Enligt överenskommelsen mellan Läkemedelsindustrin och Landstingsförbundet skall arrangemang av här aktuellt slag i första hand genomföras i Sverige och på plats så nära deltagarnas arbetsplats som möjligt. När som i förevarande fall kurs</w:t>
        <w:softHyphen/>
        <w:t>deltagarna kan antas komma från hela landet ligger det i sakens natur att flera av dem kan komma att få resa tämligen långt för att kunna delta och att kravet på när</w:t>
        <w:softHyphen/>
        <w:t>het till arbetsplatsen ofta inte kommer att kunna uppfyllas. För att ett arrangemang skall genomföras utomlands måste enligt NBLs mening särskilda skäl av ekono</w:t>
        <w:softHyphen/>
        <w:t xml:space="preserve">misk, pedagogisk eller annan praktisk natur föreligga. De skäl som Novartis anfört för att kurserna förläggs till Helsingfors och Oslo finner nämnden inte tillräckliga. Nödvändiga faciliteter för att kunna genomföra kurser för ca 120 deltagare finns på ett stort antal kursorter i Sverige. I flera fall torde kommunikationsmöjligheterna till sådana svenska kursorter vara väl så bra och knappast dyrare än de av Novartis valda. </w:t>
      </w:r>
    </w:p>
    <w:p>
      <w:pPr>
        <w:pStyle w:val="Normal"/>
        <w:tabs>
          <w:tab w:val="clear" w:pos="720"/>
          <w:tab w:val="left" w:pos="0" w:leader="none"/>
          <w:tab w:val="left" w:pos="398" w:leader="none"/>
          <w:tab w:val="left" w:pos="795" w:leader="none"/>
          <w:tab w:val="left" w:pos="4310" w:leader="none"/>
          <w:tab w:val="left" w:pos="9922" w:leader="none"/>
          <w:tab w:val="left" w:pos="10436"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398" w:hanging="0"/>
        <w:jc w:val="both"/>
        <w:rPr/>
      </w:pPr>
      <w:r>
        <w:rPr>
          <w:rFonts w:cs="Times New Roman" w:ascii="Times New Roman" w:hAnsi="Times New Roman"/>
          <w:spacing w:val="-3"/>
        </w:rPr>
        <w:t>Enligt överenskommelsen mellan Läkemedelsindustrin och Landstingsförbundet skall ett läkemedelsföretags ekonomiska medverkan i utbildning huvudsakligen begränsas till bekostande av studielokaler, föredragshållare, studiematerial ock lik</w:t>
        <w:softHyphen/>
        <w:t xml:space="preserve">nande som är nödvändigt för genomförandet av ett arrangemang. Ersättning eller löfte därom till deltagarna för </w:t>
      </w:r>
      <w:r>
        <w:rPr>
          <w:rFonts w:cs="Times New Roman" w:ascii="Times New Roman" w:hAnsi="Times New Roman"/>
        </w:rPr>
        <w:t>bl a</w:t>
      </w:r>
      <w:r>
        <w:rPr>
          <w:rFonts w:cs="Times New Roman" w:ascii="Times New Roman" w:hAnsi="Times New Roman"/>
          <w:spacing w:val="-3"/>
        </w:rPr>
        <w:t xml:space="preserve"> reskostnader, traktamente, resebidrag och löne</w:t>
        <w:softHyphen/>
        <w:t>kompensation får inte lämnas annat än efter medgivande från deltagares huvud</w:t>
        <w:softHyphen/>
        <w:t>man. Vilka slags kostnader ett företag står för i ett arrangemang som det aktuella är emellertid av mindre intresse för huvudfrågan om inbjudan till arrangemanget kan befaras vädja till andra motiv hos de inbjudna än intresset av att förkovra sig i yr</w:t>
        <w:softHyphen/>
        <w:t>ket. Av större intresse för denna fråga är vad läkemedelsföretaget totalt sett erbju</w:t>
        <w:softHyphen/>
        <w:t>der sig att bekosta. Eller m a o vad deltagarna erhåller av företaget ställt i relation till eventuell egen insats för att delta. Deltagaravgiften till de nu aktuella primär</w:t>
        <w:softHyphen/>
        <w:t>vårdskurserna är enligt NBLs mening anmärkningsvärt låg i förhållande till vad deltagarna erbjuds. Det förhållandet att i den preliminära inbjudan angivits att Novartis står för resor, kost och logi under förutsättning av att huvudmannen god</w:t>
        <w:softHyphen/>
        <w:t xml:space="preserve">känner deltagandet ändrar enligt NBLs mening inte denna slutsats. </w:t>
      </w:r>
    </w:p>
    <w:p>
      <w:pPr>
        <w:pStyle w:val="Normal"/>
        <w:tabs>
          <w:tab w:val="clear" w:pos="720"/>
          <w:tab w:val="left" w:pos="0" w:leader="none"/>
          <w:tab w:val="left" w:pos="398" w:leader="none"/>
          <w:tab w:val="left" w:pos="795" w:leader="none"/>
          <w:tab w:val="left" w:pos="4310" w:leader="none"/>
          <w:tab w:val="left" w:pos="9922" w:leader="none"/>
          <w:tab w:val="left" w:pos="10436" w:leader="none"/>
        </w:tabs>
        <w:jc w:val="both"/>
        <w:rPr>
          <w:rFonts w:ascii="Times New Roman" w:hAnsi="Times New Roman" w:cs="Times New Roman"/>
          <w:spacing w:val="-3"/>
        </w:rPr>
      </w:pPr>
      <w:r>
        <w:rPr>
          <w:rFonts w:cs="Times New Roman" w:ascii="Times New Roman" w:hAnsi="Times New Roman"/>
          <w:spacing w:val="-3"/>
        </w:rPr>
      </w:r>
    </w:p>
    <w:p>
      <w:pPr>
        <w:pStyle w:val="TextBody"/>
        <w:rPr/>
      </w:pPr>
      <w:r>
        <w:rPr/>
        <w:t>Vid en samlad bedömning av vad som framkommit om Novartis aktuella kurser förelåg enligt NBLs mening risk för att företagets inbjudan vädjat till fler motiv hos de in</w:t>
        <w:softHyphen/>
        <w:t>bjudna än intresset av att förkovra sig yrkesmässigt. Novartis inbjudan var därför inte förenlig med god branschsed.</w:t>
      </w:r>
    </w:p>
    <w:p>
      <w:pPr>
        <w:pStyle w:val="Normal"/>
        <w:tabs>
          <w:tab w:val="clear" w:pos="720"/>
          <w:tab w:val="left" w:pos="0" w:leader="none"/>
          <w:tab w:val="left" w:pos="398" w:leader="none"/>
          <w:tab w:val="left" w:pos="795" w:leader="none"/>
          <w:tab w:val="left" w:pos="4111" w:leader="none"/>
          <w:tab w:val="left" w:pos="4310" w:leader="none"/>
          <w:tab w:val="left" w:pos="9922" w:leader="none"/>
          <w:tab w:val="left" w:pos="10436"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Ändrade informationsregler, stadgar och arbetsordning</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Den 1 juli trädde vissa justeringar av Regler för läkemedelsinformation i kraft, Samti</w:t>
        <w:softHyphen/>
        <w:t>digt genomfördes också vissa ändringar av de för IGM och NBL gemensamma stad</w:t>
        <w:softHyphen/>
        <w:t>garna samt av den gemensamma arbetsordningen. Ändringarna i informationsreglerna var främst föranledda av en anpassning till EUs direktiv för annonsering för farmaceu</w:t>
        <w:softHyphen/>
        <w:t>tiska produkter samt av delvis ändrad praxis från nämndens sida under de senare åren. Ändringarna av stadgarna och arbetsordningen var i första hand en följd av vissa erfa</w:t>
        <w:softHyphen/>
        <w:t>renheter som vunnits sedan 1994 års genomgripande stadge- och arbetsordningsreform. De ännu tämligen begränsade erfarenheterna av årets justeringar av informationsreg</w:t>
        <w:softHyphen/>
        <w:t>lerna, stadgarna och arbetsordningen tyder inte på annat än att dessa justeringar har va</w:t>
        <w:softHyphen/>
        <w:t>rit välmotiverade.</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b/>
          <w:spacing w:val="-3"/>
        </w:rPr>
        <w:t>Uppföljningsåtgärder - utbildning</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Under året genomfördes under både våren och hösten i LIFs regi grundkurs för infor</w:t>
        <w:softHyphen/>
        <w:t>mations</w:t>
        <w:noBreakHyphen/>
        <w:t xml:space="preserve"> och marknadsansvariga (IMA-kurs). IMA-utbildningen slutfördes vid dessa kurser av ett drygt femtiotal personer. Under vintern genomfördes - också i LIFs regi och tillsammans med IGM – dessutom ett endagsseminarium för vidareutbildning (VIMA) av personer som tidigare genomgått IMA-kurs. Den nya marknadsföringsla</w:t>
        <w:softHyphen/>
        <w:t>gen, planerade justeringar av IGMs och NBL:s gemensamma stadgar och arbetsordning samt, inte minst, praxis från IGM och NBL gicks igenom vid detta tillfälle. Ett drygt tiotal personer deltog i VIMA-seminariet.</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Nämndens sekreterare har även medverkat som föreläsare vid Apotekarsocietetens kurs i klinisk läkemedelsvärdering, vid två av Alpha-marknadsgrupp i Trosa anordnade pro</w:t>
        <w:softHyphen/>
        <w:t>duktchefskurser, en liknande kurs arrangerad av Sällma samt hållit två föreläsningar om regleringen av läkemedelsinformation vid kursen i socialfarmaci vid Apotekarlinjen vid Uppsala Universitet.</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b/>
          <w:spacing w:val="-3"/>
        </w:rPr>
        <w:t>Avslutande synpunkter</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Erfarenheterna av det tredje hela verksamhetsåret enligt de nya stadgar och den nya ar</w:t>
        <w:softHyphen/>
        <w:t xml:space="preserve">betsordning för IGM och NBL, som trädde i kraft 1 september 1994 sammanfaller helt med vad som redovisades för verksamhetsåret 1996. </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jc w:val="both"/>
        <w:rPr/>
      </w:pPr>
      <w:r>
        <w:rPr>
          <w:rFonts w:cs="Times New Roman" w:ascii="Times New Roman" w:hAnsi="Times New Roman"/>
          <w:spacing w:val="-3"/>
        </w:rPr>
        <w:t>Det totala antalet ärenden är således på samma nivå som före de nya stadgarna och den nya arbetsordningen. Ärendeantalet är därmed något högre än vad som antogs bli en följd av 1994 års stadgereform. Främst torde det vara gruppen besvärsärenden som lig</w:t>
        <w:softHyphen/>
        <w:t xml:space="preserve">ger på en högre nivå än vad som förväntades. I relation till den stora mängd ärenden som avgörs av IGM är dock fjorton besvärsärenden på intet sätt anmärkningsvärt många. Ett litet antal besvärsärenden var ett av målen för den hösten 1994 genomförda förändringarna av läkemedelsindustrins egenåtgärdsprogram. </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Det förhållandet att NBL i ca hälften av besvärsärendena utan någon ändring fastställt IGMs beslut, i ca en fjärdedel av ärendena delvis fastställt IGMs beslut och delvis bi</w:t>
        <w:softHyphen/>
        <w:t xml:space="preserve">fallit besvären och i endast en fjärdedel av fallen funnit skäl att bifalla besvären visar enligt nämndens mening att systemet med bedömning i två instanser i sak fungerar på ett sätt som tillgodoser både kravet på kvalitet hos avgörandena i första instans samt rättssäkerhetsbehovet av att kunna få beslut prövade i en andra instans. </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Handläggningstiderna under verksamhetsåret ligger på samma nivå som föregående år och är väsentligt kortare än före 1994 års reform. </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De viktigaste målen med reformen – att betona NBLs roll som prejudikatsinstans samt nedbringa handläggningstiderna – har enligt NBLs mening uppnåtts. </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Stockholm i mars 1998</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På bedömningsnämndens vägnar</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Hans-Gunnar Solerud</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ab/>
        <w:tab/>
        <w:tab/>
        <w:t>Torsten Brink</w:t>
      </w:r>
    </w:p>
    <w:sectPr>
      <w:headerReference w:type="default" r:id="rId2"/>
      <w:headerReference w:type="first" r:id="rId3"/>
      <w:type w:val="nextPage"/>
      <w:pgSz w:w="11906" w:h="16838"/>
      <w:pgMar w:left="2834" w:right="850" w:gutter="0" w:header="850" w:top="90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37" w:leader="none"/>
      </w:tabs>
      <w:suppressAutoHyphens w:val="true"/>
      <w:ind w:left="-1700" w:right="284" w:hanging="0"/>
      <w:rPr>
        <w:rFonts w:ascii="Times New Roman" w:hAnsi="Times New Roman" w:cs="Times New Roman"/>
      </w:rPr>
    </w:pP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Normal"/>
      <w:tabs>
        <w:tab w:val="clear" w:pos="720"/>
        <w:tab w:val="left" w:pos="-1700" w:leader="none"/>
        <w:tab w:val="left" w:pos="-396" w:leader="none"/>
        <w:tab w:val="left" w:pos="908" w:leader="none"/>
        <w:tab w:val="left" w:pos="2213" w:leader="none"/>
        <w:tab w:val="left" w:pos="3517" w:leader="none"/>
        <w:tab w:val="left" w:pos="4822" w:leader="none"/>
        <w:tab w:val="left" w:pos="6126" w:leader="none"/>
        <w:tab w:val="left" w:pos="7430" w:leader="none"/>
      </w:tabs>
      <w:suppressAutoHyphens w:val="true"/>
      <w:ind w:left="-1700" w:right="284" w:hanging="0"/>
      <w:rPr>
        <w:rFonts w:ascii="Times New Roman" w:hAnsi="Times New Roman" w:cs="Times New Roman"/>
      </w:rPr>
    </w:pPr>
    <w:r>
      <w:rPr>
        <w:rFonts w:cs="Times New Roman" w:ascii="Times New Roman" w:hAnsi="Times New Roman"/>
      </w:rPr>
    </w:r>
  </w:p>
  <w:p>
    <w:pPr>
      <w:pStyle w:val="Normal"/>
      <w:tabs>
        <w:tab w:val="clear" w:pos="720"/>
        <w:tab w:val="left" w:pos="-1700" w:leader="none"/>
        <w:tab w:val="left" w:pos="-396" w:leader="none"/>
        <w:tab w:val="left" w:pos="908" w:leader="none"/>
        <w:tab w:val="left" w:pos="2213" w:leader="none"/>
        <w:tab w:val="left" w:pos="3517" w:leader="none"/>
        <w:tab w:val="left" w:pos="4822" w:leader="none"/>
        <w:tab w:val="left" w:pos="6126" w:leader="none"/>
        <w:tab w:val="left" w:pos="7430" w:leader="none"/>
      </w:tabs>
      <w:suppressAutoHyphens w:val="true"/>
      <w:ind w:left="-1700" w:right="284" w:hanging="0"/>
      <w:rPr>
        <w:rFonts w:ascii="Times New Roman" w:hAnsi="Times New Roman" w:cs="Times New Roman"/>
      </w:rPr>
    </w:pPr>
    <w:r>
      <w:rPr>
        <w:rFonts w:cs="Times New Roman" w:ascii="Times New Roman" w:hAnsi="Times New Roman"/>
      </w:rPr>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396" w:leader="none"/>
        <w:tab w:val="left" w:pos="2267" w:leader="none"/>
        <w:tab w:val="left" w:pos="3401" w:leader="none"/>
      </w:tabs>
      <w:spacing w:lineRule="auto" w:line="360"/>
      <w:jc w:val="both"/>
      <w:outlineLvl w:val="0"/>
    </w:pPr>
    <w:rPr>
      <w:rFonts w:ascii="Times New Roman" w:hAnsi="Times New Roman" w:cs="Times New Roman"/>
      <w:b/>
      <w:spacing w:val="-3"/>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EquationCaption">
    <w:name w:val="_Equation Caption"/>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98" w:leader="none"/>
        <w:tab w:val="left" w:pos="795" w:leader="none"/>
        <w:tab w:val="left" w:pos="4310" w:leader="none"/>
        <w:tab w:val="left" w:pos="9922" w:leader="none"/>
        <w:tab w:val="left" w:pos="10436" w:leader="none"/>
      </w:tabs>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0" w:leader="none"/>
        <w:tab w:val="left" w:pos="398" w:leader="none"/>
        <w:tab w:val="left" w:pos="426" w:leader="none"/>
        <w:tab w:val="left" w:pos="4310" w:leader="none"/>
        <w:tab w:val="left" w:pos="9922" w:leader="none"/>
        <w:tab w:val="left" w:pos="10436" w:leader="none"/>
      </w:tabs>
      <w:ind w:left="398" w:hanging="0"/>
      <w:jc w:val="both"/>
    </w:pPr>
    <w:rPr>
      <w:rFonts w:ascii="Times New Roman" w:hAnsi="Times New Roman" w:cs="Times New Roman"/>
      <w:spacing w:val="-3"/>
    </w:rPr>
  </w:style>
  <w:style w:type="paragraph" w:styleId="Instll">
    <w:name w:val="Inställ"/>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04:00Z</dcterms:created>
  <dc:creator>Torsten Brink</dc:creator>
  <dc:description/>
  <cp:keywords/>
  <dc:language>en-US</dc:language>
  <cp:lastModifiedBy>arne</cp:lastModifiedBy>
  <cp:lastPrinted>1998-03-04T20:14:00Z</cp:lastPrinted>
  <dcterms:modified xsi:type="dcterms:W3CDTF">2006-09-20T15:04:00Z</dcterms:modified>
  <cp:revision>2</cp:revision>
  <dc:subject/>
  <dc:title>VERKSAMHETSBERÄTTELSE 1997</dc:title>
</cp:coreProperties>
</file>