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4"/>
          <w:sz w:val="36"/>
        </w:rPr>
        <w:t>VERKSAMHETSBERÄTTELSE 1996</w:t>
      </w:r>
    </w:p>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sz w:val="29"/>
        </w:rPr>
        <w:t>NBL:s uppgifter</w:t>
      </w:r>
    </w:p>
    <w:p>
      <w:pPr>
        <w:pStyle w:val="Normal"/>
        <w:tabs>
          <w:tab w:val="clear" w:pos="720"/>
          <w:tab w:val="left" w:pos="397" w:leader="none"/>
          <w:tab w:val="left" w:pos="2267" w:leader="none"/>
          <w:tab w:val="left" w:pos="3968"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Nämnden för bedömning av läkemedelsinformation (NBL), som år 1969 inrättades av Läkemedelsindustriföreningen (LIF) och dåvarande Representantföreningen för Ut</w:t>
        <w:softHyphen/>
        <w:t>ländska Farmaceutiska Industrier (RUFI), verkar för att läkemedelsföretagen i sin pro</w:t>
        <w:softHyphen/>
        <w:t>dukt- och företagsinformation samt i övrigt i sin marknadsföring och i sitt mark</w:t>
        <w:softHyphen/>
        <w:t>nadsuppträdande dels beaktar de Regler för läkemedelsinformation (Informationsreg</w:t>
        <w:softHyphen/>
        <w:t>lerna) som LIF antagit samt tillämpliga rättsliga regler och allmänna utomrättsliga normer om god affärssed inom näringslivet, dels i övrigt iakttar god branschsed.</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 xml:space="preserve">Ifråga om </w:t>
      </w:r>
      <w:r>
        <w:rPr>
          <w:rFonts w:cs="Times New Roman" w:ascii="Times New Roman" w:hAnsi="Times New Roman"/>
          <w:i/>
          <w:spacing w:val="-3"/>
        </w:rPr>
        <w:t>information för humanläkemedel</w:t>
      </w:r>
      <w:r>
        <w:rPr>
          <w:rFonts w:cs="Times New Roman" w:ascii="Times New Roman" w:hAnsi="Times New Roman"/>
          <w:spacing w:val="-3"/>
        </w:rPr>
        <w:t xml:space="preserve"> har NBL främst till uppgift att vara </w:t>
      </w:r>
      <w:r>
        <w:rPr>
          <w:rFonts w:cs="Times New Roman" w:ascii="Times New Roman" w:hAnsi="Times New Roman"/>
          <w:i/>
          <w:spacing w:val="-3"/>
        </w:rPr>
        <w:t>be</w:t>
        <w:softHyphen/>
        <w:t>svärsinstans</w:t>
      </w:r>
      <w:r>
        <w:rPr>
          <w:rFonts w:cs="Times New Roman" w:ascii="Times New Roman" w:hAnsi="Times New Roman"/>
          <w:spacing w:val="-3"/>
        </w:rPr>
        <w:t xml:space="preserve"> i ärenden som handlagts av IGM. Vad gäller ärenden som avser </w:t>
      </w:r>
      <w:r>
        <w:rPr>
          <w:rFonts w:cs="Times New Roman" w:ascii="Times New Roman" w:hAnsi="Times New Roman"/>
          <w:i/>
          <w:spacing w:val="-3"/>
        </w:rPr>
        <w:t>informa</w:t>
        <w:softHyphen/>
        <w:t>tion för annat än humanläkemedel</w:t>
      </w:r>
      <w:r>
        <w:rPr>
          <w:rFonts w:cs="Times New Roman" w:ascii="Times New Roman" w:hAnsi="Times New Roman"/>
          <w:spacing w:val="-3"/>
        </w:rPr>
        <w:t xml:space="preserve"> eller </w:t>
      </w:r>
      <w:r>
        <w:rPr>
          <w:rFonts w:cs="Times New Roman" w:ascii="Times New Roman" w:hAnsi="Times New Roman"/>
          <w:i/>
          <w:spacing w:val="-3"/>
        </w:rPr>
        <w:t>andra marknadsaktiviteter än information</w:t>
      </w:r>
      <w:r>
        <w:rPr>
          <w:rFonts w:cs="Times New Roman" w:ascii="Times New Roman" w:hAnsi="Times New Roman"/>
          <w:spacing w:val="-3"/>
        </w:rPr>
        <w:t xml:space="preserve"> är dock nämnden första och sista instans. Detsamma gäller det fallet att </w:t>
      </w:r>
      <w:r>
        <w:rPr>
          <w:rFonts w:cs="Times New Roman" w:ascii="Times New Roman" w:hAnsi="Times New Roman"/>
          <w:i/>
          <w:spacing w:val="-3"/>
        </w:rPr>
        <w:t>myndighet</w:t>
      </w:r>
      <w:r>
        <w:rPr>
          <w:rFonts w:cs="Times New Roman" w:ascii="Times New Roman" w:hAnsi="Times New Roman"/>
          <w:spacing w:val="-3"/>
        </w:rPr>
        <w:t xml:space="preserve"> står som anmälare i ärenden avseende information för humanläkemedel.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 xml:space="preserve">NBL har vidare till uppgift att avge </w:t>
      </w:r>
      <w:r>
        <w:rPr>
          <w:rFonts w:cs="Times New Roman" w:ascii="Times New Roman" w:hAnsi="Times New Roman"/>
          <w:i/>
          <w:spacing w:val="-3"/>
        </w:rPr>
        <w:t>vägledande uttalande</w:t>
      </w:r>
      <w:r>
        <w:rPr>
          <w:rFonts w:cs="Times New Roman" w:ascii="Times New Roman" w:hAnsi="Times New Roman"/>
          <w:spacing w:val="-3"/>
        </w:rPr>
        <w:t xml:space="preserve"> i en informations- eller marknadsföringsråga av större betydelse antingen i anslutning till behandlingen av ett visst ärende, på begäran eller på eget initiativ eller när NBL eljest finner det påkallat att avge ett sådant uttalande.</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b/>
          <w:spacing w:val="-3"/>
          <w:sz w:val="29"/>
        </w:rPr>
        <w:t>NBL:s sammansättning</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NBL har under 1996 haft följande sammansättning:</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b/>
          <w:spacing w:val="-3"/>
        </w:rPr>
        <w:t>Ordförande</w:t>
      </w:r>
      <w:r>
        <w:rPr>
          <w:rFonts w:cs="Times New Roman" w:ascii="Times New Roman" w:hAnsi="Times New Roman"/>
          <w:spacing w:val="-3"/>
        </w:rPr>
        <w:tab/>
        <w:t>Justitierådet Hans-Gunnar Solerud</w:t>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b/>
          <w:spacing w:val="-3"/>
        </w:rPr>
        <w:t>Vice ordförande</w:t>
      </w:r>
      <w:r>
        <w:rPr>
          <w:rFonts w:cs="Times New Roman" w:ascii="Times New Roman" w:hAnsi="Times New Roman"/>
          <w:spacing w:val="-3"/>
        </w:rPr>
        <w:tab/>
        <w:t>Jur. dr. Sten Tengelin</w:t>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b/>
          <w:spacing w:val="-3"/>
        </w:rPr>
        <w:t>Sekreterare</w:t>
      </w:r>
      <w:r>
        <w:rPr>
          <w:rFonts w:cs="Times New Roman" w:ascii="Times New Roman" w:hAnsi="Times New Roman"/>
          <w:spacing w:val="-3"/>
        </w:rPr>
        <w:tab/>
        <w:t>Jur. kand. Torsten Brink</w:t>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b/>
          <w:spacing w:val="-3"/>
        </w:rPr>
        <w:t>Ledamöter</w:t>
      </w:r>
      <w:r>
        <w:rPr>
          <w:rFonts w:cs="Times New Roman" w:ascii="Times New Roman" w:hAnsi="Times New Roman"/>
          <w:spacing w:val="-3"/>
        </w:rPr>
        <w:tab/>
        <w:t xml:space="preserve">Apotekare Björn Uddenberg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adschef Hans Sjöquist</w:t>
      </w:r>
      <w:r>
        <w:rPr>
          <w:rFonts w:cs="Times New Roman" w:ascii="Times New Roman" w:hAnsi="Times New Roman"/>
          <w:spacing w:val="-2"/>
          <w:sz w:val="19"/>
        </w:rPr>
        <w:t xml:space="preserve"> (särskild ledamot för egenvårdsfrågor)</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Chef marknadsstab Sören Backlund (t.o.m. 31.6)</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adschef Lars Rönnbäck (fr.o.m. 1.7)</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adschef Anders Waxegård</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chef Bjarne Bjurström</w:t>
      </w:r>
      <w:r>
        <w:rPr>
          <w:rFonts w:cs="Times New Roman" w:ascii="Times New Roman" w:hAnsi="Times New Roman"/>
          <w:spacing w:val="-2"/>
          <w:sz w:val="19"/>
        </w:rPr>
        <w:t xml:space="preserve"> (särskild ledamot för egenvårdsfrågor)</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Med. chef Curt Colli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Docent Einar Perman</w:t>
      </w:r>
      <w:r>
        <w:rPr>
          <w:rFonts w:cs="Times New Roman" w:ascii="Times New Roman" w:hAnsi="Times New Roman"/>
          <w:spacing w:val="-2"/>
          <w:sz w:val="19"/>
        </w:rPr>
        <w:t xml:space="preserve"> (med sakkunnig)</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Docent Kenneth Persson</w:t>
      </w:r>
      <w:r>
        <w:rPr>
          <w:rFonts w:cs="Times New Roman" w:ascii="Times New Roman" w:hAnsi="Times New Roman"/>
          <w:spacing w:val="-2"/>
          <w:sz w:val="19"/>
        </w:rPr>
        <w:t xml:space="preserve"> (med sakkunnig)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Avd. dir. Siw Jansson</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Ombudsman Ulla-Britt Säfström</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b/>
          <w:spacing w:val="-3"/>
        </w:rPr>
        <w:t>Suppleanter</w:t>
      </w:r>
      <w:r>
        <w:rPr>
          <w:rFonts w:cs="Times New Roman" w:ascii="Times New Roman" w:hAnsi="Times New Roman"/>
          <w:spacing w:val="-3"/>
        </w:rPr>
        <w:tab/>
        <w:t>Direktör Tobias Olsson</w:t>
      </w:r>
      <w:r>
        <w:rPr>
          <w:rFonts w:cs="Times New Roman" w:ascii="Times New Roman" w:hAnsi="Times New Roman"/>
          <w:spacing w:val="-2"/>
          <w:sz w:val="19"/>
        </w:rPr>
        <w:t xml:space="preserve"> (särskild ledamot för egenvårdsfrågor)</w:t>
      </w:r>
    </w:p>
    <w:p>
      <w:pPr>
        <w:pStyle w:val="Normal"/>
        <w:tabs>
          <w:tab w:val="clear" w:pos="720"/>
          <w:tab w:val="left" w:pos="397" w:leader="none"/>
          <w:tab w:val="left" w:pos="2267" w:leader="none"/>
          <w:tab w:val="left" w:pos="3968" w:leader="none"/>
        </w:tabs>
        <w:spacing w:lineRule="auto" w:line="360"/>
        <w:ind w:left="2266" w:hanging="2266"/>
        <w:jc w:val="both"/>
        <w:rPr>
          <w:rFonts w:ascii="Times New Roman" w:hAnsi="Times New Roman" w:cs="Times New Roman"/>
          <w:spacing w:val="-3"/>
        </w:rPr>
      </w:pPr>
      <w:r>
        <w:rPr>
          <w:rFonts w:cs="Times New Roman" w:ascii="Times New Roman" w:hAnsi="Times New Roman"/>
          <w:spacing w:val="-3"/>
        </w:rPr>
        <w:tab/>
        <w:tab/>
        <w:t>Produktchef Berit Lindh</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Apotekare Anders Lindqvis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Direktör Stefan Mårtensso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Vd Roland Sandström</w:t>
      </w:r>
      <w:r>
        <w:rPr>
          <w:rFonts w:cs="Times New Roman" w:ascii="Times New Roman" w:hAnsi="Times New Roman"/>
          <w:spacing w:val="-2"/>
          <w:sz w:val="19"/>
        </w:rPr>
        <w:t xml:space="preserve"> (särskild ledamot för egenvårdsfrågor)</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 xml:space="preserve">Jur. kand. Ingvar Rodén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Distr. läk. Annika Hässler</w:t>
      </w:r>
      <w:r>
        <w:rPr>
          <w:rFonts w:cs="Times New Roman" w:ascii="Times New Roman" w:hAnsi="Times New Roman"/>
          <w:spacing w:val="-2"/>
          <w:sz w:val="19"/>
        </w:rPr>
        <w:t xml:space="preserve"> (med sakkunnig)</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Gen. sekr. Berndt Nilsson</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b/>
          <w:spacing w:val="-3"/>
          <w:sz w:val="29"/>
        </w:rPr>
        <w:t>NBL:s verksamhe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b/>
          <w:spacing w:val="-3"/>
        </w:rPr>
        <w:t>Allmän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NBL har under året hållit sex sammanträden. Samtliga har varit plenisammanträden.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b/>
          <w:spacing w:val="-3"/>
        </w:rPr>
        <w:t>Ärendebehandlinge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NBL har under året slutbehandlat tjugoen ärenden. Tretton av dessa har avslutas genom att nämnden avgivit yttrande. I två fall har nämnden avgivit s.k. vägledande uttalande enligt § 20 i stadgarna. Sex ärenden har avskrivits utan behandling bl.a. på grund av att anmälan eller anförda besvär återtagits.</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 xml:space="preserve">De tretton ärenden som avslutades med yttranden avsåg i tio fall </w:t>
      </w:r>
      <w:r>
        <w:rPr>
          <w:rFonts w:cs="Times New Roman" w:ascii="Times New Roman" w:hAnsi="Times New Roman"/>
          <w:i/>
          <w:spacing w:val="-3"/>
        </w:rPr>
        <w:t>besvär</w:t>
      </w:r>
      <w:r>
        <w:rPr>
          <w:rFonts w:cs="Times New Roman" w:ascii="Times New Roman" w:hAnsi="Times New Roman"/>
          <w:spacing w:val="-3"/>
        </w:rPr>
        <w:t xml:space="preserve"> över tidigare beslut fattade av informationsgranskningsmannen. I fyra av besvärsärendena gjorde NBL samma bedömning som informationsgranskningsmannen och fastställde dennes beslut. I tre av besvärsärendena bifölls besvären helt och granskningsmannens beslut ändrades. I två av ärendena biföll nämnden besvären till vissa delar men fastställde in</w:t>
        <w:softHyphen/>
        <w:t xml:space="preserve">formationsgranskningsmannens beslut i övrigt. I ett fall kom IGM fram till att påtalad information inte utgjorde kommersiell information. Informationen bedömdes därför inte i sak. NBL ansåg däremot att informationen skulle bedömas men fann dock inte skäl till någon anmärkning. Övriga tre ärenden som avslutades med yttrande ledde i ett fall till fällande beslut. I de två övriga blev beslutet friande. Nämnden var i samtliga yttranden enig om beslutet.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I sju av de tio besvärsärendena har besvären anförts av svarandeföretaget. I tre fall har anmälaren (ett läkemedelsföretag) besvärat sig. I övriga ärenden har anmälan i två fall gjorts av IGM. Av dessa återtog IGM sin anmälan i ett fall. Tre ärenden har anmälts av Läkemedelsverket. Anmälan återtogs i ett av dessa. I två ärenden gjordes anmälan av enskilda läkare. Ett av dessa avskrevs och överfördes för handläggning till IGM.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De två vägledande uttalandena hade begärts av IGM. I ett av dessa fall hade begäran även inkommit från ett läkemedelsföretag. IGM inkom också med en tredje begäran om vägledande uttalande. Detta ärende avskrevs dock på grund av att LIF:s styrelse vid samma tidpunkt tillsatte en särskild arbetsgrupp med uppdrag att överväga de i IGMs begäran aktualiserade frågorna.</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 xml:space="preserve">Handläggningstiden för de ärenden som lett till </w:t>
      </w:r>
      <w:r>
        <w:rPr>
          <w:rFonts w:cs="Times New Roman" w:ascii="Times New Roman" w:hAnsi="Times New Roman"/>
          <w:i/>
          <w:spacing w:val="-3"/>
        </w:rPr>
        <w:t>yttrande</w:t>
      </w:r>
      <w:r>
        <w:rPr>
          <w:rFonts w:cs="Times New Roman" w:ascii="Times New Roman" w:hAnsi="Times New Roman"/>
          <w:spacing w:val="-3"/>
        </w:rPr>
        <w:t xml:space="preserve"> från nämnden var i genomsnitt 2,3 månader. Den längsta tiden var 3,5 månader och den kortaste 1,5 månader. Hand</w:t>
        <w:softHyphen/>
        <w:t xml:space="preserve">läggningstiden för de två ärenden som ledde till att nämnden avgav </w:t>
      </w:r>
      <w:r>
        <w:rPr>
          <w:rFonts w:cs="Times New Roman" w:ascii="Times New Roman" w:hAnsi="Times New Roman"/>
          <w:i/>
          <w:spacing w:val="-3"/>
        </w:rPr>
        <w:t>vägledande utta</w:t>
        <w:softHyphen/>
        <w:t>lande</w:t>
      </w:r>
      <w:r>
        <w:rPr>
          <w:rFonts w:cs="Times New Roman" w:ascii="Times New Roman" w:hAnsi="Times New Roman"/>
          <w:spacing w:val="-3"/>
        </w:rPr>
        <w:t xml:space="preserve"> var 6 respektive 3 månader.</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b/>
          <w:spacing w:val="-3"/>
        </w:rPr>
        <w:t>Bedömningen av ärendena</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NBL:s bedömning i ärenden som slutförts under året redovisas i det följande. Redovis</w:t>
        <w:softHyphen/>
        <w:t>ningen är inte uttömmande utan omfattar endast sådana frågor som bedöms ha ett mera allmänt intresse.</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 xml:space="preserve">Ett av ärendena - 432/96 - som ledde till ett </w:t>
      </w:r>
      <w:r>
        <w:rPr>
          <w:rFonts w:cs="Times New Roman" w:ascii="Times New Roman" w:hAnsi="Times New Roman"/>
          <w:i/>
          <w:spacing w:val="-3"/>
        </w:rPr>
        <w:t>vägledande uttalande</w:t>
      </w:r>
      <w:r>
        <w:rPr>
          <w:rFonts w:cs="Times New Roman" w:ascii="Times New Roman" w:hAnsi="Times New Roman"/>
          <w:spacing w:val="-3"/>
        </w:rPr>
        <w:t xml:space="preserve"> gällde frågan om  in</w:t>
        <w:softHyphen/>
        <w:t xml:space="preserve">formationsmaterial från läkemedelsföretag som huvudsakligen belyser sjukdomar och deras behandling utan att läkemedel nämns vid namn är att anse som kommersiellt och därför skall bedömas enligt Regler för läkemedelsinformation. IGM, som vanligtvis betraktat sådan problem- och utbildningscentrerad information som icke-kommersiell, begärde ett vägledande uttalande från nämnden. En  likartad begäran inkom också från Glaxo Wellcome. NBL uttalade att den aktuella typen av information, vilken nämnden betecknade som </w:t>
      </w:r>
      <w:r>
        <w:rPr>
          <w:rFonts w:cs="Times New Roman" w:ascii="Times New Roman" w:hAnsi="Times New Roman"/>
          <w:i/>
          <w:spacing w:val="-3"/>
        </w:rPr>
        <w:t>terapi- och utbildningsinriktad läkemedelsinformation</w:t>
      </w:r>
      <w:r>
        <w:rPr>
          <w:rFonts w:cs="Times New Roman" w:ascii="Times New Roman" w:hAnsi="Times New Roman"/>
          <w:spacing w:val="-3"/>
        </w:rPr>
        <w:t>, framstår som en mellanform mellan den icke-kommersiella medicinska informationen, som helt fal</w:t>
        <w:softHyphen/>
        <w:t>ler utanför läkemedelsbranschens egenåtgärdssystem, och den produktinriktade mär</w:t>
        <w:softHyphen/>
        <w:t>kesvaruinformationen, på vilken Regler för läkemedelsinformation är direkt tillämp</w:t>
        <w:softHyphen/>
        <w:t xml:space="preserve">liga. Nämnden ansåg det önskvärt att söka dra upp riktlinjer för </w:t>
      </w:r>
      <w:r>
        <w:rPr>
          <w:rFonts w:cs="Times New Roman" w:ascii="Times New Roman" w:hAnsi="Times New Roman"/>
          <w:spacing w:val="-3"/>
          <w:u w:val="single"/>
        </w:rPr>
        <w:t>dels</w:t>
      </w:r>
      <w:r>
        <w:rPr>
          <w:rFonts w:cs="Times New Roman" w:ascii="Times New Roman" w:hAnsi="Times New Roman"/>
          <w:spacing w:val="-3"/>
        </w:rPr>
        <w:t xml:space="preserve"> hur terapi- och ut</w:t>
        <w:softHyphen/>
        <w:t>bildningsinriktad information skall avgränsas från de övriga nämnda två informations</w:t>
        <w:softHyphen/>
        <w:t xml:space="preserve">kategorierna, främst märkesvaruinformationen, </w:t>
      </w:r>
      <w:r>
        <w:rPr>
          <w:rFonts w:cs="Times New Roman" w:ascii="Times New Roman" w:hAnsi="Times New Roman"/>
          <w:spacing w:val="-3"/>
          <w:u w:val="single"/>
        </w:rPr>
        <w:t>dels</w:t>
      </w:r>
      <w:r>
        <w:rPr>
          <w:rFonts w:cs="Times New Roman" w:ascii="Times New Roman" w:hAnsi="Times New Roman"/>
          <w:spacing w:val="-3"/>
        </w:rPr>
        <w:t xml:space="preserve"> i vilken utsträckning Regler för lä</w:t>
        <w:softHyphen/>
        <w:t>kemedelsinformation kan och bör tillämpas på den terapi- och utbildningsinriktade in</w:t>
        <w:softHyphen/>
        <w:t>formatione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Nämnden framhöll att gränsen mellan terapi- och utbildningsinriktad information och märkesvaruinformation är oskarp och att det inte är möjligt att entydigt ange när en in</w:t>
        <w:softHyphen/>
        <w:t>formationsåtgärd från ett läkemedelsföretag skall hänföras till den ena eller andra in</w:t>
        <w:softHyphen/>
        <w:t>formationskategorien. Några hållpunkter för bedömningen kunde dock enligt nämnden ställas upp.  Följande exempel på omständigheter som indikerar att fråga är om terapi- eller utbildningsinriktad information angavs</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pPr>
      <w:r>
        <w:rPr>
          <w:rFonts w:cs="Times New Roman" w:ascii="Times New Roman" w:hAnsi="Times New Roman"/>
          <w:b/>
          <w:spacing w:val="-3"/>
        </w:rPr>
        <w:t>att</w:t>
      </w:r>
      <w:r>
        <w:rPr>
          <w:rFonts w:cs="Times New Roman" w:ascii="Times New Roman" w:hAnsi="Times New Roman"/>
          <w:spacing w:val="-3"/>
        </w:rPr>
        <w:t xml:space="preserve"> </w:t>
        <w:tab/>
        <w:t>informationen ger en för läkare och/eller annan vårdpersonal aktuell och rele</w:t>
        <w:softHyphen/>
        <w:t>vant kunskap om allmänna eller specifika sakförhållanden och problem inom tera</w:t>
        <w:softHyphen/>
        <w:t xml:space="preserve">piområdet i fråga, d v s primärt är problemorienterad och inte produktorienterad, </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pPr>
      <w:r>
        <w:rPr>
          <w:rFonts w:cs="Times New Roman" w:ascii="Times New Roman" w:hAnsi="Times New Roman"/>
          <w:b/>
          <w:spacing w:val="-3"/>
        </w:rPr>
        <w:t>att</w:t>
      </w:r>
      <w:r>
        <w:rPr>
          <w:rFonts w:cs="Times New Roman" w:ascii="Times New Roman" w:hAnsi="Times New Roman"/>
          <w:spacing w:val="-3"/>
        </w:rPr>
        <w:t xml:space="preserve"> läkemedlets namn/varumärke inte nämns eller antyds vare sig i text, bild eller på annat sätt, dock att förekomsten av generisk benämning eller verksam beståndsdel ofta kan godtas,</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pPr>
      <w:r>
        <w:rPr>
          <w:rFonts w:cs="Times New Roman" w:ascii="Times New Roman" w:hAnsi="Times New Roman"/>
          <w:b/>
          <w:spacing w:val="-3"/>
        </w:rPr>
        <w:t>att</w:t>
      </w:r>
      <w:r>
        <w:rPr>
          <w:rFonts w:cs="Times New Roman" w:ascii="Times New Roman" w:hAnsi="Times New Roman"/>
          <w:spacing w:val="-3"/>
        </w:rPr>
        <w:t xml:space="preserve"> informationen bygger på eller återger uttalanden och dokumentation som härrör från personer som är och i informationen framstår som fristående och oberoende i förhållande till läkemedelsföretaget,</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pPr>
      <w:r>
        <w:rPr>
          <w:rFonts w:cs="Times New Roman" w:ascii="Times New Roman" w:hAnsi="Times New Roman"/>
          <w:b/>
          <w:spacing w:val="-3"/>
        </w:rPr>
        <w:t>att</w:t>
      </w:r>
      <w:r>
        <w:rPr>
          <w:rFonts w:cs="Times New Roman" w:ascii="Times New Roman" w:hAnsi="Times New Roman"/>
          <w:spacing w:val="-3"/>
        </w:rPr>
        <w:t xml:space="preserve"> i informationen inte förekommer slogans eller andra uttryck eller uttryckssätt som använts i läkemedelsföretagets märkesvaruinformation till vilken läsaren annars kan antas associera,</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pPr>
      <w:r>
        <w:rPr>
          <w:rFonts w:cs="Times New Roman" w:ascii="Times New Roman" w:hAnsi="Times New Roman"/>
          <w:b/>
          <w:spacing w:val="-3"/>
        </w:rPr>
        <w:t>att</w:t>
      </w:r>
      <w:r>
        <w:rPr>
          <w:rFonts w:cs="Times New Roman" w:ascii="Times New Roman" w:hAnsi="Times New Roman"/>
          <w:spacing w:val="-3"/>
        </w:rPr>
        <w:t xml:space="preserve"> varken informationens text- och bildmaterial eller layout knyter an till presenta</w:t>
        <w:softHyphen/>
        <w:t>tionsformer som använts i läkemedelsföretagets märkesvaruinformation till vilken läsaren annars kan antas associera.</w:t>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I fråga om tillämpligheten av Regler för läkemedelsinformation framhöll NBL att reg</w:t>
        <w:softHyphen/>
        <w:t>lerna tillkommit och avpassats för märkesvaruinformation och att terapi- och utbild</w:t>
        <w:softHyphen/>
        <w:t>ningsinriktad information inte uppmärksammats vid reglernas tillkomst och senare re</w:t>
        <w:softHyphen/>
        <w:t>visioner av dessa.  Nämnden ansåg dock att informationsreglerna till stora delar kan användas som riktlinjer även vid utformningen av terapi- och utbildningsinriktad läke</w:t>
        <w:softHyphen/>
        <w:t>medelsinformation. Således uttalade nämnden att de grundläggande principer som åter</w:t>
        <w:softHyphen/>
        <w:t>ges i avsnittet ”Allmänna förhållningsregler för informationens innehåll” också måste prägla utformningen av terapi- och utbildningsinriktad information. Principerna i ar</w:t>
        <w:softHyphen/>
        <w:t>tiklarna 1 - 15 om bl.a. saklighet, vederhäftighet, aktualitet och dokumentation bör så</w:t>
        <w:softHyphen/>
        <w:t>ledes också tillämpas på denna typ av information. Detsamma gäller föreskrifterna om läsbar text och informationens omfång i artiklarna 19 - 20 samt ansvar och bevisskyl</w:t>
        <w:softHyphen/>
        <w:t>dighet i artiklarna 29 - 32. För föreskrifterna i artiklarna 17 och 18 om minimiinnehållet i informationen gäller däremot det motsatta.</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Det andra vägledande uttalandet - ärende 434/96 -  föranleddes av att Parke Davis i an</w:t>
        <w:softHyphen/>
        <w:t>nonser för sitt nya alzheimerläkemedel Cognex</w:t>
      </w:r>
      <w:r>
        <w:rPr>
          <w:rFonts w:eastAsia="Desdemona" w:cs="Desdemona" w:ascii="Desdemona" w:hAnsi="Desdemona"/>
          <w:spacing w:val="-3"/>
        </w:rPr>
        <w:t>®</w:t>
      </w:r>
      <w:r>
        <w:rPr>
          <w:rFonts w:cs="Times New Roman" w:ascii="Times New Roman" w:hAnsi="Times New Roman"/>
          <w:spacing w:val="-3"/>
        </w:rPr>
        <w:t xml:space="preserve"> räknade upp ett antal allmänna vår</w:t>
        <w:softHyphen/>
        <w:t>dinrättningar och betecknade dessa som ”Cognexmottagningar”. IGM uppmärksam</w:t>
        <w:softHyphen/>
        <w:t>made annonsen i sin marknadsbevakning men kunde inte finna någon regel i vare sig Regler för läkemedelsinformation eller andra regelkällor som tog sikte på förfarandet. Han begärde därför ett vägledande uttalande från nämnden avseende förfarandet som sådant. Nämnden framhöll att användningen av ett läkemedelsnamn i anslutning till namnet på en vårdinrättning kan prövas av IGM och NBL endast under förutsättning att användningen, såsom var fallet i fråga om ”Cognexmottagning”, främjas av ett läke</w:t>
        <w:softHyphen/>
        <w:t>medelsföretag inom ramen för dess marknadsuppträdande.  Nämnden noterade att det står ett läkemedelsföretag fritt att i sin marknadsföring på ett vederhäftigt sätt lämna i sig korrekta uppgifter om att ett läkemedel används av viss årdenhet. Frågan gällde dock om det skall anses tillbörligt att ett läkemedelsföretag främjar uppkomsten av be</w:t>
        <w:softHyphen/>
        <w:t>teckningar för vårdinrättningar av aktuellt slag med namnanknytning till företagets godkända läkemedel. Nämnden uttalade:</w:t>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4"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t>Enligt NBL:s mening kan man visserligen inte förneka att, som Parke Davis fram</w:t>
        <w:softHyphen/>
        <w:t>hållit, en vårdenhetsbeteckning med namnanknytning till läkemedel i vissa fall kan innebära att man slipper använda beteckningar, t.ex. ”demensmottagning”, som lätt uppfattas som negativt laddade av den vårdsökande allmänheten. Väsentligt tyngre väger dock invändningen att om ett läkemedelsnamn ingår i namnet på en vårdin</w:t>
        <w:softHyphen/>
        <w:t>rättning av här aktuellt slag, detta är ägnat att förmedla en i sak felaktig och därför vilseledande uppfattning om en kommersiell koppling mellan vårdenheten i fråga och ett visst läkemedelsföretag. Detta kan bl.a. leda till att vårdpersonalens objekti</w:t>
        <w:softHyphen/>
        <w:t>vitet och obundenhet vid terapivalet ifrågasätts. Det kan också befaras att använd</w:t>
        <w:softHyphen/>
        <w:t>ningen förmedlar den felaktiga uppfattningen att läkemedlet i fråga är ett första</w:t>
        <w:softHyphen/>
        <w:t>handsval och/eller att all behandling som den aktuella vårdenheten ger utgår från användning av läkemedlet. Särskilt olyckligt verkar användningen av vårdenhets</w:t>
        <w:softHyphen/>
        <w:t>beteckningar av detta slag då fråga är om expansiva terapiområden där nya terapier - inte minst farmakologiska - kan väntas vinna insteg. Det kan heller inte uteslutas att, såsom IGM påpekat, införandet av nya och billigare synonympreparat samt nya och effektivare behandlingsalternativ i viss mån skulle försvåras om beteckningar av aktuellt slag kommer till användning inom vårdsektorn.</w:t>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Nämnden fann alltså att läkemedelsföretag bör avstå från att främja användningen av läkemedelsnamn som beteckning på vårdenheter  av i ärendet aktuellt slag. Främjande innefattade enligt nämnden även ett medgivande från läkemedelsföretaget till en dylik användning av företagets varumärke.</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 xml:space="preserve">Det ovan nämnda besvärsärendet där NBL till skillnad från IGM fann att informationen utgjorde </w:t>
      </w:r>
      <w:r>
        <w:rPr>
          <w:rFonts w:cs="Times New Roman" w:ascii="Times New Roman" w:hAnsi="Times New Roman"/>
          <w:i/>
          <w:spacing w:val="-3"/>
        </w:rPr>
        <w:t>kommersiell information</w:t>
      </w:r>
      <w:r>
        <w:rPr>
          <w:rFonts w:cs="Times New Roman" w:ascii="Times New Roman" w:hAnsi="Times New Roman"/>
          <w:spacing w:val="-3"/>
        </w:rPr>
        <w:t xml:space="preserve"> gällde ett informationsbrev från Pasteure Mérieux avseende telefonrådgivning från Vaccination Information Service (438/96 SmithKline Beecham AB./.Pasteure Mérieux MSD A/S). I brevet angavs bl.a. att sakkunniga vid Vaccination Information Service gav objektiva svar på frågor rörande alla i Sverige tillgängliga vacciner. Brevet anmäldes till IGM av SKB som gjorde gällande dels att påståendet om objektiv information var vilseledande och stridande mot artikel 4 i in</w:t>
        <w:softHyphen/>
        <w:t>formationsreglerna, dels att den information som Vaccination Information förmedlade rörande andra fabrikanters vacciner måste medföra ej rättvisande jämförelser med Pasteures egna vacciner. IGM ansåg dock att brevet utgjorde kommersiell information som inte skall bedömas enligt informationsreglerna. SKB anförde besvär till NBL, som i frågan om reglernas tillämplighet på brevet uttalade följande</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t>Pasteurs informationsbrev gäller information om den informationstjänst som för</w:t>
        <w:softHyphen/>
        <w:t>medlas av VIS. Brevet har således inte Pasteurs eller konkurrerande företags vacci</w:t>
        <w:softHyphen/>
        <w:t xml:space="preserve">ner som föremål. Brevet utgör därför inte läkemedelsinformation i den mening som avses i Regler för läkemedelsinformation och dessa är inte direkt tillämpliga. </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t>Enligt § 3 i stadgarna för IGM och NBL har IGM och NBL att verka för att läkeme</w:t>
        <w:softHyphen/>
        <w:t>delsföretagen i sin marknadsföring och sitt marknadsuppträdande beaktar Regler för läkemedelsinformation, tillämpliga rättsliga regler och allmänna utomrättsliga nor</w:t>
        <w:softHyphen/>
        <w:t xml:space="preserve">mer om god affärssed inom näringslivet samt i övrigt iakttar god branschsed. </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t>Informationsbrevet och den verksamhet inom VIS som brevet avser har ett sådant sakligt samband med Pasteures marknadsföring av vacciner att brevet faller inom ramen för de uppgifter som i nämnda § 3 ålagts läkemedelsindustrins egenåtgärds</w:t>
        <w:softHyphen/>
        <w:t>organ. Enligt  § 5.2.2) i samma stadgar ankommer det på NBL och inte på IGM att pröva en sådan marknadsaktivitet som det aktuella brevet. Detta skall därför upptas till prövning av nämnde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Vad gäller SKB:s kritik mot informationen från Vaccination Information Service ansåg nämnden att kritiken tycktes bygga på antaganden om hur informationen var utformad. Något utredningsmaterial som belyste hur informationen faktiskt bedrevs hade dock inte presenterats av SKB.  Något skäl till anmärkning mot informationen fanns därför inte enligt nämnde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I ett antal besvärsärenden under året, där IGM i sitt överklagade beslut ansett att infor</w:t>
        <w:softHyphen/>
        <w:t>mationsmaterialet innehållit obestyrkta och ovederhäftiga påståenden eller onyanserade åberopanden, har NBL vid flera tillfällen som grund för att bifalla besvären fallit till</w:t>
        <w:softHyphen/>
        <w:t xml:space="preserve">baka på den </w:t>
      </w:r>
      <w:r>
        <w:rPr>
          <w:rFonts w:cs="Times New Roman" w:ascii="Times New Roman" w:hAnsi="Times New Roman"/>
          <w:i/>
          <w:spacing w:val="-3"/>
        </w:rPr>
        <w:t>grundläggande principen</w:t>
      </w:r>
      <w:r>
        <w:rPr>
          <w:rFonts w:cs="Times New Roman" w:ascii="Times New Roman" w:hAnsi="Times New Roman"/>
          <w:spacing w:val="-3"/>
        </w:rPr>
        <w:t xml:space="preserve"> i artikel 2 där det anges att den katalogtext enligt FASS och FASS Vet som gäller för ett läkemedel skall utgöra den sakliga utgångs</w:t>
        <w:softHyphen/>
        <w:t>punkten för information om läkemedlet. I den nya edition av informationsreglerna, som träder i kraft den 1 juli 1997, uttrycks principen så att Läkemedelsverkets s.k. pro</w:t>
        <w:softHyphen/>
        <w:t>duktresumé skall utgöra primär och katalogtexterna i FASS respektive FASS Vet se</w:t>
        <w:softHyphen/>
        <w:t>kundär saklig utgångspunkt för läkemedelsinformationen. På grund av Sveriges med</w:t>
        <w:softHyphen/>
        <w:t>lemskap I Europeiska unionen samt det direktiv för annonsering av medicinska pro</w:t>
        <w:softHyphen/>
        <w:t xml:space="preserve">dukter som gäller inom gemenskapen har nämnden redan nu tillämpat artikel 2 på sätt som anges i den kommande editionen av informationsreglerna.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Ett för nämnden starkt skäl att vid prövning enligt t.ex. artikel 4 (kravet på vederhäftig</w:t>
        <w:softHyphen/>
        <w:t>het) eller artikel 11 (kravet på rättvisande och nyanserade åberopanden) även beakta principen enligt artikel 2 är att prövningen enligt Regler för läkemedelsinformation inte lämpar sig för och inte är avsedd att avgöra medicinskt vetenskapliga tvister. Pröv</w:t>
        <w:softHyphen/>
        <w:t>ningen tar istället sikte på om faktaunderlaget är tillräckligt för att de påståenden och åberopanden som ett läkemedelsföretag gjort i sin läkemedelsinformation skall anses vederhäftiga och tillräckligt nyanserade.</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Det senast sagda kan illustreras med NBL:s bedömning i ärendet 443/96 (Informa</w:t>
        <w:softHyphen/>
        <w:t>tionsgranskningsmannen./.Roche AB). IGM hade i ett beslut avseende information för Didronate</w:t>
      </w:r>
      <w:r>
        <w:rPr>
          <w:rFonts w:eastAsia="Desdemona" w:cs="Desdemona" w:ascii="Desdemona" w:hAnsi="Desdemona"/>
          <w:spacing w:val="-3"/>
        </w:rPr>
        <w:t>®</w:t>
      </w:r>
      <w:r>
        <w:rPr>
          <w:rFonts w:cs="Times New Roman" w:ascii="Times New Roman" w:hAnsi="Times New Roman"/>
          <w:spacing w:val="-3"/>
        </w:rPr>
        <w:t xml:space="preserve"> + Calcium funnit att vissa formuleringar, varvid två studier offentliggjorda i New England Journal of Medicine åberopats, stred mot artikel 4 och 11. Roche över</w:t>
        <w:softHyphen/>
        <w:t>klagade beslutet och hänvisade bl.a. till att formuleringarna i fråga återfanns i pro</w:t>
        <w:softHyphen/>
        <w:t>duktresumén samt FASS-texten samt att de aktuella studierna utgjort underlaget för Läkemedelsverkets godkännande av läkemedlet. Nämnden uttalade:</w:t>
      </w:r>
    </w:p>
    <w:p>
      <w:pPr>
        <w:pStyle w:val="Normal"/>
        <w:tabs>
          <w:tab w:val="clear" w:pos="720"/>
          <w:tab w:val="left" w:pos="284" w:leader="none"/>
          <w:tab w:val="left" w:pos="398" w:leader="none"/>
          <w:tab w:val="left" w:pos="795" w:leader="none"/>
          <w:tab w:val="left" w:pos="4111"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4" w:leader="none"/>
          <w:tab w:val="left" w:pos="397" w:leader="none"/>
          <w:tab w:val="left" w:pos="2267" w:leader="none"/>
          <w:tab w:val="left" w:pos="3968" w:leader="none"/>
        </w:tabs>
        <w:ind w:left="284" w:hanging="0"/>
        <w:jc w:val="both"/>
        <w:rPr>
          <w:rFonts w:ascii="Times New Roman" w:hAnsi="Times New Roman" w:cs="Times New Roman"/>
          <w:spacing w:val="-3"/>
        </w:rPr>
      </w:pPr>
      <w:r>
        <w:rPr>
          <w:rFonts w:cs="Times New Roman" w:ascii="Times New Roman" w:hAnsi="Times New Roman"/>
          <w:spacing w:val="-3"/>
        </w:rPr>
        <w:t>De delar av produktresumén och FASS-texten för Didronate® + Calcium, som i sak överensstämmer med de formuleringar i Roches informationsmaterial som IGM kri</w:t>
        <w:softHyphen/>
        <w:t>tiserat i sitt beslut, bygger enligt vad som framkommit i ärendet på de i informa</w:t>
        <w:softHyphen/>
        <w:t>tionsmaterialet åberopade studierna av Storm och Watts. De utförligare och/eller an</w:t>
        <w:softHyphen/>
        <w:t>norlunda beskrivningar av studierna som IGM ansett att Roche borde ha lämnat åter</w:t>
        <w:softHyphen/>
        <w:t>finns inte i vare sig produktresumén eller FASS-texten för Didronate® + Calcium. De påtalade formuleringarna i informationsmaterialet motsvarar alltså i allt väsent</w:t>
        <w:softHyphen/>
        <w:t xml:space="preserve">ligt vad som anges i produktresumén för Didronate® + Calcium. NBL anser därför att med utgångspunkt från informationsreglerna ingen anmärkning skall riktas mot Roches information på de grunder som IGM anfört i  sitt beslut.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Besvären bifölls därför.</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 xml:space="preserve">Flertalet ärenden under året har avsett informationens </w:t>
      </w:r>
      <w:r>
        <w:rPr>
          <w:rFonts w:cs="Times New Roman" w:ascii="Times New Roman" w:hAnsi="Times New Roman"/>
          <w:i/>
          <w:spacing w:val="-3"/>
        </w:rPr>
        <w:t>vederhäftighet</w:t>
      </w:r>
      <w:r>
        <w:rPr>
          <w:rFonts w:cs="Times New Roman" w:ascii="Times New Roman" w:hAnsi="Times New Roman"/>
          <w:spacing w:val="-3"/>
        </w:rPr>
        <w:t xml:space="preserve"> i olika avseenden. Utgångspunkten i en vederhäftighetsbedömning är</w:t>
      </w:r>
      <w:r>
        <w:rPr>
          <w:rFonts w:cs="Times New Roman" w:ascii="Times New Roman" w:hAnsi="Times New Roman"/>
          <w:i/>
          <w:spacing w:val="-3"/>
        </w:rPr>
        <w:t xml:space="preserve"> vilket intryck informationen kan antas förmedla till läsaren.</w:t>
      </w:r>
      <w:r>
        <w:rPr>
          <w:rFonts w:cs="Times New Roman" w:ascii="Times New Roman" w:hAnsi="Times New Roman"/>
          <w:spacing w:val="-3"/>
        </w:rPr>
        <w:t xml:space="preserve"> Ett ärende som väl belyser detta är 428/95 (Informations</w:t>
        <w:softHyphen/>
        <w:t>granskningsmannen och leg läk Åke Swahn./.Roche AB) beträffande ett informations</w:t>
        <w:softHyphen/>
        <w:t>brev för Inhibace</w:t>
      </w:r>
      <w:r>
        <w:rPr>
          <w:rFonts w:eastAsia="Desdemona" w:cs="Desdemona" w:ascii="Desdemona" w:hAnsi="Desdemona"/>
          <w:spacing w:val="-3"/>
        </w:rPr>
        <w:t>®</w:t>
      </w:r>
      <w:r>
        <w:rPr>
          <w:rFonts w:cs="Times New Roman" w:ascii="Times New Roman" w:hAnsi="Times New Roman"/>
          <w:spacing w:val="-3"/>
        </w:rPr>
        <w:t>. Brevet hade rubriken ”Inhibace</w:t>
      </w:r>
      <w:r>
        <w:rPr>
          <w:rFonts w:eastAsia="Desdemona" w:cs="Desdemona" w:ascii="Desdemona" w:hAnsi="Desdemona"/>
          <w:spacing w:val="-3"/>
        </w:rPr>
        <w:t>®</w:t>
      </w:r>
      <w:r>
        <w:rPr>
          <w:rFonts w:cs="Times New Roman" w:ascii="Times New Roman" w:hAnsi="Times New Roman"/>
          <w:spacing w:val="-3"/>
        </w:rPr>
        <w:t>, ACE-hämmare med låg fre</w:t>
        <w:softHyphen/>
        <w:t>kvens hosta.” Brevets text inleddes med ” Inhibace är idag en av de mest förskrivna ACE-hämmarna vid hypertoni och hjärtsvikt. En av anledningarna till detta är den goda tolerans som Inhibace uppvisat under åren. I en stor studie omfattande 3769 patienter rapporterades endast 1,6% hosta…”. I anslutning till påståendet fanns vissa referensan</w:t>
        <w:softHyphen/>
        <w:t>givelser. IGM ansåg bl.a. att brevet innefattat en obestyrkt jämförelse mellan Inhibace och andra ACE-hämmare vad gäller frekvensen hosta. Roche överklagade IGMs beslut och hävdade bl.a. att någon jämförelse överhuvudtaget inte förekom. NBL gjorde föl</w:t>
        <w:softHyphen/>
        <w:t>jande bedömning:</w:t>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4" w:leader="none"/>
          <w:tab w:val="left" w:pos="398" w:leader="none"/>
          <w:tab w:val="left" w:pos="795" w:leader="none"/>
          <w:tab w:val="left" w:pos="4310" w:leader="none"/>
          <w:tab w:val="left" w:pos="9922" w:leader="none"/>
          <w:tab w:val="left" w:pos="10436" w:leader="none"/>
        </w:tabs>
        <w:ind w:left="284" w:hanging="0"/>
        <w:jc w:val="both"/>
        <w:rPr/>
      </w:pPr>
      <w:r>
        <w:rPr>
          <w:rFonts w:cs="Times New Roman" w:ascii="Times New Roman" w:hAnsi="Times New Roman"/>
          <w:spacing w:val="-3"/>
        </w:rPr>
        <w:t>Rubriken "Inhibace®, ACE-hämmare med låg frekvens hosta</w:t>
      </w:r>
      <w:r>
        <w:rPr>
          <w:rFonts w:cs="Times New Roman" w:ascii="Times New Roman" w:hAnsi="Times New Roman"/>
          <w:spacing w:val="-3"/>
          <w:vertAlign w:val="superscript"/>
        </w:rPr>
        <w:t>1 2 3</w:t>
      </w:r>
      <w:r>
        <w:rPr>
          <w:rFonts w:cs="Times New Roman" w:ascii="Times New Roman" w:hAnsi="Times New Roman"/>
          <w:spacing w:val="-3"/>
        </w:rPr>
        <w:t>" är rent språkligt inte utformad som en jämförelse. Avgörande för en bedömning enligt informations</w:t>
        <w:softHyphen/>
        <w:t>reglerna är emellertid hur rubriken i sitt sammanhang kan uppfattas av läsaren. Här</w:t>
        <w:softHyphen/>
        <w:t>vid måste beaktas att hosta är ett påtagligt och uppmärksammat biverkningsproblem vid behandling med ACE-hämmare. Den procentsiffra - 1,6 - som nämns i texten strax under rubriken är i sammanhanget ägnad att uppfattas som extremt låg. Rubri</w:t>
        <w:softHyphen/>
        <w:t>ken och de i texten följande påståendena om frekvensen hosta, underbyggda av de åberopade referenserna, kan enligt NBL:s mening mot denna bakgrund av en läkare knappast uppfattas annat än som ett påstående att behandling med Inhibace® inne</w:t>
        <w:softHyphen/>
        <w:t>bär en lägre risk för hosta än behandling med andra ACE-hämmare och att detta styrks av referenserna i fråga. NBL har i tidigare ärenden - bl.a. 381/92 - framhållit att för jämförelser av detta slag, särskilt ifråga om förhållandevis svårdefinierade bi</w:t>
        <w:softHyphen/>
        <w:t>verkningar, det normalt måste krävas dokumentation i form av studier direkt inrik</w:t>
        <w:softHyphen/>
        <w:t>tade på att jämföra biverkningsfrekvensen hos olika läkemedel. De i brevet åbero</w:t>
        <w:softHyphen/>
        <w:t>pade studierna är inte av detta slag. Härtill kommer att den åberopade dokumenta</w:t>
        <w:softHyphen/>
        <w:t>tionen, såsom IGM framhåller i sitt beslut, är behäftad med brister vad gäller be</w:t>
        <w:softHyphen/>
        <w:t>skrivningen av metodiken för biverkningsrapporteringen. Sannolikt bygger uppgif</w:t>
        <w:softHyphen/>
        <w:t>terna om biverkningar på spontana rapporter från patienterna - en metodik som erfa</w:t>
        <w:softHyphen/>
        <w:t>renhetsmässigt riskerar att ge en klar underrapportering av faktiskt inträffade bi</w:t>
        <w:softHyphen/>
        <w:t xml:space="preserve">verkningar. Informationsbrevets rubrik och påståendena om frekvensen hosta vid behandling med Inhibace® framstår därför som obestyrkta och vilseledande. Den angivna dokumentationen har inte åberopats på ett rättvisande och nyanserat sätt. </w:t>
      </w:r>
    </w:p>
    <w:p>
      <w:pPr>
        <w:pStyle w:val="Normal"/>
        <w:tabs>
          <w:tab w:val="clear" w:pos="720"/>
          <w:tab w:val="left" w:pos="284"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Besvären bifölls således inte.</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I ärendet 437/96 (Informationsgranskningsmannen./.Glaxo Wellcome AB) aktualisera</w:t>
        <w:softHyphen/>
        <w:t xml:space="preserve">des frågan om </w:t>
      </w:r>
      <w:r>
        <w:rPr>
          <w:rFonts w:cs="Times New Roman" w:ascii="Times New Roman" w:hAnsi="Times New Roman"/>
          <w:i/>
          <w:spacing w:val="-3"/>
        </w:rPr>
        <w:t>medgivande till informationen</w:t>
      </w:r>
      <w:r>
        <w:rPr>
          <w:rFonts w:cs="Times New Roman" w:ascii="Times New Roman" w:hAnsi="Times New Roman"/>
          <w:spacing w:val="-3"/>
        </w:rPr>
        <w:t xml:space="preserve"> borde ha inhämtats från Läkemedelsver</w:t>
        <w:softHyphen/>
        <w:t>ket i enlighet med artikel 102. Glaxo hade i tidningen Landstingsvärlden infört en an</w:t>
        <w:softHyphen/>
        <w:t>nons för Flutide</w:t>
      </w:r>
      <w:r>
        <w:rPr>
          <w:rFonts w:eastAsia="Desdemona" w:cs="Desdemona" w:ascii="Desdemona" w:hAnsi="Desdemona"/>
          <w:spacing w:val="-3"/>
        </w:rPr>
        <w:t>®</w:t>
      </w:r>
      <w:r>
        <w:rPr>
          <w:rFonts w:cs="Times New Roman" w:ascii="Times New Roman" w:hAnsi="Times New Roman"/>
          <w:spacing w:val="-3"/>
        </w:rPr>
        <w:t xml:space="preserve"> Diskus</w:t>
      </w:r>
      <w:r>
        <w:rPr>
          <w:rFonts w:eastAsia="Desdemona" w:cs="Desdemona" w:ascii="Desdemona" w:hAnsi="Desdemona"/>
          <w:spacing w:val="-3"/>
        </w:rPr>
        <w:t>®</w:t>
      </w:r>
      <w:r>
        <w:rPr>
          <w:rFonts w:cs="Times New Roman" w:ascii="Times New Roman" w:hAnsi="Times New Roman"/>
          <w:spacing w:val="-3"/>
        </w:rPr>
        <w:t xml:space="preserve"> och Serevent</w:t>
      </w:r>
      <w:r>
        <w:rPr>
          <w:rFonts w:eastAsia="Desdemona" w:cs="Desdemona" w:ascii="Desdemona" w:hAnsi="Desdemona"/>
          <w:spacing w:val="-3"/>
        </w:rPr>
        <w:t>®</w:t>
      </w:r>
      <w:r>
        <w:rPr>
          <w:rFonts w:cs="Times New Roman" w:ascii="Times New Roman" w:hAnsi="Times New Roman"/>
          <w:spacing w:val="-3"/>
        </w:rPr>
        <w:t xml:space="preserve"> Diskus</w:t>
      </w:r>
      <w:r>
        <w:rPr>
          <w:rFonts w:eastAsia="Desdemona" w:cs="Desdemona" w:ascii="Desdemona" w:hAnsi="Desdemona"/>
          <w:spacing w:val="-3"/>
        </w:rPr>
        <w:t>®</w:t>
      </w:r>
      <w:r>
        <w:rPr>
          <w:rFonts w:cs="Times New Roman" w:ascii="Times New Roman" w:hAnsi="Times New Roman"/>
          <w:spacing w:val="-3"/>
        </w:rPr>
        <w:t xml:space="preserve"> med rubriken ”En välbehandlad astmapatient sparar många kronor åt landstinget”. Rubriken åtföljdes av ett kortare textstycke samt vissa uppgifter hämtade från de bägge läkemedlens katalogtexter. IGM, som ansåg att i ett tidigare NBL-avgörande (380/92) fastlagda principer inte var til</w:t>
        <w:softHyphen/>
        <w:t>lämpliga, ifrågasatte om det var acceptabelt att läkemedelsföretag utformar annonser för receptbelagda läkemedel speciellt för tidskrifter såsom Landstingsvärlden. För dessa tidskrifter utgör administratörer, inköpare och inte egentlig hälso- och sjukvårds</w:t>
        <w:softHyphen/>
        <w:t>personal den främsta målgruppen. IGM ansåg att ärendet var av principiell vikt och hänskjöt det till nämndens avgörande utan eget beslut. NBL uttalade:</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284"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t>Enligt vad som framkommit i ärendet rörande Landstingsvärldens målgrupp och distribution är tidningen att hänföra till den typ av tidskrifter som avses i nämndens utlåtande i ärendet 380/92. Annonsen, vars huvudtema är god sjukvårdsekonomi och vars vederhäftighet i detta avseende inte ifrågasatts, har enligt nämndens mening ingen inriktning på egenvård och kan inte heller av andra skäl anses vara riktad mot allmänheten i egenskapen patient/läkemedelskonsument. Anvisningarna i avd 2 i in</w:t>
        <w:softHyphen/>
        <w:t>formationsreglerna är därför inte tillämpliga och något medgivande från Läkeme</w:t>
        <w:softHyphen/>
        <w:t>delsverket enligt artikel 102 till annonsens publicering har således inte varit nödvän</w:t>
        <w:softHyphen/>
        <w:t>dig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I ett besvärsärende - 433/96 (Hässle Läkemedel AB./.Pharmacia Upjohn AB) - aktuali</w:t>
        <w:softHyphen/>
        <w:t xml:space="preserve">serades frågan om </w:t>
      </w:r>
      <w:r>
        <w:rPr>
          <w:rFonts w:cs="Times New Roman" w:ascii="Times New Roman" w:hAnsi="Times New Roman"/>
          <w:i/>
          <w:spacing w:val="-3"/>
        </w:rPr>
        <w:t>vilka varningsföreskrifter eller begränsningar i fråga om ett läke</w:t>
        <w:softHyphen/>
        <w:t>medels användning som skall anses erforderliga</w:t>
      </w:r>
      <w:r>
        <w:rPr>
          <w:rFonts w:cs="Times New Roman" w:ascii="Times New Roman" w:hAnsi="Times New Roman"/>
          <w:spacing w:val="-3"/>
        </w:rPr>
        <w:t xml:space="preserve"> enligt artikel 117. Ärendet gällde en TV-reklam för Pepcid</w:t>
      </w:r>
      <w:r>
        <w:rPr>
          <w:rFonts w:eastAsia="Desdemona" w:cs="Desdemona" w:ascii="Desdemona" w:hAnsi="Desdemona"/>
          <w:spacing w:val="-3"/>
        </w:rPr>
        <w:t>®</w:t>
      </w:r>
      <w:r>
        <w:rPr>
          <w:rFonts w:cs="Times New Roman" w:ascii="Times New Roman" w:hAnsi="Times New Roman"/>
          <w:spacing w:val="-3"/>
        </w:rPr>
        <w:t xml:space="preserve"> som visade ett antal mycket snabba bildväxlingar i vad som tycktes vara en hektisk affärsmiljö. I bild åskådliggjordes hur en man drabbas av sura uppstötningar. Mannen tar en tablett Pepcid® och en speakerröst sade bl.a. att Pepcid® ger hjälp i ända upp till nio timmar. Hässle anmälde reklamen till IGM som fann att denna i flera avseenden stred mot Regler för läkemedelsinformation - bl.a. på grund av att däri saknades rådet till gravida att använda preparatet först efter läkarkontakt. Phar</w:t>
        <w:softHyphen/>
        <w:t>macia anförde besvär till NBL över endast denna punkt i IGMs beslut. Nämnden gjorde följande bedömning:</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t>IGM har grundat sin anmärkning på artikel 117 i informationsreglerna. Där anges bl.a. att information till allmänheten normalt och när informationsmediet så medger skall innehålla uppgift om den användning av läkemedlet som informationen avser. Om uppgift om användningen lämnas skall också anges erforderliga varningsföre</w:t>
        <w:softHyphen/>
        <w:t>skrifter eller begränsningar i fråga om användningen. Vid tillämpningen av motsva</w:t>
        <w:softHyphen/>
        <w:t>rande anvisning beträffande information till hälso- och sjukvårdspersonal i artikel 17 (jfr ärende 375/92) har NBL ansett att frågan, huruvida en viss varningsföreskrift eller uppgift om begränsning i användningen av ett läkemedel är erforderlig, normalt får bedömas med hänsyn till alla omständigheter i det enskilda fallet. Ett liknande synsätt gör sig enligt NBL:s mening gällande även i fråga om läkemedelsinforma</w:t>
        <w:softHyphen/>
        <w:t>tion till allmänheten. Av detta följer att man vid bedömningen av om viss varning skall anges eller inte har att beakta konsumenternas behov av information, vilket lä</w:t>
        <w:softHyphen/>
        <w:t>kemedel den aktuella informationen gäller, informationens uppläggning och innehåll i övrigt samt det valda informationsmediet.</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t>Många gånger kan det, särskilt i fråga om mycket korta reklamfilmer, vara av be</w:t>
        <w:softHyphen/>
        <w:t>gränsat värde från mottagarsynpunkt att i TV-reklam lämna specifika och detalje</w:t>
        <w:softHyphen/>
        <w:t>rade varningsföreskrifter eller uppgifter om begränsningar i fråga om ett läkemedels användning. Om t.ex. reklamen riktar till en speciell patientgrupp eller avser viss användning eller dosering, beträffande vilken viss biverkan eller vissa försiktig</w:t>
        <w:softHyphen/>
        <w:t xml:space="preserve">hetsmått gör sig särskilt gällande, kan man emellertid väl tänka sig att bedömningen blir en annan. </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284"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ind w:left="284" w:hanging="0"/>
        <w:jc w:val="both"/>
        <w:rPr>
          <w:rFonts w:ascii="Times New Roman" w:hAnsi="Times New Roman" w:cs="Times New Roman"/>
          <w:spacing w:val="-3"/>
        </w:rPr>
      </w:pPr>
      <w:r>
        <w:rPr>
          <w:rFonts w:cs="Times New Roman" w:ascii="Times New Roman" w:hAnsi="Times New Roman"/>
          <w:spacing w:val="-3"/>
        </w:rPr>
        <w:t>Detta ärende gäller en reklamfilm som, vill det synas, rör stressade personer i den s.k. karriären och som inte kan anses vara riktad till gravida kvinnor. Med hänsyn härtill och till vad som tidigare anförts framstår en varning, som i den aktuella re</w:t>
        <w:softHyphen/>
        <w:t>klamfilmen för Pepcid® skulle riktas särskilt till gravida kvinnor, knappast som er</w:t>
        <w:softHyphen/>
        <w:t>forderlig enligt artikel 117.</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b/>
          <w:spacing w:val="-3"/>
        </w:rPr>
        <w:t>Uppföljningsåtgärder - utbildning</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Under året genomfördes i LIFs regi en grundkurs för informations</w:t>
        <w:noBreakHyphen/>
        <w:t xml:space="preserve"> och marknads</w:t>
        <w:softHyphen/>
        <w:t>ansvariga (IMA-kurs). Efter självstudier under vintern avslutades kursen med treda</w:t>
        <w:softHyphen/>
        <w:t>garsseminarier i början av maj. Ett knappt trettiotal personer slutförde kursen. Under hösten genomfördes - också i LIFs regi och tillsammans med IGM - två endagssemina</w:t>
        <w:softHyphen/>
        <w:t>rium för vidareutbildning (VIMA) av personer som tidigare genomgått IMA-kurs. Den nya marknadsföringslagen, planerade justeringar av IGMs och NBL:s gemensamma stadgar och arbetsordning samt, inte minst, praxis från IGM och NBL gicks igenom vid detta tillfälle. Totalt drygt fyrtio personer deltog i de bägge seminarierna.</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Nämndens sekreterare har även medverkat som föreläsare vid Apotekarsocietetens kur</w:t>
        <w:softHyphen/>
        <w:t>ser i klinisk läkemedelsvärdering, vid tre av Alpha-marknadsgrupp i Trosa anordnade produktchefskurser samt hållit två föreläsningar om regleringen av läkemedelsinforma</w:t>
        <w:softHyphen/>
        <w:t>tion vid kursen i socialfarmaci vid Apotekarlinjen vid Uppsala Universitet.</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b/>
          <w:spacing w:val="-3"/>
        </w:rPr>
        <w:t>Avslutande synpunkter</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Erfarenheterna av det andra hela verksamhetsåret enligt de nya stadgar och den nya ar</w:t>
        <w:softHyphen/>
        <w:t>betsordning för IGM och NBL, som trädde i kraft 1 september 1994, skiljer sig något från erfarenheterna som redovisades för verksamhetsåret 1995. Således är det totala antalet ärenden ca 30 % högre än förra verksamhetsåret och på samma nivå som före de nya stadgarna och den nya arbetsordningen. Ökningen ligger helt inom gruppen besvär</w:t>
        <w:softHyphen/>
        <w:t>särenden. I relation till den stora mängd ärenden som avgörs av IGM kan dock tio be</w:t>
        <w:softHyphen/>
        <w:t>svärsärenden betecknas som relativt få. Ett litet antal besvärsärenden var ett av målen för den hösten 1994 genomförda förändringarna av läkemedelsindustrins egenåt</w:t>
        <w:softHyphen/>
        <w:t>gärdsprogram. Den avsedda betoningen av NBL:s roll som prejudikatinstans får sägas ha fullföljts under året. Handläggningstiderna är för verksamhetsåret 1996 liksom för föregående år väsentligt kortare än före de nya stadgarna och den  nya arbetsordningen.</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Stockholm i april 1997</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På bedömningsnämndens vägnar</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Hans-Gunnar Solerud</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ab/>
        <w:tab/>
        <w:tab/>
        <w:t>Torsten Brink</w:t>
      </w:r>
    </w:p>
    <w:sectPr>
      <w:headerReference w:type="default" r:id="rId2"/>
      <w:headerReference w:type="first" r:id="rId3"/>
      <w:footnotePr>
        <w:numFmt w:val="decimal"/>
      </w:footnotePr>
      <w:type w:val="nextPage"/>
      <w:pgSz w:w="11906" w:h="16838"/>
      <w:pgMar w:left="2834" w:right="850" w:gutter="0" w:header="850" w:top="90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esdemona">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BL:s yttrande i detta ärende avgavs innan nämnden gjorde det vägledande uttalandet i ärende 432/96 - se s.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7" w:leader="none"/>
      </w:tabs>
      <w:suppressAutoHyphens w:val="true"/>
      <w:ind w:left="-1700" w:right="284" w:hanging="0"/>
      <w:rPr>
        <w:rFonts w:ascii="Times New Roman" w:hAnsi="Times New Roman" w:cs="Times New Roman"/>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tabs>
        <w:tab w:val="clear" w:pos="720"/>
        <w:tab w:val="left" w:pos="-1700" w:leader="none"/>
        <w:tab w:val="left" w:pos="-396" w:leader="none"/>
        <w:tab w:val="left" w:pos="908" w:leader="none"/>
        <w:tab w:val="left" w:pos="2213" w:leader="none"/>
        <w:tab w:val="left" w:pos="3517" w:leader="none"/>
        <w:tab w:val="left" w:pos="4822" w:leader="none"/>
        <w:tab w:val="left" w:pos="6126" w:leader="none"/>
        <w:tab w:val="left" w:pos="7430" w:leader="none"/>
      </w:tabs>
      <w:suppressAutoHyphens w:val="true"/>
      <w:ind w:left="-1700" w:right="284" w:hanging="0"/>
      <w:rPr>
        <w:rFonts w:ascii="Times New Roman" w:hAnsi="Times New Roman" w:cs="Times New Roman"/>
      </w:rPr>
    </w:pPr>
    <w:r>
      <w:rPr>
        <w:rFonts w:cs="Times New Roman" w:ascii="Times New Roman" w:hAnsi="Times New Roman"/>
      </w:rPr>
    </w:r>
  </w:p>
  <w:p>
    <w:pPr>
      <w:pStyle w:val="Normal"/>
      <w:tabs>
        <w:tab w:val="clear" w:pos="720"/>
        <w:tab w:val="left" w:pos="-1700" w:leader="none"/>
        <w:tab w:val="left" w:pos="-396" w:leader="none"/>
        <w:tab w:val="left" w:pos="908" w:leader="none"/>
        <w:tab w:val="left" w:pos="2213" w:leader="none"/>
        <w:tab w:val="left" w:pos="3517" w:leader="none"/>
        <w:tab w:val="left" w:pos="4822" w:leader="none"/>
        <w:tab w:val="left" w:pos="6126" w:leader="none"/>
        <w:tab w:val="left" w:pos="7430" w:leader="none"/>
      </w:tabs>
      <w:suppressAutoHyphens w:val="true"/>
      <w:ind w:left="-1700" w:right="284" w:hanging="0"/>
      <w:rPr>
        <w:rFonts w:ascii="Times New Roman" w:hAnsi="Times New Roman" w:cs="Times New Roman"/>
      </w:rPr>
    </w:pPr>
    <w:r>
      <w:rPr>
        <w:rFonts w:cs="Times New Roman" w:ascii="Times New Roman" w:hAnsi="Times New Roman"/>
      </w:rPr>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sv-SE" w:bidi="ar-SA" w:eastAsia="zh-C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4:00Z</dcterms:created>
  <dc:creator>Torsten Brink</dc:creator>
  <dc:description/>
  <cp:keywords/>
  <dc:language>en-US</dc:language>
  <cp:lastModifiedBy>arne</cp:lastModifiedBy>
  <cp:lastPrinted>1997-03-25T11:28:00Z</cp:lastPrinted>
  <dcterms:modified xsi:type="dcterms:W3CDTF">2006-09-20T15:04:00Z</dcterms:modified>
  <cp:revision>2</cp:revision>
  <dc:subject/>
  <dc:title>VERKSAMHETSBERÄTTELSE 1996</dc:title>
</cp:coreProperties>
</file>