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4"/>
          <w:sz w:val="36"/>
        </w:rPr>
        <w:t>VERKSAMHETSBERÄTTELSE 1994</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sz w:val="29"/>
        </w:rPr>
        <w:t>NBLs uppgifter</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ämnden för bedömning av läkemedelsinformation (NBL), som år 1969 inrättades av Läkemedelsindustriföreningen (LIF) och dåvarande Representantföreningen för Ut</w:t>
        <w:softHyphen/>
        <w:t>ländska Farmaceutiska Industrier (RUFI), verkar för att läkemedelsföretagen i sin pro</w:t>
        <w:softHyphen/>
        <w:t>dukt- och företagsinformation samt i övrigt i sin marknadsföring och i sitt mark</w:t>
        <w:softHyphen/>
        <w:t>nadsuppträdande dels beaktar de Regler för läkemedelsinformation (Informationsreg</w:t>
        <w:softHyphen/>
        <w:t>lerna) som LIF antagit samt tillämpliga rättsliga regler och allmänna utomrättsliga normer om god affärssed inom näringslivet, dels i övrigt iakttar god branschsed.</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Under januari - augusti 1994 har NBL verkat inom ramen för de stadgar för nämnden (NBLs stadgar) som trädde i kraft den 1 januari 1990. Dessa har med verkan fr.o.m. den 1 september 1994 ersatts av stadgar och arbetsordning för Läkemedelsindustrins Informationsgranskningsman (IGM) och NBL.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I enlighet med NBLs stadgar har NBL haft att på begäran av enskild person, företag, sammanslutning, IGM, domstol eller annan myndighet avge </w:t>
      </w:r>
      <w:r>
        <w:rPr>
          <w:rFonts w:cs="Times New Roman" w:ascii="Times New Roman" w:hAnsi="Times New Roman"/>
          <w:i/>
          <w:spacing w:val="-3"/>
        </w:rPr>
        <w:t>yttrande</w:t>
      </w:r>
      <w:r>
        <w:rPr>
          <w:rFonts w:cs="Times New Roman" w:ascii="Times New Roman" w:hAnsi="Times New Roman"/>
          <w:spacing w:val="-3"/>
        </w:rPr>
        <w:t xml:space="preserve"> huruvida en viss åtgärd, vidtagen i förbindelse med marknadsföring av läkemedel, är förenlig med vad som är eller bör anses vara god affärssed. På begäran av någon av huvudmännen LIF och RUFI, medlem i någon av dessa organisationer, myndighet, Apoteksbolaget eller sammanslutning av medicinalpersonal har NBL vidare kunnat avge </w:t>
      </w:r>
      <w:r>
        <w:rPr>
          <w:rFonts w:cs="Times New Roman" w:ascii="Times New Roman" w:hAnsi="Times New Roman"/>
          <w:i/>
          <w:spacing w:val="-3"/>
        </w:rPr>
        <w:t>vägledande utlå</w:t>
        <w:softHyphen/>
        <w:t>tande</w:t>
      </w:r>
      <w:r>
        <w:rPr>
          <w:rFonts w:cs="Times New Roman" w:ascii="Times New Roman" w:hAnsi="Times New Roman"/>
          <w:spacing w:val="-3"/>
        </w:rPr>
        <w:t xml:space="preserve"> i en affärsetisk fråga av större betydelse, oavsett om frågan har aktualiserats av en viss marknadsföringsåtgärd eller ej. NBL har även haft rätt att på eget initiativ avge så</w:t>
        <w:softHyphen/>
        <w:t>dant utlåtande och föreslå de förbättringar i fråga om normerna för läkemedelsinforma</w:t>
        <w:softHyphen/>
        <w:t>tion som NBL funnit påkallade.</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De nya stadgarna och den nya arbetsordningen, vilka är gemensamma med IGM, inne</w:t>
        <w:softHyphen/>
        <w:t xml:space="preserve">bär för NBLs del främst att nämndens prejudikatsskapande roll betonas. Ifråga om </w:t>
      </w:r>
      <w:r>
        <w:rPr>
          <w:rFonts w:cs="Times New Roman" w:ascii="Times New Roman" w:hAnsi="Times New Roman"/>
          <w:i/>
          <w:spacing w:val="-3"/>
        </w:rPr>
        <w:t>in</w:t>
        <w:softHyphen/>
        <w:t>formation för humanläkemedel</w:t>
      </w:r>
      <w:r>
        <w:rPr>
          <w:rFonts w:cs="Times New Roman" w:ascii="Times New Roman" w:hAnsi="Times New Roman"/>
          <w:spacing w:val="-3"/>
        </w:rPr>
        <w:t xml:space="preserve"> har NBL således nu främst till uppgift att vara </w:t>
      </w:r>
      <w:r>
        <w:rPr>
          <w:rFonts w:cs="Times New Roman" w:ascii="Times New Roman" w:hAnsi="Times New Roman"/>
          <w:i/>
          <w:spacing w:val="-3"/>
        </w:rPr>
        <w:t>be</w:t>
        <w:softHyphen/>
        <w:t>svärsinstans</w:t>
      </w:r>
      <w:r>
        <w:rPr>
          <w:rFonts w:cs="Times New Roman" w:ascii="Times New Roman" w:hAnsi="Times New Roman"/>
          <w:spacing w:val="-3"/>
        </w:rPr>
        <w:t xml:space="preserve"> i ärenden som handlagts av IGM. Vad gäller ärenden som avser </w:t>
      </w:r>
      <w:r>
        <w:rPr>
          <w:rFonts w:cs="Times New Roman" w:ascii="Times New Roman" w:hAnsi="Times New Roman"/>
          <w:i/>
          <w:spacing w:val="-3"/>
        </w:rPr>
        <w:t>informa</w:t>
        <w:softHyphen/>
        <w:t>tion för annat än humanläkemedel</w:t>
      </w:r>
      <w:r>
        <w:rPr>
          <w:rFonts w:cs="Times New Roman" w:ascii="Times New Roman" w:hAnsi="Times New Roman"/>
          <w:spacing w:val="-3"/>
        </w:rPr>
        <w:t xml:space="preserve"> eller </w:t>
      </w:r>
      <w:r>
        <w:rPr>
          <w:rFonts w:cs="Times New Roman" w:ascii="Times New Roman" w:hAnsi="Times New Roman"/>
          <w:i/>
          <w:spacing w:val="-3"/>
        </w:rPr>
        <w:t>andra marknadsaktiviteter än information</w:t>
      </w:r>
      <w:r>
        <w:rPr>
          <w:rFonts w:cs="Times New Roman" w:ascii="Times New Roman" w:hAnsi="Times New Roman"/>
          <w:spacing w:val="-3"/>
        </w:rPr>
        <w:t xml:space="preserve"> är dock nämnden första och sista instans. Detsamma gäller det fallet att </w:t>
      </w:r>
      <w:r>
        <w:rPr>
          <w:rFonts w:cs="Times New Roman" w:ascii="Times New Roman" w:hAnsi="Times New Roman"/>
          <w:i/>
          <w:spacing w:val="-3"/>
        </w:rPr>
        <w:t>myndighet</w:t>
      </w:r>
      <w:r>
        <w:rPr>
          <w:rFonts w:cs="Times New Roman" w:ascii="Times New Roman" w:hAnsi="Times New Roman"/>
          <w:spacing w:val="-3"/>
        </w:rPr>
        <w:t xml:space="preserve"> står som anmälare i ärenden avseende information för humanläkemedel.</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sz w:val="29"/>
        </w:rPr>
        <w:t>NBLs sammansättning</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BL har under 1994 haft följande sammansättning:</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b/>
          <w:spacing w:val="-3"/>
        </w:rPr>
        <w:t>Ordförande</w:t>
      </w:r>
      <w:r>
        <w:rPr>
          <w:rFonts w:cs="Times New Roman" w:ascii="Times New Roman" w:hAnsi="Times New Roman"/>
          <w:spacing w:val="-3"/>
        </w:rPr>
        <w:tab/>
        <w:t>Justitierådet Hans-Gunnar Solerud</w:t>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b/>
          <w:spacing w:val="-3"/>
        </w:rPr>
        <w:t>Vice ordförande</w:t>
      </w:r>
      <w:r>
        <w:rPr>
          <w:rFonts w:cs="Times New Roman" w:ascii="Times New Roman" w:hAnsi="Times New Roman"/>
          <w:spacing w:val="-3"/>
        </w:rPr>
        <w:tab/>
        <w:t>Jur. dr. Sten Tengelin</w:t>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b/>
          <w:spacing w:val="-3"/>
        </w:rPr>
        <w:t>Sekreterare</w:t>
      </w:r>
      <w:r>
        <w:rPr>
          <w:rFonts w:cs="Times New Roman" w:ascii="Times New Roman" w:hAnsi="Times New Roman"/>
          <w:spacing w:val="-3"/>
        </w:rPr>
        <w:tab/>
        <w:t>Jur. kand. Torsten Brink</w:t>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b/>
          <w:spacing w:val="-3"/>
        </w:rPr>
        <w:t>Ledamöter</w:t>
      </w:r>
      <w:r>
        <w:rPr>
          <w:rFonts w:cs="Times New Roman" w:ascii="Times New Roman" w:hAnsi="Times New Roman"/>
          <w:spacing w:val="-3"/>
        </w:rPr>
        <w:tab/>
        <w:t xml:space="preserve">Apotekare Björn Uddenberg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adschef Hans Sjöquist</w:t>
      </w:r>
      <w:r>
        <w:rPr>
          <w:rFonts w:cs="Times New Roman" w:ascii="Times New Roman" w:hAnsi="Times New Roman"/>
          <w:spacing w:val="-2"/>
          <w:sz w:val="19"/>
        </w:rPr>
        <w:t xml:space="preserve"> (särskild ledamot för egenvårdsfrågor)</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2"/>
          <w:sz w:val="22"/>
        </w:rPr>
      </w:pPr>
      <w:r>
        <w:rPr>
          <w:rFonts w:cs="Times New Roman" w:ascii="Times New Roman" w:hAnsi="Times New Roman"/>
          <w:spacing w:val="-3"/>
        </w:rPr>
        <w:tab/>
        <w:tab/>
        <w:t>Chef marknadsstab Sören Backlund</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2"/>
          <w:sz w:val="22"/>
        </w:rPr>
      </w:pPr>
      <w:r>
        <w:rPr>
          <w:rFonts w:cs="Times New Roman" w:ascii="Times New Roman" w:hAnsi="Times New Roman"/>
          <w:spacing w:val="-2"/>
          <w:sz w:val="22"/>
        </w:rPr>
        <w:tab/>
        <w:tab/>
        <w:t>Marknadschef Anders Waxegård</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2"/>
          <w:sz w:val="22"/>
        </w:rPr>
      </w:pPr>
      <w:r>
        <w:rPr>
          <w:rFonts w:cs="Times New Roman" w:ascii="Times New Roman" w:hAnsi="Times New Roman"/>
          <w:spacing w:val="-2"/>
          <w:sz w:val="22"/>
        </w:rPr>
        <w:tab/>
        <w:tab/>
        <w:t>Markn.chef Bjarne Bjurström</w:t>
      </w:r>
      <w:r>
        <w:rPr>
          <w:rFonts w:cs="Times New Roman" w:ascii="Times New Roman" w:hAnsi="Times New Roman"/>
          <w:spacing w:val="-2"/>
          <w:sz w:val="19"/>
        </w:rPr>
        <w:t xml:space="preserve"> (särskild ledamot för egenvårdsfrågor)</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2"/>
          <w:sz w:val="22"/>
        </w:rPr>
      </w:pPr>
      <w:r>
        <w:rPr>
          <w:rFonts w:cs="Times New Roman" w:ascii="Times New Roman" w:hAnsi="Times New Roman"/>
          <w:spacing w:val="-2"/>
          <w:sz w:val="22"/>
        </w:rPr>
        <w:tab/>
        <w:tab/>
        <w:t>Med. chef Curt Collin</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2"/>
          <w:sz w:val="22"/>
        </w:rPr>
      </w:pPr>
      <w:r>
        <w:rPr>
          <w:rFonts w:cs="Times New Roman" w:ascii="Times New Roman" w:hAnsi="Times New Roman"/>
          <w:spacing w:val="-2"/>
          <w:sz w:val="22"/>
        </w:rPr>
        <w:tab/>
        <w:tab/>
        <w:t>Docent Einar Perman</w:t>
      </w:r>
      <w:r>
        <w:rPr>
          <w:rFonts w:cs="Times New Roman" w:ascii="Times New Roman" w:hAnsi="Times New Roman"/>
          <w:spacing w:val="-2"/>
          <w:sz w:val="19"/>
        </w:rPr>
        <w:t xml:space="preserve"> (med sakkunnig)</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2"/>
          <w:sz w:val="22"/>
        </w:rPr>
      </w:pPr>
      <w:r>
        <w:rPr>
          <w:rFonts w:cs="Times New Roman" w:ascii="Times New Roman" w:hAnsi="Times New Roman"/>
          <w:spacing w:val="-2"/>
          <w:sz w:val="22"/>
        </w:rPr>
        <w:tab/>
        <w:tab/>
        <w:t>Docent Kenneth Persson</w:t>
      </w:r>
      <w:r>
        <w:rPr>
          <w:rFonts w:cs="Times New Roman" w:ascii="Times New Roman" w:hAnsi="Times New Roman"/>
          <w:spacing w:val="-2"/>
          <w:sz w:val="19"/>
        </w:rPr>
        <w:t xml:space="preserve"> (med sakkunnig)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2"/>
          <w:sz w:val="22"/>
        </w:rPr>
      </w:pPr>
      <w:r>
        <w:rPr>
          <w:rFonts w:cs="Times New Roman" w:ascii="Times New Roman" w:hAnsi="Times New Roman"/>
          <w:spacing w:val="-2"/>
          <w:sz w:val="22"/>
        </w:rPr>
        <w:tab/>
        <w:tab/>
        <w:t>Avd. dir. Siw Jansson</w:t>
      </w:r>
      <w:r>
        <w:rPr>
          <w:rFonts w:cs="Times New Roman" w:ascii="Times New Roman" w:hAnsi="Times New Roman"/>
          <w:spacing w:val="-2"/>
          <w:sz w:val="19"/>
        </w:rPr>
        <w:t xml:space="preserve"> (allmänintresse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2"/>
          <w:sz w:val="22"/>
        </w:rPr>
        <w:tab/>
        <w:tab/>
        <w:t>Ombudsman Ulla-Britt Säfström</w:t>
      </w:r>
      <w:r>
        <w:rPr>
          <w:rFonts w:cs="Times New Roman" w:ascii="Times New Roman" w:hAnsi="Times New Roman"/>
          <w:spacing w:val="-2"/>
          <w:sz w:val="19"/>
        </w:rPr>
        <w:t xml:space="preserve"> (allmänintresset</w:t>
      </w:r>
      <w:r>
        <w:rPr>
          <w:rFonts w:cs="Times New Roman" w:ascii="Times New Roman" w:hAnsi="Times New Roman"/>
          <w:spacing w:val="-2"/>
          <w:sz w:val="18"/>
        </w:rPr>
        <w: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2"/>
          <w:sz w:val="22"/>
        </w:rPr>
      </w:pPr>
      <w:r>
        <w:rPr>
          <w:rFonts w:cs="Times New Roman" w:ascii="Times New Roman" w:hAnsi="Times New Roman"/>
          <w:b/>
          <w:spacing w:val="-3"/>
        </w:rPr>
        <w:t>Suppleanter</w:t>
      </w:r>
      <w:r>
        <w:rPr>
          <w:rFonts w:cs="Times New Roman" w:ascii="Times New Roman" w:hAnsi="Times New Roman"/>
          <w:spacing w:val="-3"/>
        </w:rPr>
        <w:tab/>
        <w:t>Direktör Tobias Olsson</w:t>
      </w:r>
      <w:r>
        <w:rPr>
          <w:rFonts w:cs="Times New Roman" w:ascii="Times New Roman" w:hAnsi="Times New Roman"/>
          <w:spacing w:val="-2"/>
          <w:sz w:val="19"/>
        </w:rPr>
        <w:t xml:space="preserve"> (särskild ledamot för egenvårdsfrågor)</w:t>
      </w:r>
    </w:p>
    <w:p>
      <w:pPr>
        <w:pStyle w:val="Normal"/>
        <w:tabs>
          <w:tab w:val="clear" w:pos="720"/>
          <w:tab w:val="left" w:pos="398" w:leader="none"/>
          <w:tab w:val="left" w:pos="2267" w:leader="none"/>
          <w:tab w:val="left" w:pos="3969" w:leader="none"/>
        </w:tabs>
        <w:spacing w:lineRule="auto" w:line="360"/>
        <w:ind w:left="2267" w:hanging="2267"/>
        <w:jc w:val="both"/>
        <w:rPr>
          <w:rFonts w:ascii="Times New Roman" w:hAnsi="Times New Roman" w:cs="Times New Roman"/>
          <w:spacing w:val="-2"/>
          <w:sz w:val="22"/>
        </w:rPr>
      </w:pPr>
      <w:r>
        <w:rPr>
          <w:rFonts w:cs="Times New Roman" w:ascii="Times New Roman" w:hAnsi="Times New Roman"/>
          <w:spacing w:val="-2"/>
          <w:sz w:val="22"/>
        </w:rPr>
        <w:tab/>
        <w:tab/>
        <w:t>Produktchef Berit Lindh</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2"/>
          <w:sz w:val="22"/>
        </w:rPr>
      </w:pPr>
      <w:r>
        <w:rPr>
          <w:rFonts w:cs="Times New Roman" w:ascii="Times New Roman" w:hAnsi="Times New Roman"/>
          <w:spacing w:val="-2"/>
          <w:sz w:val="22"/>
        </w:rPr>
        <w:tab/>
        <w:tab/>
        <w:t>Apotekare Anders Lindqvis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2"/>
          <w:sz w:val="22"/>
        </w:rPr>
      </w:pPr>
      <w:r>
        <w:rPr>
          <w:rFonts w:cs="Times New Roman" w:ascii="Times New Roman" w:hAnsi="Times New Roman"/>
          <w:spacing w:val="-2"/>
          <w:sz w:val="22"/>
        </w:rPr>
        <w:tab/>
        <w:tab/>
        <w:t>Direktör Stanislav Mikulowski</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2"/>
          <w:sz w:val="22"/>
        </w:rPr>
        <w:tab/>
        <w:tab/>
        <w:t>Vice vd Roland Sandström</w:t>
      </w:r>
      <w:r>
        <w:rPr>
          <w:rFonts w:cs="Times New Roman" w:ascii="Times New Roman" w:hAnsi="Times New Roman"/>
          <w:spacing w:val="-2"/>
          <w:sz w:val="19"/>
        </w:rPr>
        <w:t xml:space="preserve"> (särskild ledamot för egenvårdsfrågor)</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 xml:space="preserve">Jur. kand. Ingvar Rodén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Distr. läk. Annika Hässler</w:t>
      </w:r>
      <w:r>
        <w:rPr>
          <w:rFonts w:cs="Times New Roman" w:ascii="Times New Roman" w:hAnsi="Times New Roman"/>
          <w:spacing w:val="-2"/>
          <w:sz w:val="19"/>
        </w:rPr>
        <w:t xml:space="preserve"> (med sakkunnig)</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Gen. sekr. Berndt Nilsson</w:t>
      </w:r>
      <w:r>
        <w:rPr>
          <w:rFonts w:cs="Times New Roman" w:ascii="Times New Roman" w:hAnsi="Times New Roman"/>
          <w:spacing w:val="-2"/>
          <w:sz w:val="19"/>
        </w:rPr>
        <w:t xml:space="preserve"> (allmänintresse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sz w:val="29"/>
        </w:rPr>
        <w:t>NBLs verksamhe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rPr>
        <w:t>Allmän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BL har under året hållit sex sammanträden. Samtliga har varit plenisammanträden. Endast ett av dessa hölls efter det att de nya stadgarna och den nya arbetsordningen hade trätt i kraf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Under året prövade och avgjorde NBL ett ärende enligt den nya ordningen. Ärendet gällde besvär över ett av IGM fattat beslut (refereras nedan s. 11 ). Övriga ärenden hade anhängiggjorts enligt de äldre stadgarna. Vid årets utgång hade yttranden ännu inte ex</w:t>
        <w:softHyphen/>
        <w:t>pedierats i fyra av dessa ärenden.</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rPr>
        <w:t>Ärendebehandlingen</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BL har under året slutbehandlat sexton ärenden. I tretton av dessa avgav nämn</w:t>
        <w:softHyphen/>
        <w:t>den yttranden. I två ärenden återtogs anmälan. Ett ärende avskrevs med hänvisning bl.a. till bristfälligt utredningsmaterial. Av de ärenden som avslutades med yttrande ledde elva till helt eller delvis fällande beslut. I två ärenden blev beslutet friande. I samtliga ären</w:t>
        <w:softHyphen/>
        <w:t xml:space="preserve">den utom ett var nämnden enig om beslutet.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I sju ärenden hade anmälan gjorts av läkemedelsföretag. I fyra ärenden gjordes anmälan av </w:t>
        <w:softHyphen/>
        <w:t>IGM. Enskilda läkare var anmälare i två samt Läkemedelsverket i tre ärenden.</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Handläggningstiden för ärendena var i genomsnitt 5 månader. Den längsta tiden var 10 månader och den kortaste 1 månad. Det ärende som handlades på en månad var det enda besvärsärendet enligt de nya stadgarna. Den kortaste handläggningstiden för ären</w:t>
        <w:softHyphen/>
        <w:t>den som behandlades enligt de äldre stadgarna var 2,5 månader.</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rPr>
        <w:t>Bedömningen av ärendena</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BLs bedömning i ärenden som slutförts under året redovisas i det följande. Redovis</w:t>
        <w:softHyphen/>
        <w:t>ningen är inte uttömmande utan omfattar endast sådana frågor som bedöms ha ett mera allmänt intresse.</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BLs praxis ifråga om information till allmänheten är ännu föga omfattande. Därför redovisas här samtliga de tre ärenden av detta slag som behandlades under åre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Ett av ärendena - 398/93 Läkemedelsverket./.Roche AB - gällde en textliknande annons i en sjukvårdsbilaga till en dagstidning. I ärendet aktualiserades frågan om annonsen </w:t>
      </w:r>
      <w:r>
        <w:rPr>
          <w:rFonts w:cs="Times New Roman" w:ascii="Times New Roman" w:hAnsi="Times New Roman"/>
          <w:i/>
          <w:spacing w:val="-3"/>
        </w:rPr>
        <w:t>innefattade reklam för ett receptbelagt läkemedel vilken enligt artikel 102 endast får ske i den utsträckning Läkemedelsverket så medger</w:t>
      </w:r>
      <w:r>
        <w:rPr>
          <w:rFonts w:cs="Times New Roman" w:ascii="Times New Roman" w:hAnsi="Times New Roman"/>
          <w:spacing w:val="-3"/>
        </w:rPr>
        <w:t>. Något medgivande från verket hade inte inhämtats. I annonsen fanns en artikelliknande framställning med rubriken "Nagelsvamp - en folksjukdom". Framställningen innehöll en allmän beskrivning av sjukdomsbilden för nagelsvamp och behandlingsmöjligheterna. Samtidigt framhölls att sjukdomen tidigare i princip inte behandlades. Till stor del byggde framställningen på en intervju med en namngi</w:t>
        <w:softHyphen/>
        <w:t>ven läkare och specialist som bl.a. framhöll att det nu finns två nya läkemedel under utveckling. Inget av läkemedlen nämndes vid namn eller ens med generisk benämning. Särskilt positiva uttalanden förekom dock om det läkemedel som beskrevs som ett nagellack. Sista arbetsdagen innan sjukvårds</w:t>
        <w:softHyphen/>
        <w:t>bilagan med den aktuella annonsen publicerades fick Roche sitt nagellacksliknande läkemedel mot na</w:t>
        <w:softHyphen/>
        <w:t>gelsvamp - Loceryl® - godkänt av Läkemedelsverket. Läkemedlet är receptbelagt. - NBL fann sig behörig att pröva annonsen trots den artikelliknande utformningen. Nämnden konstaterade att sjukvårdsbilagan och annonserna i denna vände sig till en bred allmänhet i deras egenskap av konsumenter/patienter. Detta innebar dock enligt nämnden inte att alla annonser i en bilaga av detta slag som innehåller information om eller kring läkemedel är att betrakta som läkemedelsinformation till allmänheten enligt artikel 102. För att så skall vara fallet fordras att den enskilda annonsen, respektive en del eller ett avsnitt av denna, huvudsakligen är inriktad på märkesvarureklam, dvs re</w:t>
        <w:softHyphen/>
        <w:t>klam för en viss namngiven produkt och alltså inte tar sikte på allmän konsumentin</w:t>
        <w:softHyphen/>
        <w:t>formation om läkemedel med ett visst användningsområde eller en viss verksam be</w:t>
        <w:softHyphen/>
        <w:t>ståndsdel. Nämnden fann sig också föranlåten att i sammanhanget närmare utveckla sin principiella syn på artikel 102 i sin nuvarande lydelse. En enhällig nämnd anförde härom:</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ind w:left="397" w:hanging="397"/>
        <w:jc w:val="both"/>
        <w:rPr>
          <w:rFonts w:ascii="Times New Roman" w:hAnsi="Times New Roman" w:cs="Times New Roman"/>
          <w:spacing w:val="-3"/>
        </w:rPr>
      </w:pPr>
      <w:r>
        <w:rPr>
          <w:rFonts w:cs="Times New Roman" w:ascii="Times New Roman" w:hAnsi="Times New Roman"/>
          <w:spacing w:val="-3"/>
        </w:rPr>
        <w:tab/>
        <w:t>NBL har förut inte ställts inför uppgiften att närmare överväga artikelns innehåll och tillämpningsområde. Det har emellertid tidigare kommit till nämndens känne</w:t>
        <w:softHyphen/>
        <w:t xml:space="preserve">dom, att det från Läkemedelsverkets sida underhand noterats att grundlagsrättsliga hinder synes föreligga mot att verket på förhand medger ett läkemedelsföretag att vidta vissa informationsåtgärder, något som dock artikeln tydligtvis förutsätter skulle kunna ske. NBL delar verkets uppfattning på denna punkt. </w:t>
      </w:r>
    </w:p>
    <w:p>
      <w:pPr>
        <w:pStyle w:val="Normal"/>
        <w:tabs>
          <w:tab w:val="clear" w:pos="720"/>
          <w:tab w:val="left" w:pos="398" w:leader="none"/>
          <w:tab w:val="left" w:pos="2267" w:leader="none"/>
          <w:tab w:val="left" w:pos="3969"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ind w:left="397" w:hanging="397"/>
        <w:jc w:val="both"/>
        <w:rPr>
          <w:rFonts w:ascii="Times New Roman" w:hAnsi="Times New Roman" w:cs="Times New Roman"/>
          <w:spacing w:val="-3"/>
        </w:rPr>
      </w:pPr>
      <w:r>
        <w:rPr>
          <w:rFonts w:cs="Times New Roman" w:ascii="Times New Roman" w:hAnsi="Times New Roman"/>
          <w:spacing w:val="-3"/>
        </w:rPr>
        <w:tab/>
        <w:t>I samband med behandlingen av detta ärende har NBL vidare funnit att det allvar</w:t>
        <w:softHyphen/>
        <w:t>ligt kan ifrågasättas om artikel 102 i sin nuvarande kategoriska utformning verkli</w:t>
        <w:softHyphen/>
        <w:t xml:space="preserve">gen står i god överensstämmelse med dagens hälsopolitiska strävanden - bl.a. att konsumenternas/patienternas medicinska allmänbildning bör främjas. </w:t>
      </w:r>
    </w:p>
    <w:p>
      <w:pPr>
        <w:pStyle w:val="Normal"/>
        <w:tabs>
          <w:tab w:val="clear" w:pos="720"/>
          <w:tab w:val="left" w:pos="398" w:leader="none"/>
          <w:tab w:val="left" w:pos="2267" w:leader="none"/>
          <w:tab w:val="left" w:pos="3969"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before="0" w:after="120"/>
        <w:ind w:left="397" w:hanging="397"/>
        <w:jc w:val="both"/>
        <w:rPr>
          <w:rFonts w:ascii="Times New Roman" w:hAnsi="Times New Roman" w:cs="Times New Roman"/>
          <w:spacing w:val="-3"/>
        </w:rPr>
      </w:pPr>
      <w:r>
        <w:rPr>
          <w:rFonts w:cs="Times New Roman" w:ascii="Times New Roman" w:hAnsi="Times New Roman"/>
          <w:spacing w:val="-3"/>
        </w:rPr>
        <w:tab/>
        <w:t>NBL finner av de anförda skälen att en översyn av artikel 102 är påkallad. Tills</w:t>
        <w:softHyphen/>
        <w:t>vidare har dock artikel 102 den ovan angivna utformningen och nämnden har där</w:t>
        <w:softHyphen/>
        <w:t>för att beakta artikeln i det nu aktuella ärende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Däremot var nämnden inte helt enig beträffande bedömningen i det berörda ärendet av frågan huruvida artikel 102 var tillämplig eller inte. Majoriteten - sex ledamöter - fann att så inte var fallet och anförde bl.a.:</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before="0" w:after="120"/>
        <w:ind w:left="397" w:hanging="397"/>
        <w:jc w:val="both"/>
        <w:rPr>
          <w:rFonts w:ascii="Times New Roman" w:hAnsi="Times New Roman" w:cs="Times New Roman"/>
          <w:spacing w:val="-3"/>
        </w:rPr>
      </w:pPr>
      <w:r>
        <w:rPr>
          <w:rFonts w:cs="Times New Roman" w:ascii="Times New Roman" w:hAnsi="Times New Roman"/>
          <w:spacing w:val="-3"/>
        </w:rPr>
        <w:tab/>
        <w:t>Anslaget liksom uppläggningen i övrigt av den påtalade delen av Roches annons är enligt NBLs mening av allmänt konsumentupplysande karaktär. Visserligen om</w:t>
        <w:softHyphen/>
        <w:t>nämns två läkemedel och det måste på grund av sammanhanget stå klart för läsaren att åtminstone något av dessa tillverkas av Roche. Omnämnandet av läkemedlen sker dock mycket generellt och som ett naturligt led i en diskussion om behandling av nagelsvamp i allmänhet. Varken läkemedelsnamn eller generisk benämning fö</w:t>
        <w:softHyphen/>
        <w:t>rekommer. Även om det naturligtvis varit möjligt för en läsare av annonsen, att i vart fall sedermera när produkten kommit i marknaden genom egna efterforsk</w:t>
        <w:softHyphen/>
        <w:t>ningar identifiera produkten som Loceryl®, kan detta inte medföra att annonsen skall anses innebära märkesvarureklam.</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En minoritet - tre ledamöter - ansåg däremot att artikel 102 med hänsyn till de särskilda omständigheterna i fallet borde ha tillämpats analogt och att Roche alltså skulle ha in</w:t>
        <w:softHyphen/>
        <w:t>hämtat medgivande från Läkemedelsverke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Ärendet 393/93, Informationsgranskningsmannen./.Searle Scandinavia AB, gällde ett direktreklamutskick till gifta barnlösa kvinnor. Trycksaken hade rubriken "Ett av livets stora underverk sker varje gång ett barn föds" och behandlade bl.a. Clearblue gravidi</w:t>
        <w:softHyphen/>
        <w:t xml:space="preserve">tetstest samt Clearplan urintest för bestämning av kvinnans mest fruktsamma dagar. Ärendet aktualiserade främst frågan om </w:t>
      </w:r>
      <w:r>
        <w:rPr>
          <w:rFonts w:cs="Times New Roman" w:ascii="Times New Roman" w:hAnsi="Times New Roman"/>
          <w:i/>
          <w:spacing w:val="-3"/>
        </w:rPr>
        <w:t>NBL var behörig att pröva</w:t>
      </w:r>
      <w:r>
        <w:rPr>
          <w:rFonts w:cs="Times New Roman" w:ascii="Times New Roman" w:hAnsi="Times New Roman"/>
          <w:spacing w:val="-3"/>
        </w:rPr>
        <w:t xml:space="preserve"> reklamen på grund </w:t>
      </w:r>
      <w:r>
        <w:rPr>
          <w:rFonts w:cs="Times New Roman" w:ascii="Times New Roman" w:hAnsi="Times New Roman"/>
          <w:i/>
          <w:spacing w:val="-3"/>
        </w:rPr>
        <w:t>dels av att produkterna inte utgör läkemedel, dels att reklamen redan prövats - och fri</w:t>
        <w:softHyphen/>
        <w:t>ats - av Näringslivets Etiska Nämnd för Direktmarknadsföring</w:t>
      </w:r>
      <w:r>
        <w:rPr>
          <w:rFonts w:cs="Times New Roman" w:ascii="Times New Roman" w:hAnsi="Times New Roman"/>
          <w:spacing w:val="-3"/>
        </w:rPr>
        <w:t xml:space="preserve"> (DM-nämnden). I sak rörde ärendet frågan huruvida </w:t>
      </w:r>
      <w:r>
        <w:rPr>
          <w:rFonts w:cs="Times New Roman" w:ascii="Times New Roman" w:hAnsi="Times New Roman"/>
          <w:i/>
          <w:spacing w:val="-3"/>
        </w:rPr>
        <w:t>direktreklamutskicket utgjorde ett intrång i mottagarnas personliga integritet</w:t>
      </w:r>
      <w:r>
        <w:rPr>
          <w:rFonts w:cs="Times New Roman" w:ascii="Times New Roman" w:hAnsi="Times New Roman"/>
          <w:spacing w:val="-3"/>
        </w:rPr>
        <w:t>. Vad gäller behörigheten konstaterade NBL att nämnden enligt de dåvarande stadgarna hade att pröva "affärsetiska frågor i anslutning till företagens marknadsföring - - - som riktas till allmänheten". Då de marknadsförda produkterna sakligt sett var nära besläktade med läkemedel ansåg nämnden marknadsföringen gälla sådan annan affärsetisk fråga som avsågs i stadgarna. Inte heller det förhållandet att DM-nämnden redan hade prövat marknadsföringen befanns utgöra något hinder för NBLs prövning. I sakfrågan uttalade NBL att behandlade det för berörda personer mycket känsliga ämnet barnlöshet och att det torde vara ofrånkomligt att vissa motta</w:t>
        <w:softHyphen/>
        <w:t>gare skulle komma att uppleva redan utsändningen som ett intrång i den personliga in</w:t>
        <w:softHyphen/>
        <w:t>tegriteten. Mot detta måste enligt nämnden vägas det påtagliga informationsbehov som Searle visat föreligga och att en rätt utformad direktreklam kunde tillgodose detta. NBL fann att de urvalskriterier som Searle hade tillämpat vid utsändningen var relevanta och syntes väl avvägda med hänsyn till relationen mellan de positiva och negativa reaktio</w:t>
        <w:softHyphen/>
        <w:t>ner som Searle tagit emot från adressatkretsen. I likhet med DM-nämnden fann NBL därför inte anledning till någon anmärkning mot Searle redan på grund av att vissa  per</w:t>
        <w:softHyphen/>
        <w:t>soner kunnat uppleva utsändningen av materialet som obehagligt. NBL fortsatte:</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ind w:left="397" w:hanging="397"/>
        <w:jc w:val="both"/>
        <w:rPr>
          <w:rFonts w:ascii="Times New Roman" w:hAnsi="Times New Roman" w:cs="Times New Roman"/>
          <w:spacing w:val="-3"/>
        </w:rPr>
      </w:pPr>
      <w:r>
        <w:rPr>
          <w:rFonts w:cs="Times New Roman" w:ascii="Times New Roman" w:hAnsi="Times New Roman"/>
          <w:spacing w:val="-3"/>
        </w:rPr>
        <w:tab/>
        <w:t>Enligt NBLs mening måste beaktas att många som drabbats av barnlöshet kan uppleva detta som ett stort problem och t.o.m som en tragedi. Detta gäller särskilt personer som t.ex. efter en fertilitetsundersökning är medvetna om att de saknar möjlighet att få egna barn och att detta inte kan avhjälpas - inte heller med en test av det slag Clearplan representerar. De kriterier som stått till buds vid selekte</w:t>
        <w:softHyphen/>
        <w:t>ringen av direktreklamen har omöjliggjort för Searle att utesluta sådana personer från mottagargruppen. Detta har inte beaktats vid utformningen av texten, som saknar reservationer för att all barnlöshet inte kan avhjälpas. Istället har texten inte minst genom rubriken - Ett av livets stora underverk sker varje gång ett barn föds - givits ett anslag som av personer väl medvetna om att de inte kan få egna barn, kan upplevas som en bitter och obehaglig påminnelse härom.</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Även om personer, som helt saknar möjlighet att skaffa egna barn, inte utgjorde en sär</w:t>
        <w:softHyphen/>
        <w:t>skilt stor del av mottagargruppen - högst ca 10 procent - och även om det inte varit möjligt att utesluta dem från mottagargruppen, var denna enligt NBL en i samman</w:t>
        <w:softHyphen/>
        <w:t>hanget särskilt skyddsvärd grupp. Texten i Searles direktreklammaterial ansågs därför inte förenlig med de höga krav på god etik i marknadsföringen som bör ställas i ett sammanhang som det aktuella.</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I ärendet 407/94, Informationsgranskningsmannen./.Pharmacia Sverige AB, aktualise</w:t>
        <w:softHyphen/>
        <w:t>rade bl.a. frågan om vilken bevisning som krävs vid jämförelser mellan läkemedel och andra produkter. I en serie dagspressannonser för det receptfria läkemedlet Bafucin® förekom jämförelser med ej namngivna halstabletter, vilka salufördes som livsme</w:t>
        <w:softHyphen/>
        <w:t>delsprodukter. I samtliga annonser betecknades dessa tabletter som "godis" och fram</w:t>
        <w:softHyphen/>
        <w:t>hölls att dessa inte hjälper mot ont i halsen. Annonserna avslutades med följande text: " - - - Bafucin däremot innehåller både lokalbedövande och antibakteriella ämnen som lindrar din onda hals. Det är ett receptfritt läkemedel som dessutom är välsmakande - - -".  NBL ansåg att annonserna förmedlade intrycket att det föreligger en väsentlig skill</w:t>
        <w:softHyphen/>
        <w:t>nad mellan Bafucin® och halstabletter i allmänhet vid "ont i halsen". Pharmacia åbero</w:t>
        <w:softHyphen/>
        <w:t>pade i sitt svaromål endast att Bafucin® till skillnad från de jämförda halstabletterna registrerats som läkemedel. NBL framhöll emellertid att för jämförande påståenden av den art som förekom i annonserna måste krävas att annonsören presenterade en överty</w:t>
        <w:softHyphen/>
        <w:t>gande bevisning i form av jämförande studier mellan produkterna. Annonsernas jämfö</w:t>
        <w:softHyphen/>
        <w:t>relser ansågs därför obestyrkta och stridande mot artikel 112 i informationsreglerna.</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Ärendet 403/93, Leg läk Olof von Kogerer./.AB Fermenta Läkemedel, gällde bl.a. </w:t>
      </w:r>
      <w:r>
        <w:rPr>
          <w:rFonts w:cs="Times New Roman" w:ascii="Times New Roman" w:hAnsi="Times New Roman"/>
          <w:i/>
          <w:spacing w:val="-3"/>
        </w:rPr>
        <w:t>pro</w:t>
        <w:softHyphen/>
        <w:t>visionserbjudande</w:t>
      </w:r>
      <w:r>
        <w:rPr>
          <w:rFonts w:cs="Times New Roman" w:ascii="Times New Roman" w:hAnsi="Times New Roman"/>
          <w:spacing w:val="-3"/>
        </w:rPr>
        <w:t xml:space="preserve"> till läkaren från en läkemedelskonsulent och belyser bl.a. </w:t>
      </w:r>
      <w:r>
        <w:rPr>
          <w:rFonts w:cs="Times New Roman" w:ascii="Times New Roman" w:hAnsi="Times New Roman"/>
          <w:i/>
          <w:spacing w:val="-3"/>
        </w:rPr>
        <w:t>läkeme</w:t>
        <w:softHyphen/>
        <w:t>delsföretagets ansvar för marknadsföringsåtgärder som vidtas av anställda</w:t>
      </w:r>
      <w:r>
        <w:rPr>
          <w:rFonts w:cs="Times New Roman" w:ascii="Times New Roman" w:hAnsi="Times New Roman"/>
          <w:spacing w:val="-3"/>
        </w:rPr>
        <w:t>. Anmäla</w:t>
        <w:softHyphen/>
        <w:t>ren gjorde gällande att en av företagets konsulenter erbjudit honom provision i förhål</w:t>
        <w:softHyphen/>
        <w:t>lande till de läkemedel från Fermenta som läkaren skulle komma att förskriva. I sitt svaromål utgick Fermentas ledning från att anmälarens uppgifter var riktiga. Företaget tog bestämt avstånd från erbjudandet och framhöll att några utbetalningar inte hade kunnat passera dess internkontroll. Också NBL utgick från att läkarens beskrivning av erbjudandet var riktigt. Nämnden betonade att Fermenta var ansvarigt för erbjudandet oberoende av om detta hade lämnats med eller utan företagsledningens vilja och vet</w:t>
        <w:softHyphen/>
        <w:t>skap. NBL fann att erbjudandet framstod som korruptivt och bestickningsliknande och utgjorde ett allvarligt åsidosättande av god affärssed inom läkemedelsbranschen.</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I flertalet ärenden under året har olika frågor kring</w:t>
      </w:r>
      <w:r>
        <w:rPr>
          <w:rFonts w:cs="Times New Roman" w:ascii="Times New Roman" w:hAnsi="Times New Roman"/>
          <w:i/>
          <w:spacing w:val="-3"/>
        </w:rPr>
        <w:t xml:space="preserve"> åberopande av dokumentation</w:t>
      </w:r>
      <w:r>
        <w:rPr>
          <w:rFonts w:cs="Times New Roman" w:ascii="Times New Roman" w:hAnsi="Times New Roman"/>
          <w:spacing w:val="-3"/>
        </w:rPr>
        <w:t xml:space="preserve"> varit föremål för uppmärksamhet.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I ärendet 404/94, Informationsgranskningsmannen./.Syntex Nordica AB, belystes frå</w:t>
        <w:softHyphen/>
        <w:t xml:space="preserve">gan om </w:t>
      </w:r>
      <w:r>
        <w:rPr>
          <w:rFonts w:cs="Times New Roman" w:ascii="Times New Roman" w:hAnsi="Times New Roman"/>
          <w:i/>
          <w:spacing w:val="-3"/>
        </w:rPr>
        <w:t>hur ett läkemedelsföretag skall tillhandahålla dokumentation som inte är all</w:t>
        <w:softHyphen/>
        <w:t>mänt tillgänglig</w:t>
      </w:r>
      <w:r>
        <w:rPr>
          <w:rFonts w:cs="Times New Roman" w:ascii="Times New Roman" w:hAnsi="Times New Roman"/>
          <w:spacing w:val="-3"/>
        </w:rPr>
        <w:t>. Vid förfrågan från en läkare om dokumentation till stöd för vissa på</w:t>
        <w:softHyphen/>
        <w:t xml:space="preserve">ståenden i ett informationsbrev för Naprosyn® Entero sände Syntex till läkaren en lista över aktuell dokumentation. När därefter IGM utifrån listan begärde att få del av viss på listan upptagen och ej allmänt tillgänglig dokumentation skickades denna över i ofullständigt skick och då betecknad som konfidentiell. NBL fann att förfarandet inte stod i överenstämmelse med artikel 10 i informationsreglerna enligt vilken </w:t>
      </w:r>
      <w:r>
        <w:rPr>
          <w:rFonts w:cs="Times New Roman" w:ascii="Times New Roman" w:hAnsi="Times New Roman"/>
          <w:i/>
          <w:spacing w:val="-3"/>
        </w:rPr>
        <w:t>dokumenta</w:t>
        <w:softHyphen/>
        <w:t>tion som ej är allmänt tillgänglig skall tillhandahållas omgående och utan kostna</w:t>
      </w:r>
      <w:r>
        <w:rPr>
          <w:rFonts w:cs="Times New Roman" w:ascii="Times New Roman" w:hAnsi="Times New Roman"/>
          <w:spacing w:val="-3"/>
        </w:rPr>
        <w:t xml:space="preserve">d. NBL konstaterade också att Syntex inte fullgjort sin bevisskyldighet </w:t>
      </w:r>
      <w:r>
        <w:rPr>
          <w:rFonts w:cs="Times New Roman" w:ascii="Times New Roman" w:hAnsi="Times New Roman"/>
          <w:i/>
          <w:spacing w:val="-3"/>
        </w:rPr>
        <w:t>utan dröjsmål</w:t>
      </w:r>
      <w:r>
        <w:rPr>
          <w:rFonts w:cs="Times New Roman" w:ascii="Times New Roman" w:hAnsi="Times New Roman"/>
          <w:spacing w:val="-3"/>
        </w:rPr>
        <w:t xml:space="preserve">  enligt artikel 32.</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Ärendet 391/93, Bristol-Myers Squibb AB./.Merck Sharp &amp; Dohme AB, gällde frågan huruvida en studie samt vissa uttalanden av Läkemedelsverket åberopats på ett nyanse</w:t>
        <w:softHyphen/>
        <w:t>rat och rättvisande sätt. I ett informationsblad för Zocord® förekom jämförelser med Pravachol®. Det angavs bl.a.: "Zocord® ger en kostnadseffektiv behandling. Zocord® kostar t ex 43-90 % mindre än Pravachol® i ekvipotenta doser" samt  "Enligt Läkeme</w:t>
        <w:softHyphen/>
        <w:t>delsverket krävs det dubbelt så hög dos av Pravachol® som av Zocord® för att nå lik</w:t>
        <w:softHyphen/>
        <w:t>värdig kolesterolsänkning". Intill den första formuleringen fanns referenshänvisningar till en studie samt till information från Läkemedelsverket. NBL ansåg att informations</w:t>
        <w:softHyphen/>
        <w:t>bladet innehöll reservationslösa påståenden om ett potensförhållande på 1:2 mellan de bägge preparaten. I såväl Läkemedelsverkets information som i den åberopade studien var dock påståendena om ekvipotensförhållandet väsentligt mer nyanserat och förenade med tydliga reservationer. Varken informationen från Läkemedelsverket eller studien i fråga ansåg NBL ha åberopats på ett nyanserat och rättvisande sät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Även ärendet 395/93, Glaxo AB./.Merck Sharp &amp; Dohme AB, belyser kraven på </w:t>
      </w:r>
      <w:r>
        <w:rPr>
          <w:rFonts w:cs="Times New Roman" w:ascii="Times New Roman" w:hAnsi="Times New Roman"/>
          <w:i/>
          <w:spacing w:val="-3"/>
        </w:rPr>
        <w:t>nyan</w:t>
        <w:softHyphen/>
        <w:t>serade och rättvisande åberopanden</w:t>
      </w:r>
      <w:r>
        <w:rPr>
          <w:rFonts w:cs="Times New Roman" w:ascii="Times New Roman" w:hAnsi="Times New Roman"/>
          <w:spacing w:val="-3"/>
        </w:rPr>
        <w:t>. I en omfattande broschyr som användes i sam</w:t>
        <w:softHyphen/>
        <w:t>band med introduktionen av en ny beredningsform för MSDs H</w:t>
      </w:r>
      <w:r>
        <w:rPr>
          <w:rFonts w:cs="Times New Roman" w:ascii="Times New Roman" w:hAnsi="Times New Roman"/>
          <w:spacing w:val="-3"/>
          <w:vertAlign w:val="subscript"/>
        </w:rPr>
        <w:t>2</w:t>
      </w:r>
      <w:r>
        <w:rPr>
          <w:rFonts w:cs="Times New Roman" w:ascii="Times New Roman" w:hAnsi="Times New Roman"/>
          <w:spacing w:val="-3"/>
        </w:rPr>
        <w:t>-antagonist Pepcidin® - Pepcidin® Rapitab</w:t>
      </w:r>
      <w:r>
        <w:rPr>
          <w:rFonts w:cs="Times New Roman" w:ascii="Times New Roman" w:hAnsi="Times New Roman"/>
          <w:spacing w:val="-2"/>
          <w:sz w:val="22"/>
          <w:vertAlign w:val="superscript"/>
        </w:rPr>
        <w:t>TM</w:t>
      </w:r>
      <w:r>
        <w:rPr>
          <w:rFonts w:cs="Times New Roman" w:ascii="Times New Roman" w:hAnsi="Times New Roman"/>
          <w:spacing w:val="-3"/>
        </w:rPr>
        <w:t xml:space="preserve"> åberopades bl.a. en studie i form av en jämförelse mellan en äldre beredningsforma av Pepcidin® och Zantac®. Jämförelsen presenterades under rubriken "Fördelarna med beprövad H</w:t>
      </w:r>
      <w:r>
        <w:rPr>
          <w:rFonts w:cs="Times New Roman" w:ascii="Times New Roman" w:hAnsi="Times New Roman"/>
          <w:spacing w:val="-3"/>
          <w:vertAlign w:val="subscript"/>
        </w:rPr>
        <w:t>2</w:t>
      </w:r>
      <w:r>
        <w:rPr>
          <w:rFonts w:cs="Times New Roman" w:ascii="Times New Roman" w:hAnsi="Times New Roman"/>
          <w:spacing w:val="-3"/>
        </w:rPr>
        <w:t>-antagonist terapi" i form av fyra stapeldiagram avseende "snabb smärtlindring vid duodenalsår" vid ett dygns respektive en veckas be</w:t>
        <w:softHyphen/>
        <w:t>handling samt "snabb läkning" vid två respektive fyra veckors behandling. Samtliga staplar talade till Pepcidins® fördel. Invid ett av diagrammen angavs "p=0.027" och intill två av dem "N S" medan det fjärde diagrammet saknade signifikansuppgift. Enligt artikel 11 i informationsreglerna skall den statistiska hållbarheten alltid framgå. Ute</w:t>
        <w:softHyphen/>
        <w:t>lämnandet av uppgiften om hur statistiskt hållbara uppgifterna var försvarade MSD med att studien saknade sådan uppgift. NBL förklarade emellertid att detta förhållande saknade betydelse. NBL påpekade vidare att avsaknaden av signifikansuppgift i en stu</w:t>
        <w:softHyphen/>
        <w:t>die kunde tänkas medföra en begränsning av möjligheten att åberopa studien. MSD an</w:t>
        <w:softHyphen/>
        <w:t>förde vidare att den aktuella sidan, till skillnad från övriga sidor i broschyren, hade samma färger och grafiska utformning som använts sedan introduktionen av de första beredningsformerna av Pepcidin®. NBL fann emellertid att det förelåg en uppenbar risk för att läsaren fick den felaktiga uppfattningen att den åberopade studien utförts med den nya beredningsformen Rapitab</w:t>
      </w:r>
      <w:r>
        <w:rPr>
          <w:rFonts w:cs="Times New Roman" w:ascii="Times New Roman" w:hAnsi="Times New Roman"/>
          <w:spacing w:val="-2"/>
          <w:sz w:val="22"/>
          <w:vertAlign w:val="superscript"/>
        </w:rPr>
        <w:t>TM</w:t>
      </w:r>
      <w:r>
        <w:rPr>
          <w:rFonts w:cs="Times New Roman" w:ascii="Times New Roman" w:hAnsi="Times New Roman"/>
          <w:spacing w:val="-3"/>
        </w:rPr>
        <w:t>. Åberopandet var enligt NBL inte rättvi</w:t>
        <w:softHyphen/>
        <w:t>sande och nyanserat utan stred mot artikel 11 i informationsreglerna.</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I ärendet 395/93 förekom även ett doseringskort som distribuerats tillsammans med broschyren. På detta markerades vilka doser av Pepcidin® Rapitab</w:t>
      </w:r>
      <w:r>
        <w:rPr>
          <w:rFonts w:cs="Times New Roman" w:ascii="Times New Roman" w:hAnsi="Times New Roman"/>
          <w:spacing w:val="-2"/>
          <w:sz w:val="22"/>
          <w:vertAlign w:val="superscript"/>
        </w:rPr>
        <w:t>TM</w:t>
      </w:r>
      <w:r>
        <w:rPr>
          <w:rFonts w:cs="Times New Roman" w:ascii="Times New Roman" w:hAnsi="Times New Roman"/>
          <w:spacing w:val="-3"/>
        </w:rPr>
        <w:t xml:space="preserve"> som jämställs med motsvarande doser Zantac® vid tre olika indikationer. Glaxo påtalade att kortet saknade uppgift om att det finns skillnader mellan preparaten, t.ex. i fråga om använd</w:t>
        <w:softHyphen/>
        <w:t>ningsområden och behandlingstidens längd, som gör att de inte alltid är utbytbara. NBL, som inte tidigare bedömt utformningen av hjälpmedel i form av doseringskort, uttalade dock följande:</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ind w:left="397" w:hanging="397"/>
        <w:jc w:val="both"/>
        <w:rPr>
          <w:rFonts w:ascii="Times New Roman" w:hAnsi="Times New Roman" w:cs="Times New Roman"/>
          <w:spacing w:val="-3"/>
        </w:rPr>
      </w:pPr>
      <w:r>
        <w:rPr>
          <w:rFonts w:cs="Times New Roman" w:ascii="Times New Roman" w:hAnsi="Times New Roman"/>
          <w:spacing w:val="-3"/>
        </w:rPr>
        <w:tab/>
        <w:t>Ett doseringskort av förevarande slag kan utgöra ett bekvämt hjälpmedel men torde knappast behöva befaras bli använt som den huvudsakliga informationskällan av en läkare som överväger ett preparatbyte. Man kan utgå från att läkaren istället först följer anvisningen på kortet att vid förskrivning gå till FASS för fullständig infor</w:t>
        <w:softHyphen/>
        <w:t xml:space="preserve">mation.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BL ansåg alltså att de av Glaxo efterlysta begränsningarna och skillnaderna mellan de på kortet behandlade preparaten inte behövde framgå av detta.</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I samma ärende aktualiserades också frågan om vilka förändringar av ett läkemedel och dess FASS-text som enligt artikel 18 i informationsreglerna medför att hela katalog</w:t>
        <w:softHyphen/>
        <w:t>texten skall återges i den skriftliga informationen. MSD gjorde gällande att FASS-tex</w:t>
        <w:softHyphen/>
        <w:t>ten för Pepcidin® Rapitab</w:t>
      </w:r>
      <w:r>
        <w:rPr>
          <w:rFonts w:cs="Symbol" w:ascii="Symbol" w:hAnsi="Symbol"/>
          <w:spacing w:val="-3"/>
        </w:rPr>
        <w:t></w:t>
      </w:r>
      <w:r>
        <w:rPr>
          <w:rFonts w:cs="Times New Roman" w:ascii="Times New Roman" w:hAnsi="Times New Roman"/>
          <w:spacing w:val="-3"/>
        </w:rPr>
        <w:t xml:space="preserve"> uppvisade så små skillnader i förhållande till katalogtex</w:t>
        <w:softHyphen/>
        <w:t>ten för tidigare beredningsformer att artikel 18 inte kunde anses tillämplig. NBL utta</w:t>
        <w:softHyphen/>
        <w:t>lade emellertid följande:</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ind w:left="397" w:hanging="397"/>
        <w:jc w:val="both"/>
        <w:rPr/>
      </w:pPr>
      <w:r>
        <w:rPr>
          <w:rFonts w:cs="Times New Roman" w:ascii="Times New Roman" w:hAnsi="Times New Roman"/>
          <w:spacing w:val="-3"/>
        </w:rPr>
        <w:tab/>
        <w:t>Pepcidin® Rapitab</w:t>
      </w:r>
      <w:r>
        <w:rPr>
          <w:rFonts w:cs="Symbol" w:ascii="Symbol" w:hAnsi="Symbol"/>
          <w:spacing w:val="-3"/>
        </w:rPr>
        <w:t></w:t>
      </w:r>
      <w:r>
        <w:rPr>
          <w:rFonts w:cs="Times New Roman" w:ascii="Times New Roman" w:hAnsi="Times New Roman"/>
          <w:spacing w:val="-3"/>
        </w:rPr>
        <w:t xml:space="preserve"> är en helt ny beredningsform och utgör enligt nämndens me</w:t>
        <w:softHyphen/>
        <w:t>ning en så viktig ändring av ett läkemedel att artikel 18 skall anses tillämplig. Detta gäller oberoende av om katalogtexten för den nya beredningsformen i det väsent</w:t>
        <w:softHyphen/>
        <w:t>liga stämmer överens med katalogtexten för äldre beredningsformer av Pepcidin®. Den förskrivande läkaren har nämligen i en sådan situation anledning att förvissa sig om att exempelvis doseringsangivelser, biverkningar, överkänslighetsreaktioner för de bägge beredningsformerna inte skiljer sig åt. I katalogtexten för Pepcidin® Rapitab</w:t>
      </w:r>
      <w:r>
        <w:rPr>
          <w:rFonts w:cs="Symbol" w:ascii="Symbol" w:hAnsi="Symbol"/>
          <w:spacing w:val="-3"/>
        </w:rPr>
        <w:t></w:t>
      </w:r>
      <w:r>
        <w:rPr>
          <w:rFonts w:cs="Times New Roman" w:ascii="Times New Roman" w:hAnsi="Times New Roman"/>
          <w:spacing w:val="-3"/>
        </w:rPr>
        <w:t xml:space="preserve"> finns sålunda ett tillägg rörande just risken för överkänslighetsreaktio</w:t>
        <w:softHyphen/>
        <w:t>ner.</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Broschyren, som saknade komplett FASS-text, stred enligt NBL mot artikel 18 i in</w:t>
        <w:softHyphen/>
        <w:t>formationsreglerna.</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Det enda ärende som NBL under året behandlade enligt de nya stadgarna (412/95 In</w:t>
        <w:softHyphen/>
        <w:t>formationsgranskningsmannen./.Merck Sharp &amp; Dohme AB) gällde besvär anförda av MSD mot ett beslut av IGM. IGM hade vid sin marknadsbevakning observerat ett avi</w:t>
        <w:softHyphen/>
        <w:t>seringsbrev från MSD om muntlig information för ett ännu inte registrerat läkemedel. Brevet hade rubriken "Nytt läkemedel som specifikt hämmar benresorptionen vilket le</w:t>
        <w:softHyphen/>
        <w:t>der till ökad benmassa vid osteoporos". Ovanför rubriken angavs i något mindre rubrikstil: "Erbjudande om Läkemedelsinformation till vårdcentraler och kliniker". Ut</w:t>
        <w:softHyphen/>
        <w:t>efter långsidan på brevet fanns i kraftig rubrikstil ordet "OSTEOPOROS". I brevet nämndes varken läkemedelsnamn eller generisk benämning men beskrevs en rad ka</w:t>
        <w:softHyphen/>
        <w:t>raktäristika för det nya läkemedlet och framhölls att fråga var om "en helt ny icke-hor</w:t>
        <w:softHyphen/>
        <w:t>monell behandlingsmöjlighet". IGM hade i sitt beslut funnit att brevet sammanfatt</w:t>
        <w:softHyphen/>
        <w:t>ningsvis mer hade karaktären av information om det aktuella läkemedlet än avisering om muntlig läkemedelsinformation och att brevet därför stred mot artikel 23 i informa</w:t>
        <w:softHyphen/>
        <w:t>tionsreglerna. NBL erinrade om praxis enligt artikel 23: en avisering får inte göras mera omfattande och detaljerad än vad som motiveras av syftet att upplysa om vad den muntliga informationen är avsedd att omfatta. Nämnden tillade:</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ind w:left="397" w:hanging="397"/>
        <w:jc w:val="both"/>
        <w:rPr>
          <w:rFonts w:ascii="Times New Roman" w:hAnsi="Times New Roman" w:cs="Times New Roman"/>
          <w:spacing w:val="-3"/>
        </w:rPr>
      </w:pPr>
      <w:r>
        <w:rPr>
          <w:rFonts w:cs="Times New Roman" w:ascii="Times New Roman" w:hAnsi="Times New Roman"/>
          <w:spacing w:val="-3"/>
        </w:rPr>
        <w:tab/>
        <w:t>Vad som i praktiken ligger i den nu antydda begränsningen i fråga om aviseringens omfattning får avgöras med hänsyn till omständigheterna i det enskilda fallet. Det utslagsgivande kriteriet vid prövningen är om en viss sakuppgift är nödvändig för att adressaterna skall kunna bilda sig en uppfattning om huruvida den information som enligt aviseringen kommer att lämnas har intresse för dem eller inte. Om in</w:t>
        <w:softHyphen/>
        <w:t>formationen exempelvis gäller ett indikationsområde för ett läkemedel där det finns ett flertal olika produktalternativ eller eventuellt andra alternativ än läkemedelsbe</w:t>
        <w:softHyphen/>
        <w:t>handling, kan det vara försvarligt att lämna fler sakuppgifter än annars för att peka på vad som utgör en nyhet i förhållande till de behandlingsalternativ som redan finns på marknaden. Ett liknande synsätt bör anläggas om aviseringen avser ett nytt, ännu inte godkänt läkemedel. Å andra sidan kan särskild återhållsamhet vara påkallad då aviseringen gäller ett ännu inte godkänt läkemedel, i vart fall så länge det inte står helt klart vad Läkemedelsverket beslutat beträffande indikationer, do</w:t>
        <w:softHyphen/>
        <w:t>seringar, biverkningar, interaktioner och kontraindikationer.</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Utifrån det anförda fann NBL vid en samlad bedömning av aviseringsbrevet att detta innehöll en mer omfattande information om det nya läkemedlet än vad som betingades av ändamålet att beskriva den muntliga informationen. Nämnden fastställde därför det slut vartill IGM kommi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rPr>
        <w:t>Uppföljningsåtgärder - utbildning</w:t>
      </w:r>
      <w:r>
        <w:rPr>
          <w:rFonts w:cs="Times New Roman" w:ascii="Times New Roman" w:hAnsi="Times New Roman"/>
          <w:vanish/>
          <w:spacing w:val="-3"/>
        </w:rPr>
        <w:t xml:space="preserve">Avsnittet Uppföljningsåtgärder - utbildning kan jag inte ens försöka skriva/HGS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Som ett led i uppföljningen av NBLs praxis genomfördes under året i LIF/RUFIs regi en grund</w:t>
        <w:softHyphen/>
        <w:t>kurs för informations</w:t>
        <w:noBreakHyphen/>
        <w:t xml:space="preserve"> och marknadsansvariga (IMA-kurs). Efter själv</w:t>
        <w:softHyphen/>
        <w:t>studier under vintern avslutades kursen med ett tredagarsseminarium i slutet av april. Drygt tjugo personer slutförde kursen. Under hösten genomfördes - också i huvudmännens regi och tillsammans med IGM - vidareutbildning (VIMA) för personer som tidigare genomgått IMA-kurs. Tre heldagsseminarier hölls på olika platser i landet. Ny lagstift</w:t>
        <w:softHyphen/>
        <w:t>ning, de nya stadgarna och den nya arbetsordningen samt ny praxis från IGM och NBL gicks igenom vid dessa. Sammanlagt drygt sextio personer deltog i seminarierna. NBLs sekreterare har under medverkat med heldagsföreläsning i såväl LIFs som RUFIs me</w:t>
        <w:softHyphen/>
        <w:t>dicinska grundkurser.</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Tillsammans med IGM har sekreteraren medverkat i två kurser angående gällande normer för läkemedelsinformation som arrangerats av Apoteksbolaget för dess perso</w:t>
        <w:softHyphen/>
        <w:t>nal. Han har även medverkat som föreläsare i ämnet vid Apotekarsocietetens kurser i läkemedelsvärdering samt vid två av Alpha-marknadsgrupp i Trosa anordnade pro</w:t>
        <w:softHyphen/>
        <w:t>duktchefskurser och en specialkurs för anställda vid läkemedelsföretag, vilka saknar ti</w:t>
        <w:softHyphen/>
        <w:t>digare ekonomisk utbildning, organiserad av Sällma Utveckling AB.</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rPr>
        <w:t>Avslutande synpunkter</w:t>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De nya arbetsformerna för IGM och NBL, som infördes under året, syftar till att för</w:t>
        <w:softHyphen/>
        <w:t>skjuta tyngdpunkten i läkemedelsindustrins egenåtgärdsprogram från NBL till IGM. Redan nu kan konstateras att antalet fall där anmälda eller anmälande företag anför be</w:t>
        <w:softHyphen/>
        <w:t>svär hos nämnden över de beslut som meddelats av IGM är få. Detta kan ses som ett tecken på att den nya ordningen accepterats av företagen och att utvecklingen går i den av huvudmännen åsyftade riktningen att NBL utvecklas till en prejudikatinstans. Efter</w:t>
        <w:softHyphen/>
        <w:t xml:space="preserve">som de ny stadgarna och den nya arbetsordningen  trädde i kraft först den 1 september är det emellertid ännu för tidigt att dra några bestämda slutsatser.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tt döma av hittills vunna erfarenheter av tillämpningen av de nya stadgarna och den nya arbetsordningen kan det komma att visa sig önskvärt att överväga vissa justeringar av dessa regler. Om detta får NBL, efter samråd med IGM, återkomma i sinom tid.</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Stockholm i juli 1995</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På bedömningsnämndens vägnar</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Hans-Gunnar Solerud</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ab/>
        <w:t>Torsten Brink</w:t>
      </w:r>
    </w:p>
    <w:sectPr>
      <w:headerReference w:type="default" r:id="rId2"/>
      <w:headerReference w:type="first" r:id="rId3"/>
      <w:type w:val="nextPage"/>
      <w:pgSz w:w="11906" w:h="16838"/>
      <w:pgMar w:left="2834" w:right="851" w:gutter="0" w:header="851" w:top="9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7" w:leader="none"/>
      </w:tabs>
      <w:suppressAutoHyphens w:val="true"/>
      <w:ind w:left="-1700" w:right="283" w:hanging="0"/>
      <w:rPr>
        <w:rFonts w:ascii="Times New Roman" w:hAnsi="Times New Roman" w:cs="Times New Roman"/>
      </w:rPr>
    </w:pP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tabs>
        <w:tab w:val="clear" w:pos="720"/>
        <w:tab w:val="left" w:pos="-1700" w:leader="none"/>
        <w:tab w:val="left" w:pos="-396" w:leader="none"/>
        <w:tab w:val="left" w:pos="909" w:leader="none"/>
        <w:tab w:val="left" w:pos="2213" w:leader="none"/>
        <w:tab w:val="left" w:pos="3518" w:leader="none"/>
        <w:tab w:val="left" w:pos="4822" w:leader="none"/>
        <w:tab w:val="left" w:pos="6126" w:leader="none"/>
        <w:tab w:val="left" w:pos="7431" w:leader="none"/>
      </w:tabs>
      <w:suppressAutoHyphens w:val="true"/>
      <w:ind w:left="-1700" w:right="283" w:hanging="0"/>
      <w:rPr>
        <w:rFonts w:ascii="Times New Roman" w:hAnsi="Times New Roman" w:cs="Times New Roman"/>
      </w:rPr>
    </w:pPr>
    <w:r>
      <w:rPr>
        <w:rFonts w:cs="Times New Roman" w:ascii="Times New Roman" w:hAnsi="Times New Roman"/>
      </w:rPr>
    </w:r>
  </w:p>
  <w:p>
    <w:pPr>
      <w:pStyle w:val="Normal"/>
      <w:tabs>
        <w:tab w:val="clear" w:pos="720"/>
        <w:tab w:val="left" w:pos="-1700" w:leader="none"/>
        <w:tab w:val="left" w:pos="-396" w:leader="none"/>
        <w:tab w:val="left" w:pos="909" w:leader="none"/>
        <w:tab w:val="left" w:pos="2213" w:leader="none"/>
        <w:tab w:val="left" w:pos="3518" w:leader="none"/>
        <w:tab w:val="left" w:pos="4822" w:leader="none"/>
        <w:tab w:val="left" w:pos="6126" w:leader="none"/>
        <w:tab w:val="left" w:pos="7431" w:leader="none"/>
      </w:tabs>
      <w:suppressAutoHyphens w:val="true"/>
      <w:ind w:left="-1700" w:right="283" w:hanging="0"/>
      <w:rPr>
        <w:rFonts w:ascii="Times New Roman" w:hAnsi="Times New Roman" w:cs="Times New Roman"/>
      </w:rPr>
    </w:pPr>
    <w:r>
      <w:rPr>
        <w:rFonts w:cs="Times New Roman" w:ascii="Times New Roman" w:hAnsi="Times New Roman"/>
      </w:rPr>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character" w:styleId="Standardstycketeckensnitt">
    <w:name w:val="Standardstycketeckensnitt"/>
    <w:qFormat/>
    <w:rPr/>
  </w:style>
  <w:style w:type="character" w:styleId="EquationCaption">
    <w:name w:val="_Equation Caption"/>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5:00Z</dcterms:created>
  <dc:creator>Torsten Brink</dc:creator>
  <dc:description/>
  <cp:keywords/>
  <dc:language>en-US</dc:language>
  <cp:lastModifiedBy>arne</cp:lastModifiedBy>
  <dcterms:modified xsi:type="dcterms:W3CDTF">2006-09-20T15:05:00Z</dcterms:modified>
  <cp:revision>2</cp:revision>
  <dc:subject/>
  <dc:title>VERKSAMHETSBERÄTTELSE 1994</dc:title>
</cp:coreProperties>
</file>