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4"/>
          <w:sz w:val="36"/>
        </w:rPr>
        <w:t>VERKSAMHETSBERÄTTELSE 1993</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sz w:val="29"/>
        </w:rPr>
        <w:t>NBLs uppgifter</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Nämnden för bedömning av läkemedelsinformation (NBL), som inrättats av Läkeme</w:t>
        <w:softHyphen/>
        <w:t>delsindustriföreningen (LIF) och Representantföreningen för Utländska Farmacevtiska Industrier (RUFI), verkar för att läkemedelsföretagen i sin produkt- och företagsinfor</w:t>
        <w:softHyphen/>
        <w:t xml:space="preserve">mation samt i övrigt i sin marknadsföring och i sitt marknadsuppträdande dels beaktar de Regler för läkemedelsinformation (Informationsreglerna) som LIF och RUFI antagit samt tillämpliga rättsliga regler och allmänna utomrättsliga normer om god affärssed inom näringslivet, dels i övrigt iakttar god branschsed.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Under år 1993 har NBL verkat inom ramen för de stadgar för nämnden (NBLs stadgar) som trädde i kraft den 1 januari 1990. Dessa har med verkan fr.o.m. den 1 september 1994 ersatts av stadgar och arbetsordning för Läkemedelsindustrins Informations</w:t>
        <w:softHyphen/>
        <w:t xml:space="preserve">granskningsman (IGM) och NBL.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 xml:space="preserve">I enlighet med NBLs stadgar har NBL haft att på begäran av enskild person, företag, sammanslutning, IGM, domstol eller annan myndighet avge </w:t>
      </w:r>
      <w:r>
        <w:rPr>
          <w:rFonts w:cs="Times New Roman" w:ascii="Times New Roman" w:hAnsi="Times New Roman"/>
          <w:i/>
          <w:spacing w:val="-3"/>
        </w:rPr>
        <w:t>yttrande</w:t>
      </w:r>
      <w:r>
        <w:rPr>
          <w:rFonts w:cs="Times New Roman" w:ascii="Times New Roman" w:hAnsi="Times New Roman"/>
          <w:spacing w:val="-3"/>
        </w:rPr>
        <w:t xml:space="preserve"> huruvida en viss åtgärd, vidtagen i förbindelse med marknadsföring av läkemedel, är förenlig med vad som är eller bör anses vara god affärssed. På begäran av någon av huvudmännen LIF och RUFI, medlem i någon av dessa organisationer, myndighet, Apoteksbolaget eller sammanslutning av medicinalpersonal har NBL vidare kunnat avge </w:t>
      </w:r>
      <w:r>
        <w:rPr>
          <w:rFonts w:cs="Times New Roman" w:ascii="Times New Roman" w:hAnsi="Times New Roman"/>
          <w:i/>
          <w:spacing w:val="-3"/>
        </w:rPr>
        <w:t>vägledande utlå</w:t>
        <w:softHyphen/>
        <w:t>tande</w:t>
      </w:r>
      <w:r>
        <w:rPr>
          <w:rFonts w:cs="Times New Roman" w:ascii="Times New Roman" w:hAnsi="Times New Roman"/>
          <w:spacing w:val="-3"/>
        </w:rPr>
        <w:t xml:space="preserve"> i en affärsetisk fråga av större betydelse, oavsett om frågan har aktualiserats av en viss marknadsföringsåtgärd eller ej. NBL har även haft rätt att på eget initiativ avge så</w:t>
        <w:softHyphen/>
        <w:t>dant utlåtande och föreslå de förbättringar i fråga om normerna för läkemedelsinforma</w:t>
        <w:softHyphen/>
        <w:t>tion som NBL funnit påkallade.</w:t>
      </w:r>
    </w:p>
    <w:p>
      <w:pPr>
        <w:sectPr>
          <w:headerReference w:type="default" r:id="rId2"/>
          <w:headerReference w:type="first" r:id="rId3"/>
          <w:type w:val="nextPage"/>
          <w:pgSz w:w="11906" w:h="16838"/>
          <w:pgMar w:left="2834" w:right="851" w:gutter="0" w:header="851" w:top="907" w:footer="0" w:bottom="1134"/>
          <w:pgNumType w:start="1" w:fmt="decimal"/>
          <w:formProt w:val="false"/>
          <w:titlePg/>
          <w:textDirection w:val="lrTb"/>
          <w:docGrid w:type="default" w:linePitch="360" w:charSpace="0"/>
        </w:sectPr>
      </w:pP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b/>
          <w:spacing w:val="-3"/>
          <w:sz w:val="29"/>
        </w:rPr>
        <w:t>NBLs sammansättning</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NBL har under 1993 haft följande sammansättning:</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b/>
          <w:spacing w:val="-3"/>
        </w:rPr>
        <w:t>Ordförande</w:t>
      </w:r>
      <w:r>
        <w:rPr>
          <w:rFonts w:cs="Times New Roman" w:ascii="Times New Roman" w:hAnsi="Times New Roman"/>
          <w:spacing w:val="-3"/>
        </w:rPr>
        <w:tab/>
        <w:t>Justitierådet Hans-Gunnar Solerud</w:t>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b/>
          <w:spacing w:val="-3"/>
        </w:rPr>
        <w:t>Vice ordförande</w:t>
      </w:r>
      <w:r>
        <w:rPr>
          <w:rFonts w:cs="Times New Roman" w:ascii="Times New Roman" w:hAnsi="Times New Roman"/>
          <w:spacing w:val="-3"/>
        </w:rPr>
        <w:tab/>
        <w:t>Jur. dr. Sten Tengelin</w:t>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b/>
          <w:spacing w:val="-3"/>
        </w:rPr>
        <w:t>Sekreterare</w:t>
      </w:r>
      <w:r>
        <w:rPr>
          <w:rFonts w:cs="Times New Roman" w:ascii="Times New Roman" w:hAnsi="Times New Roman"/>
          <w:spacing w:val="-3"/>
        </w:rPr>
        <w:tab/>
        <w:t>Jur. kand. Torsten Brink</w:t>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b/>
          <w:spacing w:val="-3"/>
        </w:rPr>
        <w:t>Ledamöter</w:t>
      </w:r>
      <w:r>
        <w:rPr>
          <w:rFonts w:cs="Times New Roman" w:ascii="Times New Roman" w:hAnsi="Times New Roman"/>
          <w:spacing w:val="-3"/>
        </w:rPr>
        <w:tab/>
        <w:t>Apotekare Björn Uddenberg (LIF)</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Marknadschef Hans Sjöquist* (LIF)</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Chef marknadsstab Sören Backlund (LIF)</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Marknadschef Anders Waxegård (RUFI)</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Marknadschef Bjarne Bjurström* (RUFI)</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Med. chef Curt Collin (RUFI)</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Docent Einar Perman (med sakkunnig)</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 xml:space="preserve">Docent Olle Nyquist (med sakkunnig)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Avd. dir. Siw Jansson (allmänintresse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Ombudsman Ulla-Britt Säfström (allmänintresset)</w:t>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b/>
          <w:spacing w:val="-3"/>
        </w:rPr>
        <w:t>Suppleanter</w:t>
      </w:r>
      <w:r>
        <w:rPr>
          <w:rFonts w:cs="Times New Roman" w:ascii="Times New Roman" w:hAnsi="Times New Roman"/>
          <w:spacing w:val="-3"/>
        </w:rPr>
        <w:tab/>
        <w:t xml:space="preserve">Produktchef Kerstin Valinder* (LIF) </w:t>
      </w:r>
    </w:p>
    <w:p>
      <w:pPr>
        <w:pStyle w:val="Normal"/>
        <w:tabs>
          <w:tab w:val="clear" w:pos="720"/>
          <w:tab w:val="left" w:pos="398" w:leader="none"/>
          <w:tab w:val="left" w:pos="2267" w:leader="none"/>
          <w:tab w:val="left" w:pos="3969" w:leader="none"/>
        </w:tabs>
        <w:spacing w:lineRule="auto" w:line="360"/>
        <w:ind w:left="2267" w:hanging="2267"/>
        <w:jc w:val="both"/>
        <w:rPr>
          <w:rFonts w:ascii="Times New Roman" w:hAnsi="Times New Roman" w:cs="Times New Roman"/>
          <w:spacing w:val="-3"/>
        </w:rPr>
      </w:pPr>
      <w:r>
        <w:rPr>
          <w:rFonts w:cs="Times New Roman" w:ascii="Times New Roman" w:hAnsi="Times New Roman"/>
          <w:spacing w:val="-3"/>
        </w:rPr>
        <w:tab/>
        <w:tab/>
        <w:t>Marknadschef Gunnar Gårdemyr (LIF)</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Apotekare Anders Lindqvist (LIF)</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Direktör Stanislav Mikulowski (RUFI)</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Marknadschef Roland Sandström* (RUFI)</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Jur. kand. Ingvar Rodén (RUFI)</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Distr. läk. Annika Hässler (med sakkunnig)</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Gen. sekr. Berndt Nilsson (allmänintresse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w:t>
        <w:tab/>
        <w:t>Särskild ledamot för egenvårdsfrågor</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b/>
          <w:spacing w:val="-3"/>
          <w:sz w:val="29"/>
        </w:rPr>
        <w:t>NBLs verksamhe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b/>
          <w:spacing w:val="-3"/>
        </w:rPr>
        <w:t>Allmänt</w:t>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Under året har NBL för första gången prövat ett ärende som gällt ett veterinärmedi</w:t>
        <w:softHyphen/>
        <w:t>cinskt preparat. NBL har också i ett vägledande utlåtande på begäran av LIF prövat hu</w:t>
        <w:softHyphen/>
        <w:t xml:space="preserve">ruvida avtal av en viss typ är förenliga med god branschsed. Ärendena refereras i det följande (sid. </w:t>
      </w:r>
      <w:r>
        <w:rPr>
          <w:rFonts w:cs="Times New Roman" w:ascii="Times New Roman" w:hAnsi="Times New Roman"/>
          <w:spacing w:val="-3"/>
        </w:rPr>
        <w:fldChar w:fldCharType="begin"/>
      </w:r>
      <w:r>
        <w:rPr>
          <w:spacing w:val="-3"/>
          <w:rFonts w:cs="Times New Roman" w:ascii="Times New Roman" w:hAnsi="Times New Roman"/>
        </w:rPr>
        <w:instrText xml:space="preserve"> PAGEREF a389_93 \h </w:instrText>
      </w:r>
      <w:r>
        <w:rPr>
          <w:spacing w:val="-3"/>
          <w:rFonts w:cs="Times New Roman" w:ascii="Times New Roman" w:hAnsi="Times New Roman"/>
        </w:rPr>
        <w:fldChar w:fldCharType="separate"/>
      </w:r>
      <w:r>
        <w:rPr>
          <w:spacing w:val="-3"/>
          <w:rFonts w:cs="Times New Roman" w:ascii="Times New Roman" w:hAnsi="Times New Roman"/>
        </w:rPr>
        <w:t>3</w:t>
      </w:r>
      <w:r>
        <w:rPr>
          <w:spacing w:val="-3"/>
          <w:rFonts w:cs="Times New Roman" w:ascii="Times New Roman" w:hAnsi="Times New Roman"/>
        </w:rPr>
        <w:fldChar w:fldCharType="end"/>
      </w:r>
      <w:r>
        <w:rPr>
          <w:rFonts w:cs="Times New Roman" w:ascii="Times New Roman" w:hAnsi="Times New Roman"/>
          <w:spacing w:val="-3"/>
        </w:rPr>
        <w:t xml:space="preserve"> resp. </w:t>
      </w:r>
      <w:r>
        <w:rPr>
          <w:rFonts w:cs="Times New Roman" w:ascii="Times New Roman" w:hAnsi="Times New Roman"/>
          <w:spacing w:val="-3"/>
        </w:rPr>
        <w:fldChar w:fldCharType="begin"/>
      </w:r>
      <w:r>
        <w:rPr>
          <w:spacing w:val="-3"/>
          <w:rFonts w:cs="Times New Roman" w:ascii="Times New Roman" w:hAnsi="Times New Roman"/>
        </w:rPr>
        <w:instrText xml:space="preserve"> PAGEREF a378_92 \h </w:instrText>
      </w:r>
      <w:r>
        <w:rPr>
          <w:spacing w:val="-3"/>
          <w:rFonts w:cs="Times New Roman" w:ascii="Times New Roman" w:hAnsi="Times New Roman"/>
        </w:rPr>
        <w:fldChar w:fldCharType="separate"/>
      </w:r>
      <w:r>
        <w:rPr>
          <w:spacing w:val="-3"/>
          <w:rFonts w:cs="Times New Roman" w:ascii="Times New Roman" w:hAnsi="Times New Roman"/>
        </w:rPr>
        <w:t>12</w:t>
      </w:r>
      <w:r>
        <w:rPr>
          <w:spacing w:val="-3"/>
          <w:rFonts w:cs="Times New Roman" w:ascii="Times New Roman" w:hAnsi="Times New Roman"/>
        </w:rPr>
        <w:fldChar w:fldCharType="end"/>
      </w:r>
      <w:r>
        <w:rPr>
          <w:rFonts w:cs="Times New Roman" w:ascii="Times New Roman" w:hAnsi="Times New Roman"/>
          <w:spacing w:val="-3"/>
        </w:rPr>
        <w: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NBL har under året hållit totalt åtta sammanträden. Samtliga har varit plenisamman</w:t>
        <w:softHyphen/>
        <w:t xml:space="preserve">träden.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b/>
          <w:spacing w:val="-3"/>
        </w:rPr>
        <w:t>Ärendebehandlingen</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NBL har under året slutbehandlat arton ärenden. I fjorton av dessa har nämnden avgivit yttranden. Två ärenden utmynnade i vägledande utlåtanden. I två ärenden återtogs an</w:t>
        <w:softHyphen/>
        <w:t xml:space="preserve">mälan. Av de ärenden som avslutades med yttranden ledde tretton stycken till helt eller delvis fällande beslut av NBL. I det fjortonde ärendet blev beslutet friande. NBL var enig i samtliga beslut.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Av samtliga ärenden hade i tio stycken anmälan gjorts av läkemedelsföretag. I tre fall var </w:t>
        <w:softHyphen/>
        <w:t>IGM anmälare. Enskilda läkare var anmälare i tre samt LIF och Läkemedelsverket i vardera ett av de övriga fallen.</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Handläggningstiden för ärendena var i genomsnitt 4,5 månader. Den längsta tiden var 9 månader och den kortaste 2.</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b/>
          <w:spacing w:val="-3"/>
        </w:rPr>
        <w:t>Bedömningen av ärendena</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NBLs bedömning i ärenden som slutförts under året redovisas i det följande. Redovis</w:t>
        <w:softHyphen/>
        <w:t>ningen är inte uttömmande utan omfattar endast sådana frågor som bedöms ha ett mera allmänt intresse.</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 xml:space="preserve">Som redan nämnts har NBL för första gången behandlat ett ärende som gällde ett </w:t>
      </w:r>
      <w:r>
        <w:rPr>
          <w:rFonts w:cs="Times New Roman" w:ascii="Times New Roman" w:hAnsi="Times New Roman"/>
          <w:b/>
          <w:spacing w:val="-3"/>
        </w:rPr>
        <w:t>vete</w:t>
        <w:softHyphen/>
        <w:t>rinärmedicinskt preparat</w:t>
      </w:r>
      <w:r>
        <w:rPr>
          <w:rFonts w:cs="Times New Roman" w:ascii="Times New Roman" w:hAnsi="Times New Roman"/>
          <w:spacing w:val="-3"/>
        </w:rPr>
        <w:t xml:space="preserve">. Ärendet avsåg </w:t>
      </w:r>
      <w:r>
        <w:rPr>
          <w:rFonts w:cs="Times New Roman" w:ascii="Times New Roman" w:hAnsi="Times New Roman"/>
          <w:b/>
          <w:spacing w:val="-3"/>
        </w:rPr>
        <w:t xml:space="preserve">vid jämförelse med ett annat preparat </w:t>
      </w:r>
      <w:bookmarkStart w:id="0" w:name="a389_93"/>
      <w:bookmarkEnd w:id="0"/>
      <w:r>
        <w:rPr>
          <w:rFonts w:cs="Times New Roman" w:ascii="Times New Roman" w:hAnsi="Times New Roman"/>
          <w:b/>
          <w:spacing w:val="-3"/>
        </w:rPr>
        <w:t xml:space="preserve">huruvida erforderlig dokumentation angetts </w:t>
      </w:r>
      <w:r>
        <w:rPr>
          <w:rFonts w:cs="Times New Roman" w:ascii="Times New Roman" w:hAnsi="Times New Roman"/>
          <w:spacing w:val="-3"/>
        </w:rPr>
        <w:t xml:space="preserve">(artikel 10 i Informationsreglerna), </w:t>
      </w:r>
      <w:r>
        <w:rPr>
          <w:rFonts w:cs="Times New Roman" w:ascii="Times New Roman" w:hAnsi="Times New Roman"/>
          <w:b/>
          <w:spacing w:val="-3"/>
        </w:rPr>
        <w:t>ak</w:t>
        <w:softHyphen/>
        <w:t xml:space="preserve">tualitetskravet iakttagits i fråga om pris </w:t>
      </w:r>
      <w:r>
        <w:rPr>
          <w:rFonts w:cs="Times New Roman" w:ascii="Times New Roman" w:hAnsi="Times New Roman"/>
          <w:spacing w:val="-3"/>
        </w:rPr>
        <w:t xml:space="preserve">(artikel 7) </w:t>
      </w:r>
      <w:r>
        <w:rPr>
          <w:rFonts w:cs="Times New Roman" w:ascii="Times New Roman" w:hAnsi="Times New Roman"/>
          <w:b/>
          <w:spacing w:val="-3"/>
        </w:rPr>
        <w:t>och misskreditering</w:t>
      </w:r>
      <w:r>
        <w:rPr>
          <w:rFonts w:cs="Times New Roman" w:ascii="Times New Roman" w:hAnsi="Times New Roman"/>
          <w:spacing w:val="-3"/>
        </w:rPr>
        <w:t xml:space="preserve"> </w:t>
      </w:r>
      <w:r>
        <w:rPr>
          <w:rFonts w:cs="Times New Roman" w:ascii="Times New Roman" w:hAnsi="Times New Roman"/>
          <w:b/>
          <w:spacing w:val="-3"/>
        </w:rPr>
        <w:t>förekom</w:t>
        <w:softHyphen/>
        <w:t>mit</w:t>
      </w:r>
      <w:r>
        <w:rPr>
          <w:rFonts w:cs="Times New Roman" w:ascii="Times New Roman" w:hAnsi="Times New Roman"/>
          <w:spacing w:val="-3"/>
        </w:rPr>
        <w:t xml:space="preserve"> (artikel 13). Ärendet - 389/93 Ewos Pherrovet AB ./. Bayer Sverige AB - gällde en annons i Svensk Veterinär Tidning och en broschyr som båda hade en bild av ett tupp</w:t>
        <w:softHyphen/>
        <w:t>huvud under vilken fanns rubriken "Vi använder våra forskares huvuden i stället". I an</w:t>
        <w:softHyphen/>
        <w:t xml:space="preserve">nonstexten angavs bl a: </w:t>
      </w:r>
    </w:p>
    <w:p>
      <w:pPr>
        <w:pStyle w:val="Normal"/>
        <w:tabs>
          <w:tab w:val="clear" w:pos="720"/>
          <w:tab w:val="left" w:pos="398" w:leader="none"/>
          <w:tab w:val="left" w:pos="2267" w:leader="none"/>
          <w:tab w:val="left" w:pos="3969" w:leader="none"/>
        </w:tabs>
        <w:spacing w:before="0" w:after="120"/>
        <w:ind w:left="397" w:hanging="397"/>
        <w:jc w:val="both"/>
        <w:rPr>
          <w:rFonts w:ascii="Times New Roman" w:hAnsi="Times New Roman" w:cs="Times New Roman"/>
          <w:spacing w:val="-3"/>
        </w:rPr>
      </w:pPr>
      <w:r>
        <w:rPr>
          <w:rFonts w:cs="Times New Roman" w:ascii="Times New Roman" w:hAnsi="Times New Roman"/>
          <w:spacing w:val="-3"/>
        </w:rPr>
        <w:tab/>
        <w:t xml:space="preserve">Tillgången på tuppkammar är inte längre något villkor för friska hästleder... Hittills har det dock varit en tröst för tigerhjärtan, eftersom tillgången varit lika sporadisk som priset högt... Kort och gott: hela effekten till halva priset... </w:t>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NBL ansåg inledningsvis att annonsen och broschyren, vilka innehöll information om ett lokalt verkande medel vid icke infektiös ledinflammation hos häst med varunamnet Hyonate</w:t>
      </w:r>
      <w:r>
        <w:rPr>
          <w:rFonts w:cs="Times New Roman" w:ascii="Times New Roman" w:hAnsi="Times New Roman"/>
          <w:spacing w:val="-3"/>
          <w:vertAlign w:val="superscript"/>
        </w:rPr>
        <w:t>®</w:t>
      </w:r>
      <w:r>
        <w:rPr>
          <w:rFonts w:cs="Times New Roman" w:ascii="Times New Roman" w:hAnsi="Times New Roman"/>
          <w:spacing w:val="-3"/>
        </w:rPr>
        <w:t>, innefattade en jämförelse med det tidigare enda hyaluronsyrepreparatet Hy</w:t>
        <w:softHyphen/>
        <w:t>lartil</w:t>
      </w:r>
      <w:r>
        <w:rPr>
          <w:rFonts w:cs="Times New Roman" w:ascii="Times New Roman" w:hAnsi="Times New Roman"/>
          <w:spacing w:val="-3"/>
          <w:vertAlign w:val="superscript"/>
        </w:rPr>
        <w:t>®</w:t>
      </w:r>
      <w:r>
        <w:rPr>
          <w:rFonts w:cs="Times New Roman" w:ascii="Times New Roman" w:hAnsi="Times New Roman"/>
          <w:spacing w:val="-3"/>
        </w:rPr>
        <w:t>, som var preparerat från tuppkammar, trots att informationsmaterialet inte sär</w:t>
        <w:softHyphen/>
        <w:t>skilt namngav sistnämnda preparat. NBL konstaterade vidare att uppgiften "Hela ef</w:t>
        <w:softHyphen/>
        <w:t xml:space="preserve">fekten" var att uppfatta som ett </w:t>
      </w:r>
      <w:r>
        <w:rPr>
          <w:rFonts w:cs="Times New Roman" w:ascii="Times New Roman" w:hAnsi="Times New Roman"/>
          <w:i/>
          <w:spacing w:val="-3"/>
        </w:rPr>
        <w:t>påstående om att effekten</w:t>
      </w:r>
      <w:r>
        <w:rPr>
          <w:rFonts w:cs="Times New Roman" w:ascii="Times New Roman" w:hAnsi="Times New Roman"/>
          <w:spacing w:val="-3"/>
        </w:rPr>
        <w:t xml:space="preserve"> av Hyonate</w:t>
      </w:r>
      <w:r>
        <w:rPr>
          <w:rFonts w:cs="Times New Roman" w:ascii="Times New Roman" w:hAnsi="Times New Roman"/>
          <w:spacing w:val="-3"/>
          <w:vertAlign w:val="superscript"/>
        </w:rPr>
        <w:t>®</w:t>
      </w:r>
      <w:r>
        <w:rPr>
          <w:rFonts w:cs="Times New Roman" w:ascii="Times New Roman" w:hAnsi="Times New Roman"/>
          <w:spacing w:val="-3"/>
        </w:rPr>
        <w:t xml:space="preserve"> och Hylartil</w:t>
      </w:r>
      <w:r>
        <w:rPr>
          <w:rFonts w:cs="Times New Roman" w:ascii="Times New Roman" w:hAnsi="Times New Roman"/>
          <w:spacing w:val="-3"/>
          <w:vertAlign w:val="superscript"/>
        </w:rPr>
        <w:t>®</w:t>
      </w:r>
      <w:r>
        <w:rPr>
          <w:rFonts w:cs="Times New Roman" w:ascii="Times New Roman" w:hAnsi="Times New Roman"/>
          <w:spacing w:val="-3"/>
        </w:rPr>
        <w:t xml:space="preserve"> </w:t>
      </w:r>
      <w:r>
        <w:rPr>
          <w:rFonts w:cs="Times New Roman" w:ascii="Times New Roman" w:hAnsi="Times New Roman"/>
          <w:i/>
          <w:spacing w:val="-3"/>
        </w:rPr>
        <w:t>var likvärdig</w:t>
      </w:r>
      <w:r>
        <w:rPr>
          <w:rFonts w:cs="Times New Roman" w:ascii="Times New Roman" w:hAnsi="Times New Roman"/>
          <w:spacing w:val="-3"/>
        </w:rPr>
        <w:t xml:space="preserve">. Eftersom referens saknades, ansåg NBL att annonsen i denna del stred mot artikel 10. Formuleringen "Halva priset" uppfattade NBL som en </w:t>
      </w:r>
      <w:r>
        <w:rPr>
          <w:rFonts w:cs="Times New Roman" w:ascii="Times New Roman" w:hAnsi="Times New Roman"/>
          <w:i/>
          <w:spacing w:val="-3"/>
        </w:rPr>
        <w:t>prisjämförelse</w:t>
      </w:r>
      <w:r>
        <w:rPr>
          <w:rFonts w:cs="Times New Roman" w:ascii="Times New Roman" w:hAnsi="Times New Roman"/>
          <w:spacing w:val="-3"/>
        </w:rPr>
        <w:t xml:space="preserve"> mellan de två preparaten. Med hänsyn till att jämförel</w:t>
        <w:softHyphen/>
        <w:t>sen baserade sig på det pris för Hylartil</w:t>
      </w:r>
      <w:r>
        <w:rPr>
          <w:rFonts w:cs="Times New Roman" w:ascii="Times New Roman" w:hAnsi="Times New Roman"/>
          <w:spacing w:val="-3"/>
          <w:vertAlign w:val="superscript"/>
        </w:rPr>
        <w:t>®</w:t>
      </w:r>
      <w:r>
        <w:rPr>
          <w:rFonts w:cs="Times New Roman" w:ascii="Times New Roman" w:hAnsi="Times New Roman"/>
          <w:spacing w:val="-3"/>
        </w:rPr>
        <w:t xml:space="preserve"> som angavs i FASS VET 92/93 och var aktuellt per 1 juli 1992, att informationsmateri</w:t>
        <w:softHyphen/>
        <w:t>alet publicerades i april 1993 och att priset för Hylartil</w:t>
      </w:r>
      <w:r>
        <w:rPr>
          <w:rFonts w:cs="Times New Roman" w:ascii="Times New Roman" w:hAnsi="Times New Roman"/>
          <w:spacing w:val="-3"/>
          <w:vertAlign w:val="superscript"/>
        </w:rPr>
        <w:t>®</w:t>
      </w:r>
      <w:r>
        <w:rPr>
          <w:rFonts w:cs="Times New Roman" w:ascii="Times New Roman" w:hAnsi="Times New Roman"/>
          <w:spacing w:val="-3"/>
        </w:rPr>
        <w:t xml:space="preserve"> hade sänkts flera månader före publiceringen fann NBL prisjämförelsen stridande mot artikel 7. Med den i såväl bro</w:t>
        <w:softHyphen/>
        <w:t>schyr som annons dominerande rubriken "Vi använder våra forskares huvuden istället" tillsammans med bilden av tupphuvudet med texten "Ny hyaluronsyra helt utan tupp</w:t>
        <w:softHyphen/>
        <w:t xml:space="preserve">kam" fick, enligt NBLs mening, Bayer anses ha överträtt den gräns mot </w:t>
      </w:r>
      <w:r>
        <w:rPr>
          <w:rFonts w:cs="Times New Roman" w:ascii="Times New Roman" w:hAnsi="Times New Roman"/>
          <w:i/>
          <w:spacing w:val="-3"/>
        </w:rPr>
        <w:t>misskreditering</w:t>
      </w:r>
      <w:r>
        <w:rPr>
          <w:rFonts w:cs="Times New Roman" w:ascii="Times New Roman" w:hAnsi="Times New Roman"/>
          <w:spacing w:val="-3"/>
        </w:rPr>
        <w:t xml:space="preserve"> som uppställs. På grund härav och i sitt sammanhang ansåg NBL också att formule</w:t>
        <w:softHyphen/>
        <w:t>ringen "Hittills har detta varit en tröst för tigerhjärtan, eftersom tillgången varit lika sporadisk som priset högt" framstod som ägnad att dra löje över Hylartil</w:t>
      </w:r>
      <w:r>
        <w:rPr>
          <w:rFonts w:cs="Times New Roman" w:ascii="Times New Roman" w:hAnsi="Times New Roman"/>
          <w:spacing w:val="-3"/>
          <w:vertAlign w:val="superscript"/>
        </w:rPr>
        <w:t>®</w:t>
      </w:r>
      <w:r>
        <w:rPr>
          <w:rFonts w:cs="Times New Roman" w:ascii="Times New Roman" w:hAnsi="Times New Roman"/>
          <w:spacing w:val="-3"/>
        </w:rPr>
        <w:t xml:space="preserve">.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 xml:space="preserve">Utöver nu berört ärendet har gjorda </w:t>
      </w:r>
      <w:r>
        <w:rPr>
          <w:rFonts w:cs="Times New Roman" w:ascii="Times New Roman" w:hAnsi="Times New Roman"/>
          <w:b/>
          <w:spacing w:val="-3"/>
        </w:rPr>
        <w:t xml:space="preserve">jämförelser av priser och annat </w:t>
      </w:r>
      <w:r>
        <w:rPr>
          <w:rFonts w:cs="Times New Roman" w:ascii="Times New Roman" w:hAnsi="Times New Roman"/>
          <w:spacing w:val="-3"/>
        </w:rPr>
        <w:t>prövats i ytterli</w:t>
        <w:softHyphen/>
        <w:t xml:space="preserve">gare några ärenden. I sådana ärenden kommer också ofta frågan upp huruvida </w:t>
      </w:r>
      <w:r>
        <w:rPr>
          <w:rFonts w:cs="Times New Roman" w:ascii="Times New Roman" w:hAnsi="Times New Roman"/>
          <w:b/>
          <w:spacing w:val="-3"/>
        </w:rPr>
        <w:t>doku</w:t>
        <w:softHyphen/>
        <w:t>mentation redovisats på ett nyanserat och rättvisande sätt</w:t>
      </w:r>
      <w:r>
        <w:rPr>
          <w:rFonts w:cs="Times New Roman" w:ascii="Times New Roman" w:hAnsi="Times New Roman"/>
          <w:spacing w:val="-3"/>
        </w:rPr>
        <w: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 xml:space="preserve">Ett </w:t>
      </w:r>
      <w:r>
        <w:rPr>
          <w:rFonts w:cs="Times New Roman" w:ascii="Times New Roman" w:hAnsi="Times New Roman"/>
          <w:i/>
          <w:spacing w:val="-3"/>
        </w:rPr>
        <w:t>diagram med en prisjämförelse</w:t>
      </w:r>
      <w:r>
        <w:rPr>
          <w:rFonts w:cs="Times New Roman" w:ascii="Times New Roman" w:hAnsi="Times New Roman"/>
          <w:spacing w:val="-3"/>
        </w:rPr>
        <w:t>, som intagits i ett informationsblad för Navoban</w:t>
      </w:r>
      <w:r>
        <w:rPr>
          <w:rFonts w:cs="Times New Roman" w:ascii="Times New Roman" w:hAnsi="Times New Roman"/>
          <w:spacing w:val="-3"/>
          <w:vertAlign w:val="superscript"/>
        </w:rPr>
        <w:t>®</w:t>
      </w:r>
      <w:r>
        <w:rPr>
          <w:rFonts w:cs="Times New Roman" w:ascii="Times New Roman" w:hAnsi="Times New Roman"/>
          <w:spacing w:val="-3"/>
        </w:rPr>
        <w:t>, ansågs i ärendet 386/93 - Glaxo Läkemedel AB ./. Sandoz AB - vara utformad på ett ej entydigt sätt som gav en överdriven bild av prisskillnaden mellan nämnda läkemedel och Zofran</w:t>
      </w:r>
      <w:r>
        <w:rPr>
          <w:rFonts w:cs="Times New Roman" w:ascii="Times New Roman" w:hAnsi="Times New Roman"/>
          <w:spacing w:val="-3"/>
          <w:vertAlign w:val="superscript"/>
        </w:rPr>
        <w:t>®</w:t>
      </w:r>
      <w:r>
        <w:rPr>
          <w:rFonts w:cs="Times New Roman" w:ascii="Times New Roman" w:hAnsi="Times New Roman"/>
          <w:spacing w:val="-3"/>
        </w:rPr>
        <w:t xml:space="preserve"> (artikel 12 i Informationsreglerna).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I ärendet 394/93</w:t>
      </w:r>
      <w:bookmarkStart w:id="1" w:name="a394_93"/>
      <w:bookmarkEnd w:id="1"/>
      <w:r>
        <w:rPr>
          <w:rFonts w:cs="Times New Roman" w:ascii="Times New Roman" w:hAnsi="Times New Roman"/>
          <w:spacing w:val="-3"/>
        </w:rPr>
        <w:t xml:space="preserve"> - Hässle Läkemedel AB./. Boehringer Mannheim Scandinavia AB - bedömdes användningen i en annons av två diagram. Det ena visade med staplar verk</w:t>
        <w:softHyphen/>
        <w:t>ningarna i visst hänseende (ökning av arbetstoleransen) av, å ena sidan, det annonse</w:t>
        <w:softHyphen/>
        <w:t>rade läkemedlet Ismo</w:t>
      </w:r>
      <w:r>
        <w:rPr>
          <w:rFonts w:cs="Times New Roman" w:ascii="Times New Roman" w:hAnsi="Times New Roman"/>
          <w:spacing w:val="-3"/>
          <w:vertAlign w:val="superscript"/>
        </w:rPr>
        <w:t>®</w:t>
      </w:r>
      <w:r>
        <w:rPr>
          <w:rFonts w:cs="Times New Roman" w:ascii="Times New Roman" w:hAnsi="Times New Roman"/>
          <w:spacing w:val="-3"/>
        </w:rPr>
        <w:t xml:space="preserve"> Retard och, å andra sidan, Imdur</w:t>
      </w:r>
      <w:r>
        <w:rPr>
          <w:rFonts w:cs="Times New Roman" w:ascii="Times New Roman" w:hAnsi="Times New Roman"/>
          <w:spacing w:val="-3"/>
          <w:vertAlign w:val="superscript"/>
        </w:rPr>
        <w:t>®</w:t>
      </w:r>
      <w:r>
        <w:rPr>
          <w:rFonts w:cs="Times New Roman" w:ascii="Times New Roman" w:hAnsi="Times New Roman"/>
          <w:spacing w:val="-3"/>
        </w:rPr>
        <w:t>, båda medel för profylaktisk behandling av angina pectoris. Diagrammet byggde på en i annonsen åberopad srudie. Det andra diagrammet hade som rubrik "Kostnad per dag" och avsåg samma läkeme</w:t>
        <w:softHyphen/>
        <w:t>del. Enligt NBLs mening var det naturligt för den som läste annonsen att fästa sig vid att staplarna för Ismo</w:t>
      </w:r>
      <w:r>
        <w:rPr>
          <w:rFonts w:cs="Times New Roman" w:ascii="Times New Roman" w:hAnsi="Times New Roman"/>
          <w:spacing w:val="-3"/>
          <w:vertAlign w:val="superscript"/>
        </w:rPr>
        <w:t>®</w:t>
      </w:r>
      <w:r>
        <w:rPr>
          <w:rFonts w:cs="Times New Roman" w:ascii="Times New Roman" w:hAnsi="Times New Roman"/>
          <w:spacing w:val="-3"/>
        </w:rPr>
        <w:t xml:space="preserve"> Retard i båda diagrammen på ett fördelaktigt sätt avvek från staplarna för Imdur</w:t>
      </w:r>
      <w:r>
        <w:rPr>
          <w:rFonts w:cs="Times New Roman" w:ascii="Times New Roman" w:hAnsi="Times New Roman"/>
          <w:spacing w:val="-3"/>
          <w:vertAlign w:val="superscript"/>
        </w:rPr>
        <w:t>®</w:t>
      </w:r>
      <w:r>
        <w:rPr>
          <w:rFonts w:cs="Times New Roman" w:ascii="Times New Roman" w:hAnsi="Times New Roman"/>
          <w:spacing w:val="-3"/>
        </w:rPr>
        <w:t>. Trots viss förklarande text, som var satt i liten stil, ansågs att an</w:t>
        <w:softHyphen/>
        <w:t>nonsen vid en flyktig kontakt med den förmedlade uppfattningen att Ismo</w:t>
      </w:r>
      <w:r>
        <w:rPr>
          <w:rFonts w:cs="Times New Roman" w:ascii="Times New Roman" w:hAnsi="Times New Roman"/>
          <w:spacing w:val="-3"/>
          <w:vertAlign w:val="superscript"/>
        </w:rPr>
        <w:t>®</w:t>
      </w:r>
      <w:r>
        <w:rPr>
          <w:rFonts w:cs="Times New Roman" w:ascii="Times New Roman" w:hAnsi="Times New Roman"/>
          <w:spacing w:val="-3"/>
        </w:rPr>
        <w:t xml:space="preserve"> Retard inte bara var billigare per dag utan också under en och samma tidsrymd medförde större ökning av arbetstoleransen än Imdur</w:t>
      </w:r>
      <w:r>
        <w:rPr>
          <w:rFonts w:cs="Times New Roman" w:ascii="Times New Roman" w:hAnsi="Times New Roman"/>
          <w:spacing w:val="-3"/>
          <w:vertAlign w:val="superscript"/>
        </w:rPr>
        <w:t>®</w:t>
      </w:r>
      <w:r>
        <w:rPr>
          <w:rFonts w:cs="Times New Roman" w:ascii="Times New Roman" w:hAnsi="Times New Roman"/>
          <w:spacing w:val="-3"/>
        </w:rPr>
        <w:t xml:space="preserve">. Den i annonsen åberopade studien ansågs inte ge stöd för sådana slutsatser. NBL förklarade att detta åberopande och jämförelserna stred mot Informationsreglerna (artiklarna 11 resp 12).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I ett ärende - 381/92 Hässle Läkemedel AB ./. Sandoz AB - ansåg NBL att det inte stod i överenstämmelse med god sed på läkemedelsinformationens område att i en annons för Lomir</w:t>
      </w:r>
      <w:r>
        <w:rPr>
          <w:rFonts w:cs="Times New Roman" w:ascii="Times New Roman" w:hAnsi="Times New Roman"/>
          <w:spacing w:val="-3"/>
          <w:vertAlign w:val="superscript"/>
        </w:rPr>
        <w:t>®</w:t>
      </w:r>
      <w:r>
        <w:rPr>
          <w:rFonts w:cs="Times New Roman" w:ascii="Times New Roman" w:hAnsi="Times New Roman"/>
          <w:spacing w:val="-3"/>
        </w:rPr>
        <w:t xml:space="preserve"> SRO dels åberopa dokumentation för Lomir</w:t>
      </w:r>
      <w:r>
        <w:rPr>
          <w:rFonts w:cs="Times New Roman" w:ascii="Times New Roman" w:hAnsi="Times New Roman"/>
          <w:spacing w:val="-3"/>
          <w:vertAlign w:val="superscript"/>
        </w:rPr>
        <w:t xml:space="preserve">® </w:t>
      </w:r>
      <w:r>
        <w:rPr>
          <w:rFonts w:cs="Times New Roman" w:ascii="Times New Roman" w:hAnsi="Times New Roman"/>
          <w:spacing w:val="-3"/>
        </w:rPr>
        <w:t>utan att det framgick att denna inte avsåg det förstnämnda läkemedlet, dels genom att åberopa dokumentation på ett ej nyanserat och rättvisande sätt framställa Lomir</w:t>
      </w:r>
      <w:r>
        <w:rPr>
          <w:rFonts w:cs="Times New Roman" w:ascii="Times New Roman" w:hAnsi="Times New Roman"/>
          <w:spacing w:val="-3"/>
          <w:vertAlign w:val="superscript"/>
        </w:rPr>
        <w:t>®</w:t>
      </w:r>
      <w:r>
        <w:rPr>
          <w:rFonts w:cs="Times New Roman" w:ascii="Times New Roman" w:hAnsi="Times New Roman"/>
          <w:spacing w:val="-3"/>
        </w:rPr>
        <w:t xml:space="preserve"> SRO som mindre biverkningsbelastat än andra aktuella läkemedel när det inte refererades till studier direkt inriktade på att jämföra biverkningsfrekvensen hos de olika läkemed</w:t>
        <w:softHyphen/>
        <w:t>len (artiklarna 9 och 11 i Infor</w:t>
        <w:softHyphen/>
        <w:t xml:space="preserve">mationsreglerna).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En annons för Nicorette</w:t>
      </w:r>
      <w:r>
        <w:rPr>
          <w:rFonts w:cs="Times New Roman" w:ascii="Times New Roman" w:hAnsi="Times New Roman"/>
          <w:spacing w:val="-3"/>
          <w:vertAlign w:val="superscript"/>
        </w:rPr>
        <w:t>®</w:t>
      </w:r>
      <w:r>
        <w:rPr>
          <w:rFonts w:cs="Times New Roman" w:ascii="Times New Roman" w:hAnsi="Times New Roman"/>
          <w:spacing w:val="-3"/>
        </w:rPr>
        <w:t xml:space="preserve"> depotplåster bar rubriken "Varför ge nikotin 24 timmar när 16 timmar är lika effektivt" - ärende 385/93 Ciba-Geigy AB ./. Kabi Pharmacia AB. I ärendet uttalade NBL att det redan av rubriken framgick att annonsen gällde en jämfö</w:t>
        <w:softHyphen/>
        <w:t>relse mellan 24 och 16 timmars tillförsel av nikotin, att Ciba-Geigys preparat Nicoti</w:t>
        <w:softHyphen/>
        <w:t>nell</w:t>
      </w:r>
      <w:r>
        <w:rPr>
          <w:rFonts w:cs="Times New Roman" w:ascii="Times New Roman" w:hAnsi="Times New Roman"/>
          <w:spacing w:val="-3"/>
          <w:vertAlign w:val="superscript"/>
        </w:rPr>
        <w:t>®</w:t>
      </w:r>
      <w:r>
        <w:rPr>
          <w:rFonts w:cs="Times New Roman" w:ascii="Times New Roman" w:hAnsi="Times New Roman"/>
          <w:spacing w:val="-3"/>
        </w:rPr>
        <w:t xml:space="preserve"> var marknadsledare och det enda alternativet till Nicorette</w:t>
      </w:r>
      <w:r>
        <w:rPr>
          <w:rFonts w:cs="Times New Roman" w:ascii="Times New Roman" w:hAnsi="Times New Roman"/>
          <w:spacing w:val="-3"/>
          <w:vertAlign w:val="superscript"/>
        </w:rPr>
        <w:t>®</w:t>
      </w:r>
      <w:r>
        <w:rPr>
          <w:rFonts w:cs="Times New Roman" w:ascii="Times New Roman" w:hAnsi="Times New Roman"/>
          <w:spacing w:val="-3"/>
        </w:rPr>
        <w:t xml:space="preserve"> depotplåster, samt att det måste anses vara väl känt bland läkare att Nicotinell</w:t>
      </w:r>
      <w:r>
        <w:rPr>
          <w:rFonts w:cs="Times New Roman" w:ascii="Times New Roman" w:hAnsi="Times New Roman"/>
          <w:spacing w:val="-3"/>
          <w:vertAlign w:val="superscript"/>
        </w:rPr>
        <w:t>®</w:t>
      </w:r>
      <w:r>
        <w:rPr>
          <w:rFonts w:cs="Times New Roman" w:ascii="Times New Roman" w:hAnsi="Times New Roman"/>
          <w:spacing w:val="-3"/>
        </w:rPr>
        <w:t xml:space="preserve"> bygger på 24 timmars tillför</w:t>
        <w:softHyphen/>
        <w:t>sel av nikotin. Trots att det sistnämnda preparatet inte var nämnt vid namn i annonsen ansåg NBL det ligga nära till hands att uppfatta annonsen som en jämförelse mellan de två plåstren (jfr ärende 389/93 ovan). NBL fann att annonsen med onyanserade åbero</w:t>
        <w:softHyphen/>
        <w:t xml:space="preserve">panden av flera studier gjorde en ej rättvisande jämförelse mellan 16-timmars och 24-timmars nikotinplåster (artiklarna 11 och 12 i Informationsreglerna).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 xml:space="preserve">En </w:t>
      </w:r>
      <w:r>
        <w:rPr>
          <w:rFonts w:cs="Times New Roman" w:ascii="Times New Roman" w:hAnsi="Times New Roman"/>
          <w:i/>
          <w:spacing w:val="-3"/>
        </w:rPr>
        <w:t>prisjämförelse av speciellt slag</w:t>
      </w:r>
      <w:r>
        <w:rPr>
          <w:rFonts w:cs="Times New Roman" w:ascii="Times New Roman" w:hAnsi="Times New Roman"/>
          <w:spacing w:val="-3"/>
        </w:rPr>
        <w:t xml:space="preserve"> har varit under bedömande i ett ärende - 390/93 Hässle Läkemedel AB ./. Pfizer AB - där jämförelse gjordes av priser för två läkemedel som angavs i kr per DDD (Defined Daily Dose). I yttrandet erinrade NBL om att nämnden i tidigare ärenden uttalat att läsare av läkemedelsinformation kan antas vanli</w:t>
        <w:softHyphen/>
        <w:t>gen utgå från att dosjämförelser bygger på normaldoser enligt FASS. Enligt NBL borde därför även prisjämförelser mellan läkemedel som bygger på en jämförelse av läke</w:t>
        <w:softHyphen/>
        <w:t>medlens doser ha normaldoser enligt FASS som utgångspunkt. Enligt en i ärendet åbe</w:t>
        <w:softHyphen/>
        <w:t>ropad artikel ur Nytt från NLN från år 1993 är DDD en enhet för mätning av försälj</w:t>
        <w:softHyphen/>
        <w:t>ningen av läkemedel, då man önskar ha en bas för jämförelser som är oberoende av prisskillnader, skillnader i styrka m m. NBLs slutsats var att prisjämförelser som byg</w:t>
        <w:softHyphen/>
        <w:t>ger på DDD måste presumeras vara missvisande och oförenliga med artikel 12 i Infor</w:t>
        <w:softHyphen/>
        <w:t xml:space="preserve">mationsreglerna.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I ärendet 376/92 - leg. läk. Robert Thoor ./. UCB Pharma AB - förekom i ett vikblad för läkemedlet Zyrlex</w:t>
      </w:r>
      <w:r>
        <w:rPr>
          <w:rFonts w:cs="Times New Roman" w:ascii="Times New Roman" w:hAnsi="Times New Roman"/>
          <w:spacing w:val="-3"/>
          <w:vertAlign w:val="superscript"/>
        </w:rPr>
        <w:t>®</w:t>
      </w:r>
      <w:r>
        <w:rPr>
          <w:rFonts w:cs="Times New Roman" w:ascii="Times New Roman" w:hAnsi="Times New Roman"/>
          <w:spacing w:val="-3"/>
        </w:rPr>
        <w:t xml:space="preserve"> dels som en inledande rubrik "Effektivt på nästäppa vid aller</w:t>
        <w:softHyphen/>
        <w:t>gisk rinit", dels de två framträdande rubrikerna "Zyrlex</w:t>
      </w:r>
      <w:r>
        <w:rPr>
          <w:rFonts w:cs="Times New Roman" w:ascii="Times New Roman" w:hAnsi="Times New Roman"/>
          <w:spacing w:val="-3"/>
          <w:vertAlign w:val="superscript"/>
        </w:rPr>
        <w:t>®</w:t>
      </w:r>
      <w:r>
        <w:rPr>
          <w:rFonts w:cs="Times New Roman" w:ascii="Times New Roman" w:hAnsi="Times New Roman"/>
          <w:spacing w:val="-3"/>
        </w:rPr>
        <w:t xml:space="preserve"> - hämmar allergisk senreak</w:t>
        <w:softHyphen/>
        <w:t>tion" och "Zyrlex</w:t>
      </w:r>
      <w:r>
        <w:rPr>
          <w:rFonts w:cs="Times New Roman" w:ascii="Times New Roman" w:hAnsi="Times New Roman"/>
          <w:spacing w:val="-3"/>
          <w:vertAlign w:val="superscript"/>
        </w:rPr>
        <w:t>®</w:t>
      </w:r>
      <w:r>
        <w:rPr>
          <w:rFonts w:cs="Times New Roman" w:ascii="Times New Roman" w:hAnsi="Times New Roman"/>
          <w:spacing w:val="-3"/>
        </w:rPr>
        <w:t xml:space="preserve"> -</w:t>
      </w:r>
      <w:r>
        <w:rPr>
          <w:rFonts w:cs="Times New Roman" w:ascii="Times New Roman" w:hAnsi="Times New Roman"/>
          <w:spacing w:val="-3"/>
          <w:lang w:val="en-GB"/>
        </w:rPr>
        <w:t xml:space="preserve"> fighting allergic inflammation"</w:t>
      </w:r>
      <w:r>
        <w:rPr>
          <w:rFonts w:cs="Times New Roman" w:ascii="Times New Roman" w:hAnsi="Times New Roman"/>
          <w:spacing w:val="-3"/>
        </w:rPr>
        <w:t>. Med hänsyn till dessa och till ru</w:t>
        <w:softHyphen/>
        <w:t>briken "Doktorn och patienten föredrar Zyrlex</w:t>
      </w:r>
      <w:r>
        <w:rPr>
          <w:rFonts w:cs="Times New Roman" w:ascii="Times New Roman" w:hAnsi="Times New Roman"/>
          <w:spacing w:val="-3"/>
          <w:vertAlign w:val="superscript"/>
        </w:rPr>
        <w:t>®</w:t>
      </w:r>
      <w:r>
        <w:rPr>
          <w:rFonts w:cs="Times New Roman" w:ascii="Times New Roman" w:hAnsi="Times New Roman"/>
          <w:spacing w:val="-3"/>
        </w:rPr>
        <w:t xml:space="preserve"> vid allergisk rinit" ansåg NBL det ligga närmast till hands för läsaren att uppfatta olika jämförelser mellan Zyrlex</w:t>
      </w:r>
      <w:r>
        <w:rPr>
          <w:rFonts w:cs="Times New Roman" w:ascii="Times New Roman" w:hAnsi="Times New Roman"/>
          <w:spacing w:val="-3"/>
          <w:vertAlign w:val="superscript"/>
        </w:rPr>
        <w:t>®</w:t>
      </w:r>
      <w:r>
        <w:rPr>
          <w:rFonts w:cs="Times New Roman" w:ascii="Times New Roman" w:hAnsi="Times New Roman"/>
          <w:spacing w:val="-3"/>
        </w:rPr>
        <w:t xml:space="preserve"> och andra antihistaminer samt övriga påståenden i framställningen som avseende </w:t>
      </w:r>
      <w:r>
        <w:rPr>
          <w:rFonts w:cs="Times New Roman" w:ascii="Times New Roman" w:hAnsi="Times New Roman"/>
          <w:i/>
          <w:spacing w:val="-3"/>
        </w:rPr>
        <w:t>sådant som är kliniskt relevant</w:t>
      </w:r>
      <w:r>
        <w:rPr>
          <w:rFonts w:cs="Times New Roman" w:ascii="Times New Roman" w:hAnsi="Times New Roman"/>
          <w:spacing w:val="-3"/>
        </w:rPr>
        <w:t>. Detsamma ansågs gälla för påståendet "Potent, Snabb, Långverkande" och vissa därpå följande formuleringar i vikbladet samt åberopandet till stöd för dessa av en viss studie. NBL ansåg det vara uppenbart att utifrån den åberopade studien så långtgående slutsatser som dragits inte kunde dras rörande kliniska skillnader mellan preparaten. Därför ansåg NBL att framställningen i denna del stred mot artikel 11 i In</w:t>
        <w:softHyphen/>
        <w:t xml:space="preserve">formationsreglerna. I ärendet uppkom också frågan om </w:t>
      </w:r>
      <w:r>
        <w:rPr>
          <w:rFonts w:cs="Times New Roman" w:ascii="Times New Roman" w:hAnsi="Times New Roman"/>
          <w:i/>
          <w:spacing w:val="-3"/>
        </w:rPr>
        <w:t>placeringen av referensangivel</w:t>
        <w:softHyphen/>
        <w:t>ser.</w:t>
      </w:r>
      <w:r>
        <w:rPr>
          <w:rFonts w:cs="Times New Roman" w:ascii="Times New Roman" w:hAnsi="Times New Roman"/>
          <w:spacing w:val="-3"/>
        </w:rPr>
        <w:t xml:space="preserve"> Anmärkning hade riktats mot att en referensan</w:t>
        <w:softHyphen/>
        <w:t>givelse som placerats omedelbart under ett diagram, till vilket den hörde, och före en slogan kunde uppfattas som stöd för det påståen</w:t>
        <w:softHyphen/>
        <w:t>de som låg i slogan. NBL uttalade att referensangivelser i läkemedelsin</w:t>
        <w:softHyphen/>
        <w:t>formation ofta sätts efter men sällan eller aldrig före den framställning som de skall ge stöd åt. Även om det i det förevarande fallet inte kunde uteslutas att en läsare, som vid en första flyktig blick noterade slogan, kunde komma att med blicken stöta på referen</w:t>
        <w:softHyphen/>
        <w:t>sangivelsen, ansåg NBL dock att det knappast förelåg någon beaktansvärd risk för att läsaren skulle få uppfattningen att påståendet i slogan skulle ha stöd i referensangivel</w:t>
        <w:softHyphen/>
        <w:t>sen.</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Ärendet 387/93 - Hässle Läkemedel AB ./. Boehringer Mannheim Scandinavia AB - gällde ett informationsbrev för Ismo</w:t>
      </w:r>
      <w:r>
        <w:rPr>
          <w:rFonts w:cs="Times New Roman" w:ascii="Times New Roman" w:hAnsi="Times New Roman"/>
          <w:spacing w:val="-3"/>
          <w:vertAlign w:val="superscript"/>
        </w:rPr>
        <w:t>®</w:t>
      </w:r>
      <w:r>
        <w:rPr>
          <w:rFonts w:cs="Times New Roman" w:ascii="Times New Roman" w:hAnsi="Times New Roman"/>
          <w:spacing w:val="-3"/>
        </w:rPr>
        <w:t xml:space="preserve"> och Ismo</w:t>
      </w:r>
      <w:r>
        <w:rPr>
          <w:rFonts w:cs="Times New Roman" w:ascii="Times New Roman" w:hAnsi="Times New Roman"/>
          <w:spacing w:val="-3"/>
          <w:vertAlign w:val="superscript"/>
        </w:rPr>
        <w:t>®</w:t>
      </w:r>
      <w:r>
        <w:rPr>
          <w:rFonts w:cs="Times New Roman" w:ascii="Times New Roman" w:hAnsi="Times New Roman"/>
          <w:spacing w:val="-3"/>
        </w:rPr>
        <w:t xml:space="preserve"> Retard vari åberopades en studie i vil</w:t>
        <w:softHyphen/>
        <w:t>ken effekten av bl a Ismo</w:t>
      </w:r>
      <w:r>
        <w:rPr>
          <w:rFonts w:cs="Times New Roman" w:ascii="Times New Roman" w:hAnsi="Times New Roman"/>
          <w:spacing w:val="-3"/>
          <w:vertAlign w:val="superscript"/>
        </w:rPr>
        <w:t>®</w:t>
      </w:r>
      <w:r>
        <w:rPr>
          <w:rFonts w:cs="Times New Roman" w:ascii="Times New Roman" w:hAnsi="Times New Roman"/>
          <w:spacing w:val="-3"/>
        </w:rPr>
        <w:t xml:space="preserve"> Retard och Imdur</w:t>
      </w:r>
      <w:r>
        <w:rPr>
          <w:rFonts w:cs="Times New Roman" w:ascii="Times New Roman" w:hAnsi="Times New Roman"/>
          <w:spacing w:val="-3"/>
          <w:vertAlign w:val="superscript"/>
        </w:rPr>
        <w:t>®</w:t>
      </w:r>
      <w:r>
        <w:rPr>
          <w:rFonts w:cs="Times New Roman" w:ascii="Times New Roman" w:hAnsi="Times New Roman"/>
          <w:spacing w:val="-3"/>
        </w:rPr>
        <w:t xml:space="preserve"> jämförts genom arbetsprov tre timmar efter tablettintag. NBL fann att den angivna tidsmässiga begränsningen inte framgick av åberopandet. Vissa formuleringar i brevet ansågs tvärtom vara ägnade att uppfattas som en generell jämförelse. Åberopandet bedömdes därför vara inte rättvisande (artikel 11 i Informationsreglerna).</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 xml:space="preserve">Frågan om </w:t>
      </w:r>
      <w:r>
        <w:rPr>
          <w:rFonts w:cs="Times New Roman" w:ascii="Times New Roman" w:hAnsi="Times New Roman"/>
          <w:b/>
          <w:spacing w:val="-3"/>
        </w:rPr>
        <w:t>gränsdragningen mellan kommersiell och icke kommersiell läkeme</w:t>
        <w:softHyphen/>
        <w:t>delsinformation</w:t>
      </w:r>
      <w:r>
        <w:rPr>
          <w:rFonts w:cs="Times New Roman" w:ascii="Times New Roman" w:hAnsi="Times New Roman"/>
          <w:spacing w:val="-3"/>
        </w:rPr>
        <w:t xml:space="preserve"> har prövats i två ärenden.</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Presentationen av en populationsundersökning, som intagits i det första numret av ett informations- och kontaktblad vilket utgavs av Ciba-Geigy AB under rubriken Rökfri Journalen med företagets produktchef för Nicotinell</w:t>
      </w:r>
      <w:r>
        <w:rPr>
          <w:rFonts w:cs="Times New Roman" w:ascii="Times New Roman" w:hAnsi="Times New Roman"/>
          <w:spacing w:val="-3"/>
          <w:vertAlign w:val="superscript"/>
        </w:rPr>
        <w:t>®</w:t>
      </w:r>
      <w:r>
        <w:rPr>
          <w:rFonts w:cs="Times New Roman" w:ascii="Times New Roman" w:hAnsi="Times New Roman"/>
          <w:spacing w:val="-3"/>
        </w:rPr>
        <w:t xml:space="preserve"> som ansvarig utgivare, kom under NBLs bedömning i ärendet 382/92 - Kabi Pharmacia AB ./. Ciba Geigy. I presentatio</w:t>
        <w:softHyphen/>
        <w:t xml:space="preserve">nen förekom ett avsnitt med rubriken "Morgonsuget värst". Textavsnittet avslutades med formuleringen </w:t>
      </w:r>
    </w:p>
    <w:p>
      <w:pPr>
        <w:pStyle w:val="Normal"/>
        <w:tabs>
          <w:tab w:val="clear" w:pos="720"/>
          <w:tab w:val="left" w:pos="398" w:leader="none"/>
          <w:tab w:val="left" w:pos="2267" w:leader="none"/>
          <w:tab w:val="left" w:pos="3969" w:leader="none"/>
        </w:tabs>
        <w:spacing w:lineRule="auto" w:line="360"/>
        <w:ind w:left="397" w:hanging="397"/>
        <w:jc w:val="both"/>
        <w:rPr>
          <w:rFonts w:ascii="Times New Roman" w:hAnsi="Times New Roman" w:cs="Times New Roman"/>
          <w:spacing w:val="-3"/>
        </w:rPr>
      </w:pPr>
      <w:r>
        <w:rPr>
          <w:rFonts w:cs="Times New Roman" w:ascii="Times New Roman" w:hAnsi="Times New Roman"/>
          <w:spacing w:val="-3"/>
        </w:rPr>
        <w:tab/>
        <w:t>... förefaller det rimligt att anta, att om dessa rökare behöver hjälp med att dämpa abstinensbesvären, så är de i behov av nikotintillförsel hela dygnet...</w:t>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Påståendet "morgonsuget värst" förekom på ytterligare två ställen i publikationen; i rubrikstil på första sidan samt i ett avsnitt med frågor och svar på sidan efter presenta</w:t>
        <w:softHyphen/>
        <w:t>tionen av undersökningen. Formuleringen förekom i ett svar på frågan "Varför skall plåstret sitta på även nattetid, då få människor vanligtvis röker?". Med tillämpning av de bedömningsgrunder NBL använt sig av i åtskilliga tidigare ärenden konstaterade NBL att ändamålet med utgivandet av skriften var påtagligt kommersiellt, att flertalet framställningar i det aktuella numret av skriften gällde helt eller delvis företagets rö</w:t>
        <w:softHyphen/>
        <w:t>kavvänjningsprodukt Nicotinell</w:t>
      </w:r>
      <w:r>
        <w:rPr>
          <w:rFonts w:cs="Times New Roman" w:ascii="Times New Roman" w:hAnsi="Times New Roman"/>
          <w:spacing w:val="-3"/>
          <w:vertAlign w:val="superscript"/>
        </w:rPr>
        <w:t>®</w:t>
      </w:r>
      <w:r>
        <w:rPr>
          <w:rFonts w:cs="Times New Roman" w:ascii="Times New Roman" w:hAnsi="Times New Roman"/>
          <w:spacing w:val="-3"/>
        </w:rPr>
        <w:t xml:space="preserve"> samt att publikationens karaktär av marknadsföring var så påtaglig att Informationsreglerna var tillämpliga på skriften i dess helhet. Beträf</w:t>
        <w:softHyphen/>
        <w:t>fande populationsstudien i fråga fann NBL inte att presentationen stred mot artiklarna 8 och 11 i Informationsreglerna på de grunder Kabi Pharmacia hade anfört. Däremot an</w:t>
        <w:softHyphen/>
        <w:t xml:space="preserve">såg NBL att påståendet "morgonsuget värst" samt liknande uttalanden var kategoriska och reservationslösa och inte gavs stöd av populationsstudien. De ansågs därför inte hålla måttet i fråga om </w:t>
      </w:r>
      <w:r>
        <w:rPr>
          <w:rFonts w:cs="Times New Roman" w:ascii="Times New Roman" w:hAnsi="Times New Roman"/>
          <w:i/>
          <w:spacing w:val="-3"/>
        </w:rPr>
        <w:t>vederhäftighet</w:t>
      </w:r>
      <w:r>
        <w:rPr>
          <w:rFonts w:cs="Times New Roman" w:ascii="Times New Roman" w:hAnsi="Times New Roman"/>
          <w:spacing w:val="-3"/>
        </w:rPr>
        <w:t xml:space="preserve"> enligt artikel 4 i Informationsreglerna.</w:t>
      </w:r>
      <w:bookmarkStart w:id="2" w:name="a382_92"/>
      <w:bookmarkEnd w:id="2"/>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I ärendet 388/93 - IGM ./. Roussel Nordiska AB - ifrågasatte IGM om inte artikellik</w:t>
        <w:softHyphen/>
        <w:t>nande annonser med omfattande beskrivning av Roussels verksamhet och utveckling, som publicerats i sjukvårds- och näringslivsbilagor till Svenska Dagbladet och i vilka även exempel getts på företagets receptbelagda läkemedel, utgjorde sådan läkeme</w:t>
        <w:softHyphen/>
        <w:t>delsinformation till allmänheten som enligt artikel 102 i Informationsreglerna förutsät</w:t>
        <w:softHyphen/>
        <w:t>ter medgivande från Läkemedelsverket. I yttrandet hänvisade NBL till uttalanden som NBL gjort i ärendena 34/74 och 289/87. I det förra angav NBL att det är en presumtion för att Informationsreglerna är tillämpliga så snart läkemedel nämns vid namn tillsam</w:t>
        <w:softHyphen/>
        <w:t>mans med "vissa i ord eller bild angivna eller antydda indikationer". I det senare ären</w:t>
        <w:softHyphen/>
        <w:t>det formulerade NBL presumtionen så att Informationsreglerna torde vara tillämpliga så snart det "i informationen anges något om det namngivna läkemedlets plats i tera</w:t>
        <w:softHyphen/>
        <w:t>pin". Enligt NBL var nämnda uttalanden i allt väsentligt fortfarande gällande. Uttalan</w:t>
        <w:softHyphen/>
        <w:t>dena avsåg emellertid annonser i Läkartidningen. Med hänvisning till ärendet 380/92 (se nedan) konstaterade NBL att det aktuella ärendet fick bedömas inte bara med hän</w:t>
        <w:softHyphen/>
        <w:t>syn till annonsens anslag och uppläggning i övrigt utan också med hänsyn till var den förekom. NBLs slutsats såvitt avsåg de i ärendet aktuella annonserna blev att den tidi</w:t>
        <w:softHyphen/>
        <w:t>gare redovisade presumtionen för när Informationsreglerna är tillämp</w:t>
        <w:softHyphen/>
        <w:t>liga inte var av</w:t>
        <w:softHyphen/>
        <w:t xml:space="preserve">görande och att annonserna vid en samlad bedömning av omständigheterna i ärendet i stället fick anses utgöra institutionell information på vilken Informationsreglerna inte är tillämpliga.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I ett vägledande utlåtande som hade begärts av Meda AB - ärende 380/92 - tog NBL ställning till möjligheten att </w:t>
      </w:r>
      <w:r>
        <w:rPr>
          <w:rFonts w:cs="Times New Roman" w:ascii="Times New Roman" w:hAnsi="Times New Roman"/>
          <w:b/>
          <w:spacing w:val="-3"/>
        </w:rPr>
        <w:t>annonsera receptbelagda läkemedel i tidskrifter som vänder sig till såväl läkare, sköterskor och annan vårdpersonal som till politiker, inköpare och andra administratörer inom vården</w:t>
      </w:r>
      <w:r>
        <w:rPr>
          <w:rFonts w:cs="Times New Roman" w:ascii="Times New Roman" w:hAnsi="Times New Roman"/>
          <w:spacing w:val="-3"/>
        </w:rPr>
        <w:t>. Den fråga som NBL härvid hade att besvara gällde närmare bestämt under vilka förutsättningar en annons för ett recept</w:t>
        <w:softHyphen/>
        <w:t>belagt läkemedel skulle anses vara riktad till allmänheten. I ärendet, som var det första där NBL hade tillfälle att ta ställning till frågan, analyserade NBL Informationsreglerna från denna synpunkt och belyste innebörden av de i reglerna förekommande begreppen hälso- och sjukvårdspersonal resp allmänheten samt motsvarande begrepp i lagstift</w:t>
        <w:softHyphen/>
        <w:t>ningen. De ändamål som uppbar de särskilda bestämmelserna i Informationsreglerna om information till allmänheten, utvecklingen på hälso- och sjukvårdsområdet samt praktiska skäl talade enligt NBLs mening för att politiker och administratörer, som utan att syssla med egentligt vårdarbete eller med läkemedelsdistribution är engagerade på hälso- och sjukvårdsområdet, vid tillämpningen av Informationsreglerna hänfördes till hälso- och sjukvårdspersonal. NBL framhöll emellertid samtidigt att bedömningen av vilken målgrupp en läkemedelsannons har måste göras med hänsyn till omständighe</w:t>
        <w:softHyphen/>
        <w:t>terna i det enskilda fallet. I yttrandet lämnade NBL också exempel på kriterier för be</w:t>
        <w:softHyphen/>
        <w:t>dömningen av en annons målgrupp. Härvid påpekade NBL att utgångspunkten i ären</w:t>
        <w:softHyphen/>
        <w:t>den rörande läkemedelsannonser i Läkartidningen varit att målgruppen för dylika an</w:t>
        <w:softHyphen/>
        <w:t>nonser normalt är läkare och annan vårdpersonal och att bedömningen huvudsakligen grundats på vad som ansetts utgöra Läkartidningens typiska läsekrets. Vid bestämman</w:t>
        <w:softHyphen/>
        <w:t>det av hur den typiska läsekretsen för en tidskrift ser ut borde, enligt vad NBL anförde i yttrandet, i första hand beaktas skriftens allmänna anslag och innehållsmässiga upp</w:t>
        <w:softHyphen/>
        <w:t>läggning. Läkemedelsannonser i sådana tidskrifter som huvudsakligen endast behandlar frågor som avser hälso- och sjukvårdspersonalens arbetsuppgifter fick, i enlighet med det nyss sagda om tidigare ärenden rörande annonser i Läkartidningen, anses rikta sig endast till hälso- och sjukvårdspersonal, om inte särskilda omständigheter föranleder annat. Eftersom emellertid tidskrifter med uppläggning och innehåll av nu nämnt slag i viss utsträckning kan intressera även delar av allmänheten och dessutom ofta kan inne</w:t>
        <w:softHyphen/>
        <w:t>hålla inslag av mera allmän natur som typiskt sett är av intresse för en bredare krets än enbart hälso- och sjukvårdspersonalen, måste, enligt vad NBL anförde i yttrandet, hän</w:t>
        <w:softHyphen/>
        <w:t>syn tas även till prenumerantkollektivets faktiska sammansättning samt till distributio</w:t>
        <w:softHyphen/>
        <w:t>nen i övrigt av tidskriften. NBL framhöll dessutom att även den enskilda annonsens an</w:t>
        <w:softHyphen/>
        <w:t>slag och uppläggning i övrigt måste beaktas vid bedömningen av vilken målgrupp en annons för ett receptbelagt läkemedel har. Som exempel angav NBL att en läkeme</w:t>
        <w:softHyphen/>
        <w:t>delsannons med ett anslag och uppläggning som gör att den kan uppfattas som vän</w:t>
        <w:softHyphen/>
        <w:t>dande sig direkt till patienten själv, kunde anses riktad till allmänheten även om tid</w:t>
        <w:softHyphen/>
        <w:t xml:space="preserve">skriften i fråga typiskt sett huvudsakligen vänder sig till hälso- och sjukvårdspersonal. </w:t>
      </w:r>
      <w:r>
        <w:rPr>
          <w:rFonts w:cs="Times New Roman" w:ascii="Times New Roman" w:hAnsi="Times New Roman"/>
          <w:vanish/>
          <w:spacing w:val="-3"/>
        </w:rPr>
        <w:t xml:space="preserve">Tyvärr har jag inte tillgång till den slutliga lydelsen av yttrandet i 380/92. Referatet måste därför kontrolleras och kanske kompletteras./HGS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Som framgått redan av det föregående har NBL även under år 1993 vid flera tillfällen haft att ta ställning till den inte ovanliga frågan huruvida </w:t>
      </w:r>
      <w:r>
        <w:rPr>
          <w:rFonts w:cs="Times New Roman" w:ascii="Times New Roman" w:hAnsi="Times New Roman"/>
          <w:b/>
          <w:spacing w:val="-3"/>
        </w:rPr>
        <w:t>dokumentation åberopats på ett rättvisande och nyanserat sätt</w:t>
      </w:r>
      <w:r>
        <w:rPr>
          <w:rFonts w:cs="Times New Roman" w:ascii="Times New Roman" w:hAnsi="Times New Roman"/>
          <w:spacing w:val="-3"/>
        </w:rPr>
        <w:t xml:space="preserve"> (artikel 11 i Informationsreglerna). Utöver i de ovan (sid. </w:t>
      </w:r>
      <w:r>
        <w:rPr>
          <w:rFonts w:cs="Times New Roman" w:ascii="Times New Roman" w:hAnsi="Times New Roman"/>
          <w:spacing w:val="-3"/>
        </w:rPr>
        <w:fldChar w:fldCharType="begin"/>
      </w:r>
      <w:r>
        <w:rPr>
          <w:spacing w:val="-3"/>
          <w:rFonts w:cs="Times New Roman" w:ascii="Times New Roman" w:hAnsi="Times New Roman"/>
        </w:rPr>
        <w:instrText xml:space="preserve"> PAGEREF a394_93 \h </w:instrText>
      </w:r>
      <w:r>
        <w:rPr>
          <w:spacing w:val="-3"/>
          <w:rFonts w:cs="Times New Roman" w:ascii="Times New Roman" w:hAnsi="Times New Roman"/>
        </w:rPr>
        <w:fldChar w:fldCharType="separate"/>
      </w:r>
      <w:r>
        <w:rPr>
          <w:spacing w:val="-3"/>
          <w:rFonts w:cs="Times New Roman" w:ascii="Times New Roman" w:hAnsi="Times New Roman"/>
        </w:rPr>
        <w:t>4</w:t>
      </w:r>
      <w:r>
        <w:rPr>
          <w:spacing w:val="-3"/>
          <w:rFonts w:cs="Times New Roman" w:ascii="Times New Roman" w:hAnsi="Times New Roman"/>
        </w:rPr>
        <w:fldChar w:fldCharType="end"/>
      </w:r>
      <w:r>
        <w:rPr>
          <w:rFonts w:cs="Times New Roman" w:ascii="Times New Roman" w:hAnsi="Times New Roman"/>
          <w:spacing w:val="-3"/>
        </w:rPr>
        <w:t xml:space="preserve"> f) refererade fallen har frågan kommit upp i ett ärende (377/92</w:t>
      </w:r>
      <w:bookmarkStart w:id="3" w:name="a377_92"/>
      <w:bookmarkEnd w:id="3"/>
      <w:r>
        <w:rPr>
          <w:rFonts w:cs="Times New Roman" w:ascii="Times New Roman" w:hAnsi="Times New Roman"/>
          <w:spacing w:val="-3"/>
        </w:rPr>
        <w:t xml:space="preserve"> - Fisons Sweden AB ./. Janssen Pharma AB) rörande en annons för Livostin</w:t>
      </w:r>
      <w:r>
        <w:rPr>
          <w:rFonts w:cs="Times New Roman" w:ascii="Times New Roman" w:hAnsi="Times New Roman"/>
          <w:spacing w:val="-3"/>
          <w:vertAlign w:val="superscript"/>
        </w:rPr>
        <w:t>®</w:t>
      </w:r>
      <w:r>
        <w:rPr>
          <w:rFonts w:cs="Times New Roman" w:ascii="Times New Roman" w:hAnsi="Times New Roman"/>
          <w:spacing w:val="-3"/>
        </w:rPr>
        <w:t>, vilket marknads</w:t>
        <w:softHyphen/>
        <w:t>förs såsom en selektiv H</w:t>
      </w:r>
      <w:r>
        <w:rPr>
          <w:rFonts w:cs="Times New Roman" w:ascii="Times New Roman" w:hAnsi="Times New Roman"/>
          <w:spacing w:val="-3"/>
          <w:vertAlign w:val="subscript"/>
        </w:rPr>
        <w:t>1</w:t>
      </w:r>
      <w:r>
        <w:rPr>
          <w:rFonts w:cs="Times New Roman" w:ascii="Times New Roman" w:hAnsi="Times New Roman"/>
          <w:spacing w:val="-3"/>
        </w:rPr>
        <w:t xml:space="preserve">-antagonist för lokal behandling av allergisk konjunktivit och allergisk rinit i form av ögondroppar respektive nässpray. I annonsen åberopades en </w:t>
      </w:r>
      <w:r>
        <w:rPr>
          <w:rFonts w:cs="Times New Roman" w:ascii="Times New Roman" w:hAnsi="Times New Roman"/>
          <w:i/>
          <w:spacing w:val="-3"/>
        </w:rPr>
        <w:t>provokationsstudie</w:t>
      </w:r>
      <w:r>
        <w:rPr>
          <w:rFonts w:cs="Times New Roman" w:ascii="Times New Roman" w:hAnsi="Times New Roman"/>
          <w:spacing w:val="-3"/>
        </w:rPr>
        <w:t xml:space="preserve"> till stöd för ett påstående att "en enda droppe Livostin i ögat är mer effektiv än profylax med en droppe natriumkromoglikat fyra gånger om dagen i två veckor". Studien ansågs av NBL vara motsagd av andra studier och åberopandet av den förra var därför att betrakta såsom stridande mot artikel 11 p 1, 3, 4 och 5 i Informa</w:t>
        <w:softHyphen/>
        <w:t>tionsreglerna. NBL ansåg också att det inte hade visats att så långt gående slutsatser av klinisk natur som i annonsen kunde dras av den åberopade studien. Annonsen fälldes av NBL även för att den innehöll formuleringar som dels inte stod i saklig överens</w:t>
        <w:softHyphen/>
        <w:t xml:space="preserve">stämmelse med preparatets </w:t>
      </w:r>
      <w:r>
        <w:rPr>
          <w:rFonts w:cs="Times New Roman" w:ascii="Times New Roman" w:hAnsi="Times New Roman"/>
          <w:i/>
          <w:spacing w:val="-3"/>
        </w:rPr>
        <w:t>katalogtext</w:t>
      </w:r>
      <w:r>
        <w:rPr>
          <w:rFonts w:cs="Times New Roman" w:ascii="Times New Roman" w:hAnsi="Times New Roman"/>
          <w:spacing w:val="-3"/>
        </w:rPr>
        <w:t xml:space="preserve"> (artikel 2), dels var ägnade ge föreställningen att alla pollenallergiker behandlade med Livostin</w:t>
      </w:r>
      <w:r>
        <w:rPr>
          <w:rFonts w:cs="Times New Roman" w:ascii="Times New Roman" w:hAnsi="Times New Roman"/>
          <w:spacing w:val="-3"/>
          <w:vertAlign w:val="superscript"/>
        </w:rPr>
        <w:t>®</w:t>
      </w:r>
      <w:r>
        <w:rPr>
          <w:rFonts w:cs="Times New Roman" w:ascii="Times New Roman" w:hAnsi="Times New Roman"/>
          <w:spacing w:val="-3"/>
        </w:rPr>
        <w:t xml:space="preserve"> var symptomfria under hela pollensä</w:t>
        <w:softHyphen/>
        <w:t xml:space="preserve">songen, något som NBL ansåg </w:t>
      </w:r>
      <w:r>
        <w:rPr>
          <w:rFonts w:cs="Times New Roman" w:ascii="Times New Roman" w:hAnsi="Times New Roman"/>
          <w:i/>
          <w:spacing w:val="-3"/>
        </w:rPr>
        <w:t>obestyrkt och därmed ovederhäftigt</w:t>
      </w:r>
      <w:r>
        <w:rPr>
          <w:rFonts w:cs="Times New Roman" w:ascii="Times New Roman" w:hAnsi="Times New Roman"/>
          <w:spacing w:val="-3"/>
        </w:rPr>
        <w:t xml:space="preserve">. Med hänvisning till vad NBL uttalade i ärendet 277/86 om att </w:t>
      </w:r>
      <w:r>
        <w:rPr>
          <w:rFonts w:cs="Times New Roman" w:ascii="Times New Roman" w:hAnsi="Times New Roman"/>
          <w:i/>
          <w:spacing w:val="-3"/>
        </w:rPr>
        <w:t>patienters subjektiva erfarenheter</w:t>
      </w:r>
      <w:r>
        <w:rPr>
          <w:rFonts w:cs="Times New Roman" w:ascii="Times New Roman" w:hAnsi="Times New Roman"/>
          <w:spacing w:val="-3"/>
        </w:rPr>
        <w:t xml:space="preserve"> av ett lä</w:t>
        <w:softHyphen/>
        <w:t xml:space="preserve">kemedel saknade värde som informationsmedel och att </w:t>
      </w:r>
      <w:r>
        <w:rPr>
          <w:rFonts w:cs="Times New Roman" w:ascii="Times New Roman" w:hAnsi="Times New Roman"/>
          <w:i/>
          <w:spacing w:val="-3"/>
        </w:rPr>
        <w:t>patient</w:t>
        <w:softHyphen/>
        <w:t>er</w:t>
      </w:r>
      <w:r>
        <w:rPr>
          <w:rFonts w:cs="Times New Roman" w:ascii="Times New Roman" w:hAnsi="Times New Roman"/>
          <w:spacing w:val="-3"/>
        </w:rPr>
        <w:t xml:space="preserve"> i förekommande fall</w:t>
        <w:softHyphen/>
        <w:t>beskrivningar</w:t>
      </w:r>
      <w:r>
        <w:rPr>
          <w:rFonts w:cs="Times New Roman" w:ascii="Times New Roman" w:hAnsi="Times New Roman"/>
          <w:i/>
          <w:spacing w:val="-3"/>
        </w:rPr>
        <w:t xml:space="preserve"> inte </w:t>
      </w:r>
      <w:r>
        <w:rPr>
          <w:rFonts w:cs="Times New Roman" w:ascii="Times New Roman" w:hAnsi="Times New Roman"/>
          <w:spacing w:val="-3"/>
        </w:rPr>
        <w:t xml:space="preserve">får </w:t>
      </w:r>
      <w:r>
        <w:rPr>
          <w:rFonts w:cs="Times New Roman" w:ascii="Times New Roman" w:hAnsi="Times New Roman"/>
          <w:i/>
          <w:spacing w:val="-3"/>
        </w:rPr>
        <w:t>namnges</w:t>
      </w:r>
      <w:r>
        <w:rPr>
          <w:rFonts w:cs="Times New Roman" w:ascii="Times New Roman" w:hAnsi="Times New Roman"/>
          <w:spacing w:val="-3"/>
        </w:rPr>
        <w:t xml:space="preserve"> ansåg NBL att bilden av en namngiven, kvinnlig foto</w:t>
        <w:softHyphen/>
        <w:t>modell med en åtföljande text, som betraktades  som åter</w:t>
        <w:softHyphen/>
        <w:t>givande av hennes subjektiva erfarenhet av Livostin</w:t>
      </w:r>
      <w:r>
        <w:rPr>
          <w:rFonts w:cs="Times New Roman" w:ascii="Times New Roman" w:hAnsi="Times New Roman"/>
          <w:spacing w:val="-3"/>
          <w:vertAlign w:val="superscript"/>
        </w:rPr>
        <w:t>®</w:t>
      </w:r>
      <w:r>
        <w:rPr>
          <w:rFonts w:cs="Times New Roman" w:ascii="Times New Roman" w:hAnsi="Times New Roman"/>
          <w:spacing w:val="-3"/>
        </w:rPr>
        <w:t>, var oförenlig  med Infor</w:t>
        <w:softHyphen/>
        <w:t>mationsreglerna.</w:t>
      </w:r>
      <w:r>
        <w:rPr>
          <w:rFonts w:cs="Times New Roman" w:ascii="Times New Roman" w:hAnsi="Times New Roman"/>
          <w:vanish/>
          <w:spacing w:val="-3"/>
        </w:rPr>
        <w:t xml:space="preserve">Inte heller yttrandet i ärende 377/92 har jag i slutlig avfattning/HGS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 xml:space="preserve">Enligt artikel 2 i Informationsreglerna utgör den </w:t>
      </w:r>
      <w:r>
        <w:rPr>
          <w:rFonts w:cs="Times New Roman" w:ascii="Times New Roman" w:hAnsi="Times New Roman"/>
          <w:b/>
          <w:spacing w:val="-3"/>
        </w:rPr>
        <w:t>katalogtext</w:t>
      </w:r>
      <w:r>
        <w:rPr>
          <w:rFonts w:cs="Times New Roman" w:ascii="Times New Roman" w:hAnsi="Times New Roman"/>
          <w:spacing w:val="-3"/>
        </w:rPr>
        <w:t xml:space="preserve"> som enligt FASS och FASS VET gäller för ett läkemedel </w:t>
      </w:r>
      <w:r>
        <w:rPr>
          <w:rFonts w:cs="Times New Roman" w:ascii="Times New Roman" w:hAnsi="Times New Roman"/>
          <w:b/>
          <w:spacing w:val="-3"/>
        </w:rPr>
        <w:t>den sakliga utgångspunkten för informatio</w:t>
        <w:softHyphen/>
        <w:t>nen</w:t>
      </w:r>
      <w:r>
        <w:rPr>
          <w:rFonts w:cs="Times New Roman" w:ascii="Times New Roman" w:hAnsi="Times New Roman"/>
          <w:spacing w:val="-3"/>
        </w:rPr>
        <w:t xml:space="preserve"> om läkemedlet. I ärendet 379/92 - IGM ./. Bristol Myers Squibb AB - ansåg NBL att i en annons för Capoten</w:t>
      </w:r>
      <w:r>
        <w:rPr>
          <w:rFonts w:cs="Times New Roman" w:ascii="Times New Roman" w:hAnsi="Times New Roman"/>
          <w:spacing w:val="-3"/>
          <w:vertAlign w:val="superscript"/>
        </w:rPr>
        <w:t>®</w:t>
      </w:r>
      <w:r>
        <w:rPr>
          <w:rFonts w:cs="Times New Roman" w:ascii="Times New Roman" w:hAnsi="Times New Roman"/>
          <w:spacing w:val="-3"/>
        </w:rPr>
        <w:t xml:space="preserve"> texten "Capoten förlänger liv", siffran 19 % som i stor stil åter</w:t>
        <w:softHyphen/>
        <w:t xml:space="preserve">gavs intill en redogörelse för en studie i vilken angavs bl a "Capoten </w:t>
      </w:r>
      <w:r>
        <w:rPr>
          <w:rFonts w:cs="Times New Roman" w:ascii="Times New Roman" w:hAnsi="Times New Roman"/>
          <w:spacing w:val="-3"/>
          <w:u w:val="single"/>
        </w:rPr>
        <w:t>reducerar total</w:t>
        <w:softHyphen/>
        <w:t>mortaliteten med 19 %</w:t>
      </w:r>
      <w:r>
        <w:rPr>
          <w:rFonts w:cs="Times New Roman" w:ascii="Times New Roman" w:hAnsi="Times New Roman"/>
          <w:spacing w:val="-3"/>
        </w:rPr>
        <w:t xml:space="preserve"> hos patienter med nedsatt pumpförmåga (EF </w:t>
      </w:r>
      <w:r>
        <w:rPr>
          <w:rFonts w:cs="Symbol" w:ascii="Symbol" w:hAnsi="Symbol"/>
          <w:spacing w:val="-3"/>
        </w:rPr>
        <w:t></w:t>
      </w:r>
      <w:r>
        <w:rPr>
          <w:rFonts w:cs="Times New Roman" w:ascii="Times New Roman" w:hAnsi="Times New Roman"/>
          <w:spacing w:val="-3"/>
        </w:rPr>
        <w:t xml:space="preserve"> 40 %) efter hjärtinfarkt" samt texten "Dödligheten vid infarkt minskas" vid en flyktig genomläs</w:t>
        <w:softHyphen/>
        <w:t>ning av annonsen kunde förmedla intrycket att Capoten</w:t>
      </w:r>
      <w:r>
        <w:rPr>
          <w:rFonts w:cs="Times New Roman" w:ascii="Times New Roman" w:hAnsi="Times New Roman"/>
          <w:spacing w:val="-3"/>
          <w:vertAlign w:val="superscript"/>
        </w:rPr>
        <w:t>®</w:t>
      </w:r>
      <w:r>
        <w:rPr>
          <w:rFonts w:cs="Times New Roman" w:ascii="Times New Roman" w:hAnsi="Times New Roman"/>
          <w:spacing w:val="-3"/>
        </w:rPr>
        <w:t xml:space="preserve"> generellt var indicerat för be</w:t>
        <w:softHyphen/>
        <w:t>handling av hjärtinfarktspatienter. Att det av annon</w:t>
        <w:softHyphen/>
        <w:t>sens finstilta text framgick att den åberopade studien avsåg patienter med nedsatt pumpförmåga bedömde NBL inte som tillräckligt för att neutralisera detta intryck. Eftersom Capoten</w:t>
      </w:r>
      <w:r>
        <w:rPr>
          <w:rFonts w:cs="Times New Roman" w:ascii="Times New Roman" w:hAnsi="Times New Roman"/>
          <w:spacing w:val="-3"/>
          <w:vertAlign w:val="superscript"/>
        </w:rPr>
        <w:t>®</w:t>
      </w:r>
      <w:r>
        <w:rPr>
          <w:rFonts w:cs="Times New Roman" w:ascii="Times New Roman" w:hAnsi="Times New Roman"/>
          <w:spacing w:val="-3"/>
        </w:rPr>
        <w:t xml:space="preserve"> ostridigt inte var gene</w:t>
        <w:softHyphen/>
        <w:t xml:space="preserve">rellt indicerat för behandling av patienter efter hjärtinfarkt, ansågs annonsen ange ett alltför vitt </w:t>
      </w:r>
      <w:r>
        <w:rPr>
          <w:rFonts w:cs="Times New Roman" w:ascii="Times New Roman" w:hAnsi="Times New Roman"/>
          <w:i/>
          <w:spacing w:val="-3"/>
        </w:rPr>
        <w:t>indikationsområde</w:t>
      </w:r>
      <w:r>
        <w:rPr>
          <w:rFonts w:cs="Times New Roman" w:ascii="Times New Roman" w:hAnsi="Times New Roman"/>
          <w:spacing w:val="-3"/>
        </w:rPr>
        <w:t xml:space="preserve"> i strid med Informationsreg</w:t>
        <w:softHyphen/>
        <w:t xml:space="preserve">lerna.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 xml:space="preserve">Läkemedelsinformationens </w:t>
      </w:r>
      <w:r>
        <w:rPr>
          <w:rFonts w:cs="Times New Roman" w:ascii="Times New Roman" w:hAnsi="Times New Roman"/>
          <w:b/>
          <w:spacing w:val="-3"/>
        </w:rPr>
        <w:t>vederhäftighet</w:t>
      </w:r>
      <w:r>
        <w:rPr>
          <w:rFonts w:cs="Times New Roman" w:ascii="Times New Roman" w:hAnsi="Times New Roman"/>
          <w:spacing w:val="-3"/>
        </w:rPr>
        <w:t xml:space="preserve"> (artikel 4 i Informationsreglerna) har  prö</w:t>
        <w:softHyphen/>
        <w:t xml:space="preserve">vats i några ärenden. Två ärenden (382/92 och 377/92) har redovisats i det föregående (sid. 7 resp </w:t>
      </w:r>
      <w:r>
        <w:rPr>
          <w:rFonts w:cs="Times New Roman" w:ascii="Times New Roman" w:hAnsi="Times New Roman"/>
          <w:spacing w:val="-3"/>
        </w:rPr>
        <w:fldChar w:fldCharType="begin"/>
      </w:r>
      <w:r>
        <w:rPr>
          <w:spacing w:val="-3"/>
          <w:rFonts w:cs="Times New Roman" w:ascii="Times New Roman" w:hAnsi="Times New Roman"/>
        </w:rPr>
        <w:instrText xml:space="preserve"> PAGEREF a377_92 \h </w:instrText>
      </w:r>
      <w:r>
        <w:rPr>
          <w:spacing w:val="-3"/>
          <w:rFonts w:cs="Times New Roman" w:ascii="Times New Roman" w:hAnsi="Times New Roman"/>
        </w:rPr>
        <w:fldChar w:fldCharType="separate"/>
      </w:r>
      <w:r>
        <w:rPr>
          <w:spacing w:val="-3"/>
          <w:rFonts w:cs="Times New Roman" w:ascii="Times New Roman" w:hAnsi="Times New Roman"/>
        </w:rPr>
        <w:t>9</w:t>
      </w:r>
      <w:r>
        <w:rPr>
          <w:spacing w:val="-3"/>
          <w:rFonts w:cs="Times New Roman" w:ascii="Times New Roman" w:hAnsi="Times New Roman"/>
        </w:rPr>
        <w:fldChar w:fldCharType="end"/>
      </w:r>
      <w:r>
        <w:rPr>
          <w:rFonts w:cs="Times New Roman" w:ascii="Times New Roman" w:hAnsi="Times New Roman"/>
          <w:spacing w:val="-3"/>
        </w:rPr>
        <w:t xml:space="preserve"> ovan). Ytterligare ett ärende att redovisa rörande denna fråga är 384/93 - IGM ./. Smith Kline Beecham. Där prövades en tvåsidig annons för Tagamet</w:t>
      </w:r>
      <w:r>
        <w:rPr>
          <w:rFonts w:cs="Times New Roman" w:ascii="Times New Roman" w:hAnsi="Times New Roman"/>
          <w:spacing w:val="-3"/>
          <w:vertAlign w:val="superscript"/>
        </w:rPr>
        <w:t>®</w:t>
      </w:r>
      <w:r>
        <w:rPr>
          <w:rFonts w:cs="Times New Roman" w:ascii="Times New Roman" w:hAnsi="Times New Roman"/>
          <w:spacing w:val="-3"/>
        </w:rPr>
        <w:t>. Annon</w:t>
        <w:softHyphen/>
        <w:t>sens första sida upptogs av en stiliserad bild av en människa med en "glad mage". Texten på annonsens andra sidan inleddes med de två rubrikerna "De flesta 'sura magar' blir glada av Tagamet</w:t>
      </w:r>
      <w:r>
        <w:rPr>
          <w:rFonts w:cs="Times New Roman" w:ascii="Times New Roman" w:hAnsi="Times New Roman"/>
          <w:spacing w:val="-3"/>
          <w:vertAlign w:val="superscript"/>
        </w:rPr>
        <w:t>®</w:t>
      </w:r>
      <w:r>
        <w:rPr>
          <w:rFonts w:cs="Times New Roman" w:ascii="Times New Roman" w:hAnsi="Times New Roman"/>
          <w:spacing w:val="-3"/>
        </w:rPr>
        <w:t>" och "Det sänkta priset borde glädja alla". De två första me</w:t>
        <w:softHyphen/>
        <w:t xml:space="preserve">ningarna i den påföljande texten löd: </w:t>
      </w:r>
    </w:p>
    <w:p>
      <w:pPr>
        <w:pStyle w:val="Normal"/>
        <w:tabs>
          <w:tab w:val="clear" w:pos="720"/>
          <w:tab w:val="left" w:pos="398" w:leader="none"/>
          <w:tab w:val="left" w:pos="2267" w:leader="none"/>
          <w:tab w:val="left" w:pos="3969" w:leader="none"/>
        </w:tabs>
        <w:ind w:left="397" w:hanging="397"/>
        <w:jc w:val="both"/>
        <w:rPr/>
      </w:pPr>
      <w:r>
        <w:rPr>
          <w:rFonts w:cs="Times New Roman" w:ascii="Times New Roman" w:hAnsi="Times New Roman"/>
          <w:spacing w:val="-3"/>
        </w:rPr>
        <w:tab/>
        <w:t>Tagamet</w:t>
      </w:r>
      <w:r>
        <w:rPr>
          <w:rFonts w:cs="Times New Roman" w:ascii="Times New Roman" w:hAnsi="Times New Roman"/>
          <w:spacing w:val="-3"/>
          <w:vertAlign w:val="superscript"/>
        </w:rPr>
        <w:t>®</w:t>
      </w:r>
      <w:r>
        <w:rPr>
          <w:rFonts w:cs="Times New Roman" w:ascii="Times New Roman" w:hAnsi="Times New Roman"/>
          <w:spacing w:val="-3"/>
        </w:rPr>
        <w:t xml:space="preserve"> är det billigaste originalet bland ulcuspreparaten; nu nästan till halva pri</w:t>
        <w:softHyphen/>
        <w:t xml:space="preserve">set jämfört med ranitidin. </w:t>
      </w:r>
    </w:p>
    <w:p>
      <w:pPr>
        <w:pStyle w:val="Normal"/>
        <w:tabs>
          <w:tab w:val="clear" w:pos="720"/>
          <w:tab w:val="left" w:pos="398" w:leader="none"/>
          <w:tab w:val="left" w:pos="2267" w:leader="none"/>
          <w:tab w:val="left" w:pos="3969" w:leader="none"/>
        </w:tabs>
        <w:spacing w:before="0" w:after="120"/>
        <w:ind w:left="397" w:hanging="397"/>
        <w:jc w:val="both"/>
        <w:rPr>
          <w:rFonts w:ascii="Times New Roman" w:hAnsi="Times New Roman" w:cs="Times New Roman"/>
          <w:spacing w:val="-3"/>
        </w:rPr>
      </w:pPr>
      <w:r>
        <w:rPr>
          <w:rFonts w:cs="Times New Roman" w:ascii="Times New Roman" w:hAnsi="Times New Roman"/>
          <w:spacing w:val="-3"/>
        </w:rPr>
        <w:tab/>
        <w:t xml:space="preserve">   Eftersom Tagamet klarar de flesta patienters "sura magar" borde valet vara en</w:t>
        <w:softHyphen/>
        <w:t>kelt: skriv ut cimetidinoriginalet.</w:t>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NBL framhöll i sitt yttrande att citationstecken, frågetecken och liknande enligt mark</w:t>
        <w:softHyphen/>
        <w:t>nadsföringsrättslig praxis sällan eller aldrig anses vara ägnade att neutralisera risken för att vissa uttryck eller formuleringar blir vilseledande. Enligt NBL gav i förevarande fall citationstecknen närmast föreställningen att uttrycket inte skulle ges en begränsad inne</w:t>
        <w:softHyphen/>
        <w:t>börd. NBL ansåg det vara naturligt att uppfatta såväl rubrikerna som annonstextens in</w:t>
        <w:softHyphen/>
        <w:t>ledning som innehållande två olika påståenden, nämligen att flertalet patienter med "sura magar" kan behandlas med Tagamet</w:t>
      </w:r>
      <w:r>
        <w:rPr>
          <w:rFonts w:cs="Times New Roman" w:ascii="Times New Roman" w:hAnsi="Times New Roman"/>
          <w:spacing w:val="-3"/>
          <w:vertAlign w:val="superscript"/>
        </w:rPr>
        <w:t>®</w:t>
      </w:r>
      <w:r>
        <w:rPr>
          <w:rFonts w:cs="Times New Roman" w:ascii="Times New Roman" w:hAnsi="Times New Roman"/>
          <w:spacing w:val="-3"/>
        </w:rPr>
        <w:t xml:space="preserve"> och att priset för preparatet sänkts. An</w:t>
        <w:softHyphen/>
        <w:t>vändningen i annonsen av uttrycket "sura magar" framstod enligt NBL som vilsele</w:t>
        <w:softHyphen/>
        <w:t>dande och stridande mot artikel 4 i Informationsreglerna.</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 xml:space="preserve">Inom ramen för vederhäftighetsbedömningar faller även frågan huruvida ett läkemedel kan anges vara ett </w:t>
      </w:r>
      <w:r>
        <w:rPr>
          <w:rFonts w:cs="Times New Roman" w:ascii="Times New Roman" w:hAnsi="Times New Roman"/>
          <w:b/>
          <w:spacing w:val="-3"/>
        </w:rPr>
        <w:t>förstahandsmedel</w:t>
      </w:r>
      <w:r>
        <w:rPr>
          <w:rFonts w:cs="Times New Roman" w:ascii="Times New Roman" w:hAnsi="Times New Roman"/>
          <w:spacing w:val="-3"/>
        </w:rPr>
        <w:t xml:space="preserve"> (artikel 4 p 6 i Informationsreglerna). I ärendet 392/93 - Distr. läk. B Sjöblom ./. Tika Läkemedel AB - var det ostridigt att Rhinocort</w:t>
      </w:r>
      <w:r>
        <w:rPr>
          <w:rFonts w:cs="Times New Roman" w:ascii="Times New Roman" w:hAnsi="Times New Roman"/>
          <w:spacing w:val="-3"/>
          <w:vertAlign w:val="superscript"/>
        </w:rPr>
        <w:t>®</w:t>
      </w:r>
      <w:r>
        <w:rPr>
          <w:rFonts w:cs="Times New Roman" w:ascii="Times New Roman" w:hAnsi="Times New Roman"/>
          <w:spacing w:val="-3"/>
        </w:rPr>
        <w:t xml:space="preserve"> Turbohaler</w:t>
      </w:r>
      <w:r>
        <w:rPr>
          <w:rFonts w:cs="Times New Roman" w:ascii="Times New Roman" w:hAnsi="Times New Roman"/>
          <w:spacing w:val="-3"/>
          <w:vertAlign w:val="superscript"/>
        </w:rPr>
        <w:t>®</w:t>
      </w:r>
      <w:r>
        <w:rPr>
          <w:rFonts w:cs="Times New Roman" w:ascii="Times New Roman" w:hAnsi="Times New Roman"/>
          <w:spacing w:val="-3"/>
        </w:rPr>
        <w:t xml:space="preserve"> inte var ett förstahandsmedel för behandling av allergisk rinit. En annons för läkemedlet dominerades av bilden av en näsa och ögon samt en i bilden infogad ru</w:t>
        <w:softHyphen/>
        <w:t>brik "Inflammation. Lokal steroid". Annonstextens första stycke löd: "Allergisk och vasomotorisk rinit är inflammatoriska sjukdomar. Behandlingen bör också utgå från detta synsätt." Enlig NBL var det dessa inslag som en läsare av annons</w:t>
        <w:softHyphen/>
        <w:t>en kunde antas i första hand ta del av. NBL ansåg att de kunde uppfattas som hänsyftande på behandling av alla former av allergisk rinit, även tillfälliga och lätta besvär. Eftersom formulering</w:t>
        <w:softHyphen/>
        <w:t>arna - särskilt "behandlingen bör också utgå från ett sådant synsätt" - lätt kunde upp</w:t>
        <w:softHyphen/>
        <w:t>fattas som ett påstående om att Rhinocort</w:t>
      </w:r>
      <w:r>
        <w:rPr>
          <w:rFonts w:cs="Times New Roman" w:ascii="Times New Roman" w:hAnsi="Times New Roman"/>
          <w:spacing w:val="-3"/>
          <w:vertAlign w:val="superscript"/>
        </w:rPr>
        <w:t>®</w:t>
      </w:r>
      <w:r>
        <w:rPr>
          <w:rFonts w:cs="Times New Roman" w:ascii="Times New Roman" w:hAnsi="Times New Roman"/>
          <w:spacing w:val="-3"/>
        </w:rPr>
        <w:t xml:space="preserve"> Turbohaler</w:t>
      </w:r>
      <w:r>
        <w:rPr>
          <w:rFonts w:cs="Times New Roman" w:ascii="Times New Roman" w:hAnsi="Times New Roman"/>
          <w:spacing w:val="-3"/>
          <w:vertAlign w:val="superscript"/>
        </w:rPr>
        <w:t>®</w:t>
      </w:r>
      <w:r>
        <w:rPr>
          <w:rFonts w:cs="Times New Roman" w:ascii="Times New Roman" w:hAnsi="Times New Roman"/>
          <w:spacing w:val="-3"/>
        </w:rPr>
        <w:t xml:space="preserve"> generellt var att betrakta som ett förstahandsval vid behandling av allergisk och vasomotorisk rinit och till den om</w:t>
        <w:softHyphen/>
        <w:t>ständigheten att det enligt NBLs bedömning inte var tillräckligt för att neutralisera det felaktiga intryck som annonsen således förmedlade att det längre fram i annonstexten angavs att läkemedlet gav en effektiv behandling av näsans slemhinnor, ansåg NBL att annonsen stred mot artikel 4 i Informationsreglerna. På liknande grunder fällde NBL även utformningen av ett följebrev till en rapport från ett symposium, som enligt NBL kunde uppfattas som att läkemedlet var att betrakta som ett första</w:t>
        <w:softHyphen/>
        <w:t>handsmedel vid be</w:t>
        <w:softHyphen/>
        <w:t xml:space="preserve">handling av allergisk rinit.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I ett vägledande utlåtande som begärts av LIF - ärende 378/92 -</w:t>
      </w:r>
      <w:bookmarkStart w:id="4" w:name="a378_92"/>
      <w:bookmarkEnd w:id="4"/>
      <w:r>
        <w:rPr>
          <w:rFonts w:cs="Times New Roman" w:ascii="Times New Roman" w:hAnsi="Times New Roman"/>
          <w:spacing w:val="-3"/>
        </w:rPr>
        <w:t xml:space="preserve"> förklarade NBL att </w:t>
      </w:r>
      <w:r>
        <w:rPr>
          <w:rFonts w:cs="Times New Roman" w:ascii="Times New Roman" w:hAnsi="Times New Roman"/>
          <w:b/>
          <w:spacing w:val="-3"/>
        </w:rPr>
        <w:t>av</w:t>
        <w:softHyphen/>
        <w:t>tal av en viss typ mellan läkemedelsföretag och enskilda läkemedelskom</w:t>
        <w:softHyphen/>
        <w:t>mittéer stred mot god affärssed</w:t>
      </w:r>
      <w:r>
        <w:rPr>
          <w:rFonts w:cs="Times New Roman" w:ascii="Times New Roman" w:hAnsi="Times New Roman"/>
          <w:spacing w:val="-3"/>
        </w:rPr>
        <w:t xml:space="preserve"> och inte borde träffas av sådana företag. Avtalstypen exempli</w:t>
        <w:softHyphen/>
        <w:t>fierades i ärendet med tre avtal, vilka innehöll vissa gemensamma grundinslag innebä</w:t>
        <w:softHyphen/>
        <w:t>rande att läkemedelsföretagets samtliga eller vissa namngivna läkemedel togs upp på kommitténs läkemedelslista mot att företaget åtog sig dels att ej överstiga lägsta pris på marknaden för de produkter som omfattas av avtalet, dels att bidra till utbildning och information med ett belopp som motsvarade en i avtalet fastställd procentuell del av årsförsäljningen i länet av de produkter som avtalet omfattade och som skulle betalas in på ett av läkemedelskommittén anvisat konto. Enligt ett av avtalen åtog sig företaget dessutom att förlägga kliniska prövningar till ett visst belopp till landstinget i fråga. I ett annat föreskrevs att företaget skulle lämna ett årligt utbildningsstipendium till visst belopp att disponeras av läkemedelskommittén. I sitt yttrande hänvisade NBL till den s k Bidragsöverenskommelsen och överenskommelsen med Landstingsförbundet rörande utbildningsaktiviteter. I dessa avser centrala inslag förhållandet mellan å ena sidan lä</w:t>
        <w:softHyphen/>
        <w:t>kemedelsföretagen och å andra sidan hälso- och sjukvårdspersonalen samt sjukvårds</w:t>
        <w:softHyphen/>
        <w:t xml:space="preserve">huvudmännens företrädare. I Landstingsöverenskommelsen har detta formulerats på följande sätt: </w:t>
      </w:r>
    </w:p>
    <w:p>
      <w:pPr>
        <w:pStyle w:val="Normal"/>
        <w:tabs>
          <w:tab w:val="clear" w:pos="720"/>
          <w:tab w:val="left" w:pos="398" w:leader="none"/>
          <w:tab w:val="left" w:pos="2267" w:leader="none"/>
          <w:tab w:val="left" w:pos="3969" w:leader="none"/>
        </w:tabs>
        <w:spacing w:before="0" w:after="120"/>
        <w:ind w:left="397" w:hanging="397"/>
        <w:jc w:val="both"/>
        <w:rPr>
          <w:rFonts w:ascii="Times New Roman" w:hAnsi="Times New Roman" w:cs="Times New Roman"/>
          <w:spacing w:val="-3"/>
        </w:rPr>
      </w:pPr>
      <w:r>
        <w:rPr>
          <w:rFonts w:cs="Times New Roman" w:ascii="Times New Roman" w:hAnsi="Times New Roman"/>
          <w:spacing w:val="-3"/>
        </w:rPr>
        <w:tab/>
        <w:t>parterna och deras medlem</w:t>
        <w:softHyphen/>
        <w:t>mar värnar om att information och utbildning genom</w:t>
        <w:softHyphen/>
        <w:t>förs på ett sådant sätt att man i förhållande till varandra intar den oberoende ställ</w:t>
        <w:softHyphen/>
        <w:t>ning som förutsätts i gällande författningar och som från etisk synpunkt är ett oav</w:t>
        <w:softHyphen/>
        <w:t xml:space="preserve">visligt krav.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Som skäl för sitt ställningstagande anförde NBL bl a att det kunde ifrågasättas om inte varje avtal mellan läkemedelsföretag och enskilda läkemedelskommittéer med ifråga</w:t>
        <w:softHyphen/>
        <w:t>varande typ av prestationer från läkemedelsföretaget som villkor för att företagets pro</w:t>
        <w:softHyphen/>
        <w:t>dukter skall tas upp på läkemedelslistan riskerade att av omvärlden uppfattas såsom grundat på annat än en rent objektiv bedömning av läkemedlen. Enligt nämnden var därför sådana avtal oförenliga med det oavvisliga kravet att läkemedelsföretagen, hälso- och sjukvårdspersonalen samt sjukvårdens huvudmän intar en oberoende ställ</w:t>
        <w:softHyphen/>
        <w:t xml:space="preserve">ning i förhållande till varandra. </w:t>
      </w:r>
      <w:r>
        <w:rPr>
          <w:rFonts w:cs="Times New Roman" w:ascii="Times New Roman" w:hAnsi="Times New Roman"/>
          <w:vanish/>
          <w:spacing w:val="-3"/>
        </w:rPr>
        <w:t xml:space="preserve">Inte heller yttrandet i 378/92 har jag märkligt nog i slutlig avfattning/HGS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b/>
          <w:spacing w:val="-3"/>
        </w:rPr>
        <w:t>Uppföljningsåtgärder - utbildning</w:t>
      </w:r>
      <w:r>
        <w:rPr>
          <w:rFonts w:cs="Times New Roman" w:ascii="Times New Roman" w:hAnsi="Times New Roman"/>
          <w:vanish/>
          <w:spacing w:val="-3"/>
        </w:rPr>
        <w:t xml:space="preserve">Avsnittet Uppföljningsåtgärder - utbildning kan jag inte ens försöka skriva/HGS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Som ett led i uppföljningen av NBLs praxis genomfördes under året i LIF/RUFIs regi en grundkurs för informations</w:t>
        <w:noBreakHyphen/>
        <w:t xml:space="preserve"> och marknadsansvariga (IMA-kurs). Efter självstudier under vintern avslutades kursen med ett tredagarsseminarium, som på grund av det stora deltagarantalet genomfördes vid två tillfällen i april och maj. Drygt trettio perso</w:t>
        <w:softHyphen/>
        <w:t>ner slutförde kursen. I såväl LIFs som RUFIs medicinska grundkurser har NBLs sek</w:t>
        <w:softHyphen/>
        <w:t>reterare under både våren och hösten medverkat med en heldagsföreläsning.</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Tillsammans med IGM har sekreteraren under 1993 medverkat i två kurser angående gällande normer för läkemedelsinformation som arrangerats av Apoteksbolaget för dess personal. Vid en av Apotekarsocieteten arrangerade kurser i läkemedelsvärdering har sekreteraren hållit en halvdagsföreläsning om gällande regler och läkemedelsbransch</w:t>
        <w:softHyphen/>
        <w:t>ens egenåtgärdssystem. Sekreteraren har dessutom medverkat vid en av Alpha-mark</w:t>
        <w:softHyphen/>
        <w:t>nadsgrupp i Trosa arrangerad produktchefskurs.</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b/>
          <w:spacing w:val="-3"/>
        </w:rPr>
        <w:t>Avslutande kommentar</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Den strävan mot kortare handläggningstider som präglat verksamheten även under år 1993 har haft viss framgång. Den genomsnittliga handläggningstiden har således sjun</w:t>
        <w:softHyphen/>
        <w:t>kit med ca en månad om man jämför med de närmast föregåen</w:t>
        <w:softHyphen/>
        <w:t>de verksamhets</w:t>
        <w:softHyphen/>
        <w:t>år</w:t>
        <w:softHyphen/>
        <w:t>en. Såväl den längsta som den kortaste handläggningstiden för enskilda ärenden har också sjunkit något. Ytterligare och större förbättringar av handläggningstiderna blir ett san</w:t>
        <w:softHyphen/>
        <w:t>nolikt resultat av de ändrade handläggningsrutiner som blir följden av den stadga och den arbetsordning som trädde i kraft den 1 september 1994 och som anmärkts inled</w:t>
        <w:softHyphen/>
        <w:t xml:space="preserve">ningsvis. Ett tydligt genomslag av dessa nya rutiner kan dock knappast väntas förrän verksamhetsåret 1995.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Slutligen kan anmärkas att NBL i ett ärende som behandlade under 1993 såg sig för</w:t>
        <w:softHyphen/>
        <w:t>anlåten att understryka att en lojal tillämpning av de bestämmelser som reglerar förfa</w:t>
        <w:softHyphen/>
        <w:t xml:space="preserve">randet inför NBL förutsätter dels att de kontakter mellan läkemedelsföretag som skall föregå en eventuell anmälan till NBL sker snabbt och utan onödig tidsutdräkt, dels att företagen därvid omedelbart och fullständigt klargör för varandra sina ståndpunkter till de frågor som aktualiserats. </w:t>
      </w:r>
      <w:r>
        <w:rPr>
          <w:rFonts w:cs="Times New Roman" w:ascii="Times New Roman" w:hAnsi="Times New Roman"/>
          <w:vanish/>
          <w:spacing w:val="-3"/>
        </w:rPr>
        <w:t xml:space="preserve">Det var i ärende 390/93. Betydelsen av företagens lojala medverkan blir inte mindre vid tillämpningen av den ordning som införs fr o m 1 september 1994.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Stockholm i december 1994</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På bedömningsnämndens vägnar</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Hans-Gunnar Solerud</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ab/>
        <w:t>Torsten Brink</w:t>
      </w:r>
    </w:p>
    <w:sectPr>
      <w:type w:val="continuous"/>
      <w:pgSz w:w="11906" w:h="16838"/>
      <w:pgMar w:left="2834" w:right="851" w:gutter="0" w:header="851" w:top="90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sv-SE" w:bidi="ar-SA" w:eastAsia="zh-CN"/>
    </w:rPr>
  </w:style>
  <w:style w:type="character" w:styleId="Standardstycketeckensnitt">
    <w:name w:val="Standardstycketeckensnitt"/>
    <w:qFormat/>
    <w:rPr/>
  </w:style>
  <w:style w:type="character" w:styleId="EquationCaption">
    <w:name w:val="_Equation Caption"/>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6:00Z</dcterms:created>
  <dc:creator>Torsten Brink</dc:creator>
  <dc:description/>
  <cp:keywords/>
  <dc:language>en-US</dc:language>
  <cp:lastModifiedBy>arne</cp:lastModifiedBy>
  <dcterms:modified xsi:type="dcterms:W3CDTF">2006-09-20T15:06:00Z</dcterms:modified>
  <cp:revision>2</cp:revision>
  <dc:subject/>
  <dc:title>VERKSAMHETSBERÄTTELSE 1993</dc:title>
</cp:coreProperties>
</file>