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4"/>
          <w:sz w:val="36"/>
        </w:rPr>
        <w:t>VERKSAMHETSBERÄTTELSE 1992</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Nämnden för bedömning av läkemedelsinformation (NBL), som inrättats av Läkemedelsindustriföreningen (LIF) och Representantföreningen för Utländska Farmacevtiska Industrier (RUFI), har till uppgift att självständigt bedöma frågor som rör läkemedelsföretagens information (läkemedelsinformation) samt andra affärsetiska frågor i förbindelse med företagens marknadsföring, både den marknadsföring som riktas till personal inom svensk sjukvård, hälsovård och läkemedelsinformation och den som riktas till allmänhet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På begäran av enskild person, företag, sammanslutning, läkemedelsindustrins informationsgranskningsman, domstol eller annan myndighet avger NBL </w:t>
      </w:r>
      <w:r>
        <w:rPr>
          <w:rFonts w:cs="Times New Roman" w:ascii="Times New Roman" w:hAnsi="Times New Roman"/>
          <w:i/>
          <w:spacing w:val="-3"/>
        </w:rPr>
        <w:t>yttrande</w:t>
      </w:r>
      <w:r>
        <w:rPr>
          <w:rFonts w:cs="Times New Roman" w:ascii="Times New Roman" w:hAnsi="Times New Roman"/>
          <w:spacing w:val="-3"/>
        </w:rPr>
        <w:t xml:space="preserve"> huruvida en viss åtgärd, vidtagen i förbindelse med marknadsföring av läkemedel, är förenlig med vad som är eller bör anses vara god affärssed.</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sectPr>
          <w:type w:val="nextPage"/>
          <w:pgSz w:w="11906" w:h="16838"/>
          <w:pgMar w:left="2834" w:right="851" w:gutter="0" w:header="0" w:top="851" w:footer="0" w:bottom="1134"/>
          <w:pgNumType w:start="1" w:fmt="decimal"/>
          <w:formProt w:val="false"/>
          <w:textDirection w:val="lrTb"/>
          <w:docGrid w:type="default" w:linePitch="360" w:charSpace="0"/>
        </w:sect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På begäran av någon av huvudmännen LIF och RUFI, medlem i någon av dessa organisationer, myndighet, Apoteksbolaget eller sammanslutning av medicinalper</w:t>
        <w:softHyphen/>
        <w:t xml:space="preserve">sonal kan NBL avge </w:t>
      </w:r>
      <w:r>
        <w:rPr>
          <w:rFonts w:cs="Times New Roman" w:ascii="Times New Roman" w:hAnsi="Times New Roman"/>
          <w:i/>
          <w:spacing w:val="-3"/>
        </w:rPr>
        <w:t>vägledande utlåtande</w:t>
      </w:r>
      <w:r>
        <w:rPr>
          <w:rFonts w:cs="Times New Roman" w:ascii="Times New Roman" w:hAnsi="Times New Roman"/>
          <w:spacing w:val="-3"/>
        </w:rPr>
        <w:t xml:space="preserve"> i en affärsetisk fråga av större betydelse, oavsett om frågan har aktualiserats av viss marknadsföringsåtgärd eller ej. NBL kan även på eget initiativ avge sådant utlåtande och föreslå de förbättringar i fråga om normerna för läkemedelsinformation som nämnden finner påkallade.</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sammansättnin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NBL har under 1992 haft följande sammansättnin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b/>
          <w:spacing w:val="-3"/>
        </w:rPr>
        <w:t>Ordförande</w:t>
      </w:r>
      <w:r>
        <w:rPr>
          <w:rFonts w:cs="Times New Roman" w:ascii="Times New Roman" w:hAnsi="Times New Roman"/>
          <w:spacing w:val="-3"/>
        </w:rPr>
        <w:tab/>
        <w:t>Justitierådet Hans-Gunnar Solerud</w:t>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b/>
          <w:spacing w:val="-3"/>
        </w:rPr>
        <w:t>Vice ordförande</w:t>
      </w:r>
      <w:r>
        <w:rPr>
          <w:rFonts w:cs="Times New Roman" w:ascii="Times New Roman" w:hAnsi="Times New Roman"/>
          <w:spacing w:val="-3"/>
        </w:rPr>
        <w:tab/>
        <w:t>Jur dr Sten Tengelin</w:t>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b/>
          <w:spacing w:val="-3"/>
        </w:rPr>
        <w:t>Ledamöter</w:t>
      </w:r>
      <w:r>
        <w:rPr>
          <w:rFonts w:cs="Times New Roman" w:ascii="Times New Roman" w:hAnsi="Times New Roman"/>
          <w:spacing w:val="-3"/>
        </w:rPr>
        <w:tab/>
        <w:t>Apotekare Björn Uddenberg (LIF)</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Marknadschef Hans Sjöquist* (LIF)</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Marknadschef Ola Levin (LIF) (- 921014)</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Chef marknadsstab Sören Backlund (LIF) (921015 -)</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Marknadschef Anders Waxegård (RUFI)</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Marknadschef Hans Berg* (RUFI)</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Med chef Curt Collin (RUFI)</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Docent Einar Perman (med sakkunni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Docent Olle Nyquist (med sakkunni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vd dir Siw Jansson (allmänintresset)</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Ombudsman Ulla-Britt Säfström (allmänintresset)</w:t>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b/>
          <w:spacing w:val="-3"/>
        </w:rPr>
        <w:t>Suppleanter</w:t>
      </w:r>
      <w:r>
        <w:rPr>
          <w:rFonts w:cs="Times New Roman" w:ascii="Times New Roman" w:hAnsi="Times New Roman"/>
          <w:spacing w:val="-3"/>
        </w:rPr>
        <w:tab/>
        <w:t>Med chef Jan G Bruhn* (LIF) (- 921130)</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Produktchef Kerstin Valinder* (LIF) (921201 -)</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potekare Anders Lindqvist (LIF)</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Marknadschef Gunnar Gårdemyr (LIF)</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Marknadschef Bjarne Bjurström* (RUFI)</w:t>
        <w:tab/>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Direktör Stanislav Mikulowski (RUFI)</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Jur kand Ingvar Rodén (RUFI)</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Leg läk Annika Hässler (med sakkunni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Gen sekr Berndt Nilsson (allmänintresset)</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w:t>
        <w:tab/>
        <w:t>Särskild ledamot för egenvårdsfrågor</w:t>
      </w:r>
      <w:r>
        <w:br w:type="page"/>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verksamhet</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Allmänt</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Under året har nämnden för första gången prövat ett ärende som gällt läke</w:t>
        <w:softHyphen/>
        <w:t>medelsinformation till allmänheten med stöd av den vidgade behörighet som trädde i kraft den 1 januari 1990. Ärendet refereras nedan på s 4.</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Liksom under föregående år har nämnden arbetat dels på två avdelningar dels i plenum. Totalt har sju sammanträden hållits, varav tre plenisammanträden och fyra avdel</w:t>
        <w:softHyphen/>
        <w:t>ningssammanträd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Ärendebehandling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Nämnden har under året slutbehandlat femton ärenden. I tolv av dessa har nämnden avgivit yttrande. Ett ärende utmynnade i ett vägledande utlåtande. I ett fall avgjordes ärendet av ordföranden med hänvisning till att anmälan fick anses medgiven och att ärendet ansågs vara av ringa betydelse (jfr § 16 2 st och § 12 5 st i nämndens stadgar). I ett ärende återtogs anmälan. Åtta av de ärenden som avslutades med yttrande ledde till fällande beslut av nämnden. I de övriga fyra blev beslutet friande. Nämnden var enig i samtliga beslut. </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 sju ärenden hade anmälan gjorts av läkemedelsföretag, i två fall av informa</w:t>
        <w:softHyphen/>
        <w:t>tionsgranskningsmannen, i ett fall av Läkemedelsverket, i fyra fall av enskilda läkare och i ett fall av en apotekare.</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Handläggningstiden för ärendena var i genomsnitt 5,5 månader. Den längsta tiden var 9,5 månader och den kortaste 2,5.</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Bedömningen av ärendena</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Som redan nämnts har NBL avgjort det första ärendet avseende läkemedelsinformation riktad till allmänheten. I ärendet aktualiserades frågor dels om </w:t>
      </w:r>
      <w:r>
        <w:rPr>
          <w:rFonts w:cs="Times New Roman" w:ascii="Times New Roman" w:hAnsi="Times New Roman"/>
          <w:b/>
          <w:spacing w:val="-3"/>
        </w:rPr>
        <w:t>kravet på vederhäftighet</w:t>
      </w:r>
      <w:r>
        <w:rPr>
          <w:rFonts w:cs="Times New Roman" w:ascii="Times New Roman" w:hAnsi="Times New Roman"/>
          <w:spacing w:val="-3"/>
        </w:rPr>
        <w:t xml:space="preserve"> (artikel 104) dels om </w:t>
      </w:r>
      <w:r>
        <w:rPr>
          <w:rFonts w:cs="Times New Roman" w:ascii="Times New Roman" w:hAnsi="Times New Roman"/>
          <w:b/>
          <w:spacing w:val="-3"/>
        </w:rPr>
        <w:t>vissa obligatoriska uppgifter i information till allmänheten</w:t>
      </w:r>
      <w:r>
        <w:rPr>
          <w:rFonts w:cs="Times New Roman" w:ascii="Times New Roman" w:hAnsi="Times New Roman"/>
          <w:spacing w:val="-3"/>
        </w:rPr>
        <w:t xml:space="preserve"> (artikel 117). Ärendet - 374/92 Apotekare Marietta Westergren ./. Cilag AB - gällde en flersidig broschyr med titeln "Till Dig som har en svampinfektion". Broschyren, som innehöll information rörande dermatologisk behandling med Pevaryl</w:t>
      </w:r>
      <w:r>
        <w:rPr>
          <w:rFonts w:cs="Times New Roman" w:ascii="Times New Roman" w:hAnsi="Times New Roman"/>
          <w:spacing w:val="-3"/>
          <w:vertAlign w:val="superscript"/>
        </w:rPr>
        <w:t>®</w:t>
      </w:r>
      <w:r>
        <w:rPr>
          <w:rFonts w:cs="Times New Roman" w:ascii="Times New Roman" w:hAnsi="Times New Roman"/>
          <w:spacing w:val="-3"/>
        </w:rPr>
        <w:t>, var avsedd att via apotekspersonal utdelas till patienter. I broschyren fanns avsnitt rörande behandling av fotsvamp, svamp i hudveck och ljumsksvamp med Pevaryl. Behandlingen beskrevs inledningsvis som enkel. I avsnittet om fotsvamp angavs bl a "Pevaryl är mycket effektivt mot fotsvamp och kan köpas receptfritt på apotek". Behandlingsanvisningen rörande de två övriga indikationerna avslutades med "Om behandlingen ej ger resultat rekommenderas kontakt med vårdpersonal för ytterligare undersökning" respektive "Besväras Du av kraftig klåda, irritation och inflammation rekommenderas kontakt med vårdpersonal för ev kompletterande behandling". På broschyrens femte och sista uppslag angavs på bägge sidorna på en tonplatta "Receptfritt på apotek!". Längst ned på den sista omslagssidan angavs "Receptfritt på apotek för behandling av fotsvamp". NBL fastslog inledningsvis att broschyren vände sig till allmänheten och att den därför var att bedöma enligt artiklarna i avdelning II i Regler för läkemedelsinformation. NBL fortsatte:</w:t>
      </w:r>
    </w:p>
    <w:p>
      <w:pPr>
        <w:pStyle w:val="Normal"/>
        <w:tabs>
          <w:tab w:val="clear" w:pos="720"/>
          <w:tab w:val="left" w:pos="398" w:leader="none"/>
          <w:tab w:val="left" w:pos="2267" w:leader="none"/>
          <w:tab w:val="left" w:pos="3969"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ind w:left="397" w:hanging="397"/>
        <w:rPr>
          <w:rFonts w:ascii="Times New Roman" w:hAnsi="Times New Roman" w:cs="Times New Roman"/>
        </w:rPr>
      </w:pPr>
      <w:r>
        <w:rPr>
          <w:rFonts w:cs="Times New Roman" w:ascii="Times New Roman" w:hAnsi="Times New Roman"/>
        </w:rPr>
        <w:tab/>
        <w:t>Framställningen i broschyren förmedlar helhetsintrycket att be</w:t>
        <w:softHyphen/>
        <w:t>handlingen med Pevaryl är mycket enkel och att de tre diskuterade svampinfektionerna är vanliga. På ett föga framträdande sätt anges avslutningsvis på broschyrens sista sida "Receptfritt på apotek för behandling av fotsvamp". Detta ensamt är inte tillräckligt för att läsaren skall få klart för sig att receptfriheten inte gäller de två övriga svampinfektioner som behandlas i broschyren. Cilag har påpekat att det är i just behandlingsanvisningen angående fotsvamp som det nämns att Pevaryl "kan köpas receptfritt på apotek". Enligt NBL innebär emellertid inte detta att det framstår som uteslutet att receptfrihet även gäller övriga indikationer. De formuleringar med rekommendationer att kontakta vårdcentralen om "behand</w:t>
        <w:softHyphen/>
        <w:t>lingen ej ger resultat" respektive vid "kraftig klåda, irritation och inflammation" som avslutar behandlingsanvisningarna för Svamp i hudveck respektive Ljumsksvamp kan inte uppfattas som en upplysning om att Pevaryl är receptbelagt vid dessa indikationer. Formuleringarna är tvärtom, särskilt mot bakgrund av det helhetsintryck broschyren ger, ägnade att uppfattas som att de bägge indikationerna normalt lämpar sig för egenvård. I samma riktning verkar den helt reservationslösa i rubrikstil satta formuleringen "Receptfritt på apotek!" som återges två gånger på broschyrens sista uppsla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Framställningen i broschyren befanns ägnad att ge läsaren det felaktiga intrycket att Pevaryl är receptfritt vid samtliga tre däri behandlade indikationer. Broschyren stred därför mot artikel 104 i informationsreglerna. NBL tillade att det förhållandet att broschyren var avsedd att delas ut till allmänheten av apotekspersonal och att sådan personal sannolikt inte riskerar att vilseledas i det aktuella avseendet inte kunde ändra bedömningen. NBL erinrade också om artikel 117 tredje st i informationsreglerna. Enligt anvisningen däri gäller att om i information som vänder sig till allmänheten uppges att läkemedlet är verksamt mot sjukdom eller symptom som för diagnos eller behandling kräver konsultation av läkare, skall däri tydligt anges att läkare bör råd</w:t>
        <w:softHyphen/>
        <w:t>frågas innan läkemedlet används. Broschyrens avsaknad av särskild upplysning om att Pevaryl inte bör användas för behandling av Svamp i hudveck och Ljumsksvamp innan sjukvårdspersonal konsulterats ansågs därför strida mot artikel det nämnda stycket.</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Frågan om </w:t>
      </w:r>
      <w:r>
        <w:rPr>
          <w:rFonts w:cs="Times New Roman" w:ascii="Times New Roman" w:hAnsi="Times New Roman"/>
          <w:b/>
          <w:spacing w:val="-3"/>
        </w:rPr>
        <w:t>gränsdragningen mellan kommersiell och icke kommersiell läkeme</w:t>
        <w:softHyphen/>
        <w:t>delsinformation</w:t>
      </w:r>
      <w:r>
        <w:rPr>
          <w:rFonts w:cs="Times New Roman" w:ascii="Times New Roman" w:hAnsi="Times New Roman"/>
          <w:spacing w:val="-3"/>
        </w:rPr>
        <w:t xml:space="preserve"> har aktualiserats i tre ärend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I ett av dessa - 365/91 Läkemedelsverket ./. Roche-Produkter AB - fann nämnden att Regler för läkemedelsinformation borde tillämpas även om marknadsföringslagen eller läkemedelsförordningen eventuellt inte var tillämpliga på grund av tryckfrihetsrättsliga skäl. Ärendet gällde ett s k Dialogbrev som sändes till läkare vilka förklarat sig intresserade av frågor kring antidepressiv behandling. I den tvåsidiga trycksaken förekom två artikelliknande framställningar där specialister besvarade frågor från sådana läkare. I framställningarna förekom inget läkemedelsnamn men väl den generiska benämningen moklobemid. I en avslutande textruta angavs att trycksaken var ett gemensamt projekt för Roche-Produkter och utgivaren av trycksaken. Där nämndes också Roche-Produkters moklobemidpreperat Aurorix</w:t>
      </w:r>
      <w:r>
        <w:rPr>
          <w:rFonts w:cs="Times New Roman" w:ascii="Times New Roman" w:hAnsi="Times New Roman"/>
          <w:spacing w:val="-3"/>
          <w:vertAlign w:val="superscript"/>
        </w:rPr>
        <w:t>®</w:t>
      </w:r>
      <w:r>
        <w:rPr>
          <w:rFonts w:cs="Times New Roman" w:ascii="Times New Roman" w:hAnsi="Times New Roman"/>
          <w:spacing w:val="-3"/>
        </w:rPr>
        <w:t xml:space="preserve"> samt namn på och telefonnummer till produktchefen. Roche-Produkters logotype förekom också högst upp på vardera sidan av trycksaken. Rörande informationsreglernas tillämplighet uttalade NBL bl a följande:</w:t>
      </w:r>
    </w:p>
    <w:p>
      <w:pPr>
        <w:pStyle w:val="Normal"/>
        <w:tabs>
          <w:tab w:val="clear" w:pos="720"/>
          <w:tab w:val="left" w:pos="398" w:leader="none"/>
          <w:tab w:val="left" w:pos="2267" w:leader="none"/>
          <w:tab w:val="left" w:pos="39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ind w:left="397" w:hanging="397"/>
        <w:jc w:val="both"/>
        <w:rPr>
          <w:rFonts w:ascii="Times New Roman" w:hAnsi="Times New Roman" w:cs="Times New Roman"/>
          <w:spacing w:val="-3"/>
        </w:rPr>
      </w:pPr>
      <w:r>
        <w:rPr>
          <w:rFonts w:cs="Times New Roman" w:ascii="Times New Roman" w:hAnsi="Times New Roman"/>
          <w:spacing w:val="-3"/>
        </w:rPr>
        <w:tab/>
        <w:t>De yttrande- och tryckfrihetsrättsliga grundlagsreglerna skyddar medborgarna mot myndighetsåtgärder som inskränker yttrandefriheten. Några lagliga hinder föreligger därför inte för en viss grupp i samhället att inom ramen för ett frivilligt system av den typ NBL representerar ålägga sig regler som inskränker gruppmedlemmarnas yttrandefrihet. Av hänsyn till vikten av en fri medicinsk forskning och en fri medicinsk debatt har dock NBL ansett det vara betänkligt att genom självreglerande åtgärder inskränka den grundlagsskyddade yttrandefriheten. Å andra sidan är det från marknadsföringsetiska utgångspunkter också betänkligt att marknadsföring, såsom anmälaren uttryckt det, sker "under täckmantel av det fria ordet". NBL kan därför undantagsvis komma att anse, och har också i några tidigare ärenden ansett, Regler för läkemedelsinformation tillämpliga på vissa framställningar som vid en prövning enligt marknadsföringslagen eller läkemedelsförordningens reklambestämmelse troligen inte skulle kunna anses utgöra kommersiell information och en marknadsföringsåtgärd.</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En samlad bedömning av vad som framkommit om samarbetet mellan Roche-Produkter och utgivaren av trycksaken samt trycksakens utformning gav enligt NBL vid handen att denna hade en påtaglig marknadsföringskaraktär. Oavsett om marknadsföringslagen eller läkemedelsförordningens reklambestämmelse var tillämpliga på Dialogbrevet eller inte ansåg NBL marknadsföringsinslaget vara så påtagligt att i vart fall Regler för läkemedelsinformation borde anses tillämpliga.</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Ett annat ärende - 372/92 Glaxo AB ./. Merck Sharp &amp; Dohme AB - gällde utdelningen av ett "pressmeddelande" till medicinjournalister. Pressmeddelandet var sammanställt av ett pressagentföretag och delades ut till journalisterna i anslutning till en av MSD arrangerad gästföreläsning av en amerikansk forskare. Övriga åhörare vid gästföreläsningen - forskare och specialister - fick inte del av pressmeddelandet. Glaxo gjorde gällande att pressmeddelandet utgjorde en marknadsföringsåtgärd som på flera punkter stred mot Regler för läkemedelsinformation. NBL erinrade om tidigare ärenden rörande frågan om vad som utgör kommersiell information och vad som utgör icke kommersiell information. Därvid hänvisades särskilt till det nyss refererade ärendet. Av vad som framkommit i ärendet kunde enligt NBL inte dras någon annan slutsats än att journalisterna intog en i förhållande till MSD helt oberoende ställning. MSD hade alltså inte kunnat öva något inflytande över om och hur journalisterna skulle använda pressmeddelandet i publicistiskt syfte. Även om vissa läkemedel, bl a MSDs preparat Pepcidin</w:t>
      </w:r>
      <w:r>
        <w:rPr>
          <w:rFonts w:cs="Times New Roman" w:ascii="Times New Roman" w:hAnsi="Times New Roman"/>
          <w:spacing w:val="-3"/>
          <w:vertAlign w:val="superscript"/>
        </w:rPr>
        <w:t>®</w:t>
      </w:r>
      <w:r>
        <w:rPr>
          <w:rFonts w:cs="Times New Roman" w:ascii="Times New Roman" w:hAnsi="Times New Roman"/>
          <w:spacing w:val="-3"/>
        </w:rPr>
        <w:t>, nämndes i pressmeddelandet gav enligt NBL en samlad bedömning av omständigheterna i ärendet vid handen att utdelningen inte hade en sådan karaktär av marknadsföring att denna kunde anses utgöra en informationsåtgärd på vilken Regler för läkemedelsinformation borde vara tillämpliga.</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Ett ärende - 360/91 Informationsgranskningsmannen ./. Bristol-Myers Squibb AB gällde frågan om informationen var förenlig med </w:t>
      </w:r>
      <w:r>
        <w:rPr>
          <w:rFonts w:cs="Times New Roman" w:ascii="Times New Roman" w:hAnsi="Times New Roman"/>
          <w:b/>
          <w:spacing w:val="-3"/>
        </w:rPr>
        <w:t>god smak</w:t>
      </w:r>
      <w:r>
        <w:rPr>
          <w:rFonts w:cs="Times New Roman" w:ascii="Times New Roman" w:hAnsi="Times New Roman"/>
          <w:spacing w:val="-3"/>
        </w:rPr>
        <w:t>. Ärendet gällde en annons för Capoten</w:t>
      </w:r>
      <w:r>
        <w:rPr>
          <w:rFonts w:cs="Times New Roman" w:ascii="Times New Roman" w:hAnsi="Times New Roman"/>
          <w:spacing w:val="-3"/>
          <w:vertAlign w:val="superscript"/>
        </w:rPr>
        <w:t>®</w:t>
      </w:r>
      <w:r>
        <w:rPr>
          <w:rFonts w:cs="Times New Roman" w:ascii="Times New Roman" w:hAnsi="Times New Roman"/>
          <w:spacing w:val="-3"/>
        </w:rPr>
        <w:t xml:space="preserve"> som dominerades av en bild av en överviktig naken man iförd plommonstop och med en cigarett i munnen. Bilden var utformad på s k röntgenskissvis och visade därigenom levern, en njure, bukspottkörteln samt ena handens blodkärl. Informationsgranskningsmannen ifrågasatte om inte bilden var oförenlig med god smak och att den därigenom stred mot artikel 3 i informationsreglerna. I ett principiellt resonemang rörande tolkningen av artikel 3 anförde NBL bl a:</w:t>
      </w:r>
    </w:p>
    <w:p>
      <w:pPr>
        <w:pStyle w:val="Normal"/>
        <w:tabs>
          <w:tab w:val="clear" w:pos="720"/>
          <w:tab w:val="left" w:pos="398" w:leader="none"/>
          <w:tab w:val="left" w:pos="2267" w:leader="none"/>
          <w:tab w:val="left" w:pos="39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ind w:left="397" w:hanging="397"/>
        <w:jc w:val="both"/>
        <w:rPr>
          <w:rFonts w:ascii="Times New Roman" w:hAnsi="Times New Roman" w:cs="Times New Roman"/>
          <w:spacing w:val="-3"/>
        </w:rPr>
      </w:pPr>
      <w:r>
        <w:rPr>
          <w:rFonts w:cs="Times New Roman" w:ascii="Times New Roman" w:hAnsi="Times New Roman"/>
          <w:spacing w:val="-3"/>
        </w:rPr>
        <w:tab/>
        <w:t>Vid bedömningen av vad som är förenligt med goda seder och god smak eller vad som kan uppfattas som stötande har man i främsta rummet att utgå från värderingar hos dem som läkemedelsinformationen vänder sig till - - - Artikel 3 tar sikte på framställningar som flertalet eller i vart fall ett stort antal mottagare av en informationsåtgärd kan antas uppfatta som oförenliga med goda seder och god smak eller som stötande i den meningen att framställningen upplevs som vulgär, tarvlig eller eljest klart opassande. Däremot gäller kriteriet god smak - - - självfallet inte informationens rent konstnärliga kvaliteter. Artikeln tar inte heller sikte på vad som i en vidare bemärkelse uppfattas som dålig information i den meningen att den genom sitt innehåll väcker antipatier hos mottagaren. Informationsgranskningsmannen har ställt frågan om den påtalade bilden är smakfull eller ej - - -. Informationsreglerna kan emellertid inte anses uppställa något krav på att läkemedelsinformationen skall vara smakfull i den estetiska mening som vanligen inläggs i detta ord.</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 fråga om den påtalade bilden uttalade nämnden att även om den kunde betecknas som drastisk kunde den enligt NBLs bedömning inte anses ägnad att av flertalet läsare uppfattas som oförenlig med god smak i den nyss angivna meningen. NBL fann alltså inte skäl att rikta någon anmärkning mot annons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Flertalet ärenden har i likhet med tidigare år gällt informationens </w:t>
      </w:r>
      <w:r>
        <w:rPr>
          <w:rFonts w:cs="Times New Roman" w:ascii="Times New Roman" w:hAnsi="Times New Roman"/>
          <w:b/>
          <w:spacing w:val="-3"/>
        </w:rPr>
        <w:t>vederhäftighet</w:t>
      </w:r>
      <w:r>
        <w:rPr>
          <w:rFonts w:cs="Times New Roman" w:ascii="Times New Roman" w:hAnsi="Times New Roman"/>
          <w:spacing w:val="-3"/>
        </w:rPr>
        <w:t xml:space="preserve"> i olika avseend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Ett ärende - 367/91 Merck Sharp &amp; Dohme AB ./. Bristol-Myers Squibb AB - representerar ett under senare år inte helt ovanligt fall där prövningen avser frågan om information ger en </w:t>
      </w:r>
      <w:r>
        <w:rPr>
          <w:rFonts w:cs="Times New Roman" w:ascii="Times New Roman" w:hAnsi="Times New Roman"/>
          <w:i/>
          <w:spacing w:val="-3"/>
        </w:rPr>
        <w:t>överdriven och vilseledande bild av den kliniska betydelsen</w:t>
      </w:r>
      <w:r>
        <w:rPr>
          <w:rFonts w:cs="Times New Roman" w:ascii="Times New Roman" w:hAnsi="Times New Roman"/>
          <w:spacing w:val="-3"/>
        </w:rPr>
        <w:t xml:space="preserve"> av en viss egenskap. Detta har förekommit särskilt i samband med introduktionen av nya läkemedel. Ärendet gällde ett genomgående tema i lanseringen av kolesterolsynteshämmaren Pravachol</w:t>
      </w:r>
      <w:r>
        <w:rPr>
          <w:rFonts w:cs="Times New Roman" w:ascii="Times New Roman" w:hAnsi="Times New Roman"/>
          <w:spacing w:val="-3"/>
          <w:vertAlign w:val="superscript"/>
        </w:rPr>
        <w:t>®</w:t>
      </w:r>
      <w:r>
        <w:rPr>
          <w:rFonts w:cs="Times New Roman" w:ascii="Times New Roman" w:hAnsi="Times New Roman"/>
          <w:spacing w:val="-3"/>
        </w:rPr>
        <w:t>. I allt informationsmaterial för Pravachol hade bokstäverna H och O getts en avvikande färg samt hade siffran 2 placerats efter och nedanför H-et. I logotypen kom därigenom den kemiska beteckningen för vatten - H</w:t>
      </w:r>
      <w:r>
        <w:rPr>
          <w:rFonts w:cs="Times New Roman" w:ascii="Times New Roman" w:hAnsi="Times New Roman"/>
          <w:spacing w:val="-3"/>
          <w:vertAlign w:val="subscript"/>
        </w:rPr>
        <w:t>2</w:t>
      </w:r>
      <w:r>
        <w:rPr>
          <w:rFonts w:cs="Times New Roman" w:ascii="Times New Roman" w:hAnsi="Times New Roman"/>
          <w:spacing w:val="-3"/>
        </w:rPr>
        <w:t>O - att ingå. Omedelbart under logotypen angavs också genomgående "Den vattenlösliga kolesterolsynteshämmaren". I ärendet var ostridigt att Pravachol har egenskapen att vara vattenlöslig. Frågan var i stället om det sätt på vilket egenskapen framhållits gav läsaren uppfattningen att vattenlösligheten var en klinisk fördel för Pravachol jämfört med alternativa läkemedel. NBL konstaterade att det i och för sig är tillåtet att i läkemedelsinformation ange egenskaper hos läkemedel som är av begränsad eller ingen dokumenterad klinisk betydelse. Detta får emellertid inte ske på ett sätt som riskerar att ge läsaren en överdriven eller eljest felaktig uppfattning om egenskapens kliniska betydelse. NBL ansåg att kombinationen av den kemiska beteckningen H</w:t>
      </w:r>
      <w:r>
        <w:rPr>
          <w:rFonts w:cs="Times New Roman" w:ascii="Times New Roman" w:hAnsi="Times New Roman"/>
          <w:spacing w:val="-3"/>
          <w:vertAlign w:val="subscript"/>
        </w:rPr>
        <w:t>2</w:t>
      </w:r>
      <w:r>
        <w:rPr>
          <w:rFonts w:cs="Times New Roman" w:ascii="Times New Roman" w:hAnsi="Times New Roman"/>
          <w:spacing w:val="-3"/>
        </w:rPr>
        <w:t>O och formuleringen "Den vattenlösliga kolesterolsynteshämmaren" innebar en stark fokusering på Pravachols egenskap att vara vattenlöslig. Även om det påtalade informationsmaterialet i övrigt inte syntes innehålla någon argumentering om den praktiska betydelsen av vattenlösligheten, var enligt NBL den blickfångsmässiga fokuseringen härpå ägnad att på ett suggestivt sätt ge läsaren uppfattningen att egenskapen innebar en klinisk fördel. Eftersom Bristol-Myers inte ens påstått och än mindre styrkt att vattenlösligheten skulle innebära en kliniskt betydelsefull egenskap ansågs informationen ovederhäftig och stridande mot artikel 4 i informationsreglerna.</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Ärendet 366/91 Boehringer Mannheim Scandinavia AB ./. Item Development AB aktualiserade bl a frågan om</w:t>
      </w:r>
      <w:r>
        <w:rPr>
          <w:rFonts w:cs="Times New Roman" w:ascii="Times New Roman" w:hAnsi="Times New Roman"/>
          <w:i/>
          <w:spacing w:val="-3"/>
        </w:rPr>
        <w:t xml:space="preserve"> värdering av åberopad bevisning</w:t>
      </w:r>
      <w:r>
        <w:rPr>
          <w:rFonts w:cs="Times New Roman" w:ascii="Times New Roman" w:hAnsi="Times New Roman"/>
          <w:spacing w:val="-3"/>
        </w:rPr>
        <w:t>. I ett informationsbrev för Nitrong</w:t>
      </w:r>
      <w:r>
        <w:rPr>
          <w:rFonts w:cs="Times New Roman" w:ascii="Times New Roman" w:hAnsi="Times New Roman"/>
          <w:spacing w:val="-3"/>
          <w:vertAlign w:val="superscript"/>
        </w:rPr>
        <w:t>®</w:t>
      </w:r>
      <w:r>
        <w:rPr>
          <w:rFonts w:cs="Times New Roman" w:ascii="Times New Roman" w:hAnsi="Times New Roman"/>
          <w:spacing w:val="-3"/>
        </w:rPr>
        <w:t xml:space="preserve"> förekom jämförelser med Ismo</w:t>
      </w:r>
      <w:r>
        <w:rPr>
          <w:rFonts w:cs="Times New Roman" w:ascii="Times New Roman" w:hAnsi="Times New Roman"/>
          <w:spacing w:val="-3"/>
          <w:vertAlign w:val="superscript"/>
        </w:rPr>
        <w:t>®</w:t>
      </w:r>
      <w:r>
        <w:rPr>
          <w:rFonts w:cs="Times New Roman" w:ascii="Times New Roman" w:hAnsi="Times New Roman"/>
          <w:spacing w:val="-3"/>
        </w:rPr>
        <w:t xml:space="preserve"> samt bl a följande formulering: "Ismo, som inte är en slow-release-beredning, hade ingen signifikant effekt på arbetsprovsvariabler efter fyra veckor. Efter en omfattande litteratursökning (ca 200 referenser) har vi inte lyckats finna någon kontrollerad studie av vanliga (dvs icke-slow-release) tabletter av ISMN i upprepad dosering av 2 x 20 mg, 3 x 20 mg eller 2 x 40 mg, som kunnat påvisa en statistiskt säkerställd effekt på arbetsprovsvariabler - - - längre än 2 timmar efter dosintag. Tvärtom tyder resultaten på att tolerans utvecklas eftersom en singeldos av 20 mg har en sådan effektduration av 6 timmar." Boehringer gjorde gällande att påståendena om mindre än 2 timmars effekt vid upprepad dosering med Ismo var vilseledande och stridande mot artikel 4 i informationsreglerna. Som stöd härför skickade Boehringer till nämnden in fem studier avseende ISMN som enligt företaget visade att effekten var avsevärt längre än 2 timmar. Item framförde omfattande invändningar mot de fem studierna och menade, bl a med hänvisning till nio andra studier, att dessa inte var invändningsfria. NBL konstaterade att ärendet närmast gällde parternas olika uppfattningar om hur de åberopade studierna skulle värderas och anförde:</w:t>
      </w:r>
    </w:p>
    <w:p>
      <w:pPr>
        <w:pStyle w:val="Normal"/>
        <w:tabs>
          <w:tab w:val="clear" w:pos="720"/>
          <w:tab w:val="left" w:pos="398" w:leader="none"/>
          <w:tab w:val="left" w:pos="2267" w:leader="none"/>
          <w:tab w:val="left" w:pos="39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ind w:left="397" w:hanging="397"/>
        <w:jc w:val="both"/>
        <w:rPr>
          <w:rFonts w:ascii="Times New Roman" w:hAnsi="Times New Roman" w:cs="Times New Roman"/>
          <w:spacing w:val="-3"/>
        </w:rPr>
      </w:pPr>
      <w:r>
        <w:rPr>
          <w:rFonts w:cs="Times New Roman" w:ascii="Times New Roman" w:hAnsi="Times New Roman"/>
          <w:spacing w:val="-3"/>
        </w:rPr>
        <w:tab/>
        <w:t>Det är självklart att NBL inte är ett lämpligt forum för en sådan tvistlösning och att det också så långt möjligt bör undvikas att NBL ställs inför en sådan situation. När detta inte kan undvikas, måste NBL till grund för sitt ställningstagande föranstalta om en så fullödig utredning av utomstående sakkunniga som rimligen kan åstadkommas och återfalla på deras bedömning - - -."</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I ärendet fann dock NBL det möjligt att avge ett yttrande utan vidare utredning. Det påtalade textstycket hade nämligen enligt nämnden fått en kategorisk utformning och var ägnat att ge läsaren föreställningen att Ismo och andra ISMN-tabletter efter upprepat intag i normaldosering generellt saknar effekt två timmar efter intag. Item ansågs inte ha förebringat en utredning som gav stöd åt ett så långtgående påstående. Brevet stred alltså mot artikel 4 i informationsreglerna.</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Några ärenden under året har avsett </w:t>
      </w:r>
      <w:r>
        <w:rPr>
          <w:rFonts w:cs="Times New Roman" w:ascii="Times New Roman" w:hAnsi="Times New Roman"/>
          <w:b/>
          <w:spacing w:val="-3"/>
        </w:rPr>
        <w:t>omfattningen av den informationsskyldighet som gäller för skriftlig läkemedelsinformation</w:t>
      </w:r>
      <w:r>
        <w:rPr>
          <w:rFonts w:cs="Times New Roman" w:ascii="Times New Roman" w:hAnsi="Times New Roman"/>
          <w:spacing w:val="-3"/>
        </w:rPr>
        <w:t xml:space="preserve">. </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Ett sådant ärende gällde tolkningen av p 5 i artikel 17 enligt vilken informationen skall innehålla </w:t>
      </w:r>
      <w:r>
        <w:rPr>
          <w:rFonts w:cs="Times New Roman" w:ascii="Times New Roman" w:hAnsi="Times New Roman"/>
          <w:b/>
          <w:spacing w:val="-3"/>
        </w:rPr>
        <w:t>erforderliga varningsföreskrifter</w:t>
      </w:r>
      <w:r>
        <w:rPr>
          <w:rFonts w:cs="Times New Roman" w:ascii="Times New Roman" w:hAnsi="Times New Roman"/>
          <w:spacing w:val="-3"/>
        </w:rPr>
        <w:t>. Ärendet - 375/92 Leg läk Robert Thoor ./. Tika Läkemedel AB - avsåg en annons för antihistaminet Teldanex</w:t>
      </w:r>
      <w:r>
        <w:rPr>
          <w:rFonts w:cs="Times New Roman" w:ascii="Times New Roman" w:hAnsi="Times New Roman"/>
          <w:spacing w:val="-3"/>
          <w:vertAlign w:val="superscript"/>
        </w:rPr>
        <w:t>®</w:t>
      </w:r>
      <w:r>
        <w:rPr>
          <w:rFonts w:cs="Times New Roman" w:ascii="Times New Roman" w:hAnsi="Times New Roman"/>
          <w:spacing w:val="-3"/>
        </w:rPr>
        <w:t>. Annonsen innehöll en stor bild av ett mindre barn samt rubriken "Teldanex öppnar svenska sinnen". Annonstexten avslutades med formuleringen "Det är dessutom det enda sederingsfria antihistamin som är godkänt för barn från 6 år. Till glädje för tusentals små allergiker när livet leker." I sin verksamhet hade anmälaren erfarit att i 1992 års katalogtext för Teldanex under rubriken "Försiktighet" intagits en varning för att behandling av patienter med bl a allvarlig hjärtsjukdom kunde leda till allvarliga hjärteffekter. Denna varning borde enligt anmälaren återges i all skriftlig information för Teldanex. Rörande tolkningen av p 5 i artikel 17 gjorde NBL följande principuttalande:</w:t>
      </w:r>
    </w:p>
    <w:p>
      <w:pPr>
        <w:pStyle w:val="Normal"/>
        <w:tabs>
          <w:tab w:val="clear" w:pos="720"/>
          <w:tab w:val="left" w:pos="398" w:leader="none"/>
          <w:tab w:val="left" w:pos="2267" w:leader="none"/>
          <w:tab w:val="left" w:pos="39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ind w:left="397" w:hanging="397"/>
        <w:jc w:val="both"/>
        <w:rPr>
          <w:rFonts w:ascii="Times New Roman" w:hAnsi="Times New Roman" w:cs="Times New Roman"/>
          <w:spacing w:val="-3"/>
        </w:rPr>
      </w:pPr>
      <w:r>
        <w:rPr>
          <w:rFonts w:cs="Times New Roman" w:ascii="Times New Roman" w:hAnsi="Times New Roman"/>
          <w:spacing w:val="-3"/>
        </w:rPr>
        <w:tab/>
        <w:t>Enligt artikel 17 p 5 skall skriftlig läkemedelsinformation innehålla "erforderliga varningsföreskrifter eller begränsningar ifråga om läkemedlets användning". Ordet "erforderliga" anger att man vid bedömningen av om exempelvis biverkningar, kontraindikationer eller försiktighetstexter skall återges i skriftlig läkemedelsinformation måste ta hänsyn till förhållandena i det enskilda fallet. Om således informationen är inriktad på t ex viss dosering eller styrka av preparatet eller viss patienttyp och viss biverkning, kontraindikation eller annan risk gör sig särskilt gällande i ett sådant fall, kan det vara påkallat enligt artikel 17 p 5 att ta in en varning härför i informationen. Anvisningen innebär alltså inte att biverkningar, kontraindikationer och olika försiktighetstexter alltid behöver återges i skriftlig läkemedelsinformatio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Med utgångspunkt från detta uttalade NBL följande rörande den i ärendet aktuella annonsen:</w:t>
      </w:r>
    </w:p>
    <w:p>
      <w:pPr>
        <w:pStyle w:val="Normal"/>
        <w:tabs>
          <w:tab w:val="clear" w:pos="720"/>
          <w:tab w:val="left" w:pos="398" w:leader="none"/>
          <w:tab w:val="left" w:pos="2267" w:leader="none"/>
          <w:tab w:val="left" w:pos="3969"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ind w:left="397" w:hanging="397"/>
        <w:jc w:val="both"/>
        <w:rPr>
          <w:rFonts w:ascii="Times New Roman" w:hAnsi="Times New Roman" w:cs="Times New Roman"/>
          <w:spacing w:val="-3"/>
        </w:rPr>
      </w:pPr>
      <w:r>
        <w:rPr>
          <w:rFonts w:cs="Times New Roman" w:ascii="Times New Roman" w:hAnsi="Times New Roman"/>
          <w:spacing w:val="-3"/>
        </w:rPr>
        <w:tab/>
        <w:t>Den i ärendet aktuella försiktighetstexten i FASS gäller visserligen risker för allvarliga bieffekter i vissa fall av behandling med Teldanex. Av vad som framkommit i ärendet får emellertid anses framgå att antalet fall av hjärtbiverkan i både absoluta och relativa tal är högst begränsat och gäller främst patienter med allvarlig hjärtsjukdom. NBL anser därför att en varning om risken för hjärtbi</w:t>
        <w:softHyphen/>
        <w:t>verkan inte generellt är påkallad i skriftlig läkemedelsinformation för Teldanex - - . Den påtalade annonsens utformning är inte sådan att den särskilt berör den patientgrupp som den i anmälan efterlysta försiktighetsuppmaningen främst tar sikte på, nämligen patienter med allvarlig hjärtsjukdom. Bilden samt avslutningen av annonstexten innebär i stället en viss fokusering på yngre barn, vilka mera sällan tillhör denna riskgrupp. Med hänsyn härtill anser NBL att det inte enligt artikel 17 p 5 varit påkallat att i annonsen inta en uppmaning till försiktighet vid behandling av patienter med allvarlig hjärtsjukdom.</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pPr>
      <w:r>
        <w:rPr>
          <w:rFonts w:cs="Times New Roman" w:ascii="Times New Roman" w:hAnsi="Times New Roman"/>
          <w:spacing w:val="-3"/>
        </w:rPr>
        <w:t xml:space="preserve">I ett vägledande utlåtande som begärts av informationsgranskningsmannen (ärende 361/91) gjorde NBL en principiell tolkning av </w:t>
      </w:r>
      <w:r>
        <w:rPr>
          <w:rFonts w:cs="Times New Roman" w:ascii="Times New Roman" w:hAnsi="Times New Roman"/>
          <w:b/>
          <w:spacing w:val="-3"/>
        </w:rPr>
        <w:t>anvisningen enligt artikel 18 att katalogtexten skall återges i fullständigt skick</w:t>
      </w:r>
      <w:r>
        <w:rPr>
          <w:rFonts w:cs="Times New Roman" w:ascii="Times New Roman" w:hAnsi="Times New Roman"/>
          <w:spacing w:val="-3"/>
        </w:rPr>
        <w:t xml:space="preserve"> med avseende på de</w:t>
      </w:r>
      <w:r>
        <w:rPr>
          <w:rFonts w:cs="Times New Roman" w:ascii="Times New Roman" w:hAnsi="Times New Roman"/>
          <w:i/>
          <w:spacing w:val="-3"/>
        </w:rPr>
        <w:t xml:space="preserve"> prisuppgifter</w:t>
      </w:r>
      <w:r>
        <w:rPr>
          <w:rFonts w:cs="Times New Roman" w:ascii="Times New Roman" w:hAnsi="Times New Roman"/>
          <w:spacing w:val="-3"/>
        </w:rPr>
        <w:t xml:space="preserve"> som ingår i katalogtexterna. NBL uttalade att artikel 18 bör tillämpas så att "gällande katalogtext i fullständigt skick" skall anses innefatta de prisuppgifter som ingår i FASS-texterna. I de fall fullständig katalogtext enligt artikel 18 skall finnas med i skriftlig läkemedelsinformation skall alltså även katalogtextens prisuppgifter återges.</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Uppföljningsåtgärder - utbildnin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Som ett led i uppföljningen av NBLs praxis genomfördes under året i LIF/RUFIs regi en grundkurs för informations</w:t>
        <w:noBreakHyphen/>
        <w:t xml:space="preserve"> och marknadsansvariga (IMA-kurs). Efter självstudier under vintern avslutades kursen i maj med ett tredagarsseminarium. 23 personer slutförde kursen. I såväl LIFs som RUFIs medicinska grundkurser har nämndens sekreterare under både våren och hösten medverkat med en heldagsföreläsning.</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Under hösten genomfördes tre heldagsseminarier (VIMA-seminarier) för personer som tidigare genomgått grundkursen. Vid seminarierna, som sammanlagt bevistades av ca 35 personer, informerades om nyheter på lagstiftningsområdet samt gjordes en omfattande genomgång av praxis från NBL och informationsgranskningsmannen från de tre senaste verksamhetsår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Tillsammans med informationsgranskningsmannen har sekreteraren medverkat i två kurser angående gällande normer för läkemedelsinformation som arrangerats av Apoteksbolaget för dess personal. Vid två av Apotekarsocieteten arrangerade kurser i läkemedelsvärdering har sekreteraren hållit halvdagsföreläsningar om gällande regler och läkemedelsbranschens egenåtgärdssystem. Sekreteraren har dessutom medverkat vid en av Alpha-marknadsgrupp i Trosa arrangerad produktchefskurs samt två andra externt arrangerade symposier rörande bl a läkemedelsinformationsrätt.</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Avslutande kommentar</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Den förhoppning om kortare handläggningstider som ställdes till den nya arbets</w:t>
        <w:softHyphen/>
        <w:t>formen med två avdelningar har inte infriats. Den genomsnittliga handläggningstiden under 1992 har således varit oförändrad vid en jämförelse med de närmast föregående verksamhetsåren. Detta kan delvis förklaras av att flera ärenden varit av principiell vikt eller relativt omfattande och komplicerade. Inte minst gäller detta det ärende som tog 9,5 månader att handlägga.</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Hittillsvarande erfarenheter synes ge grund för slutsatsen att anmälaren och svaranden i normalfallet redan med anmälan och svaromål bör ha tillfört ärendet det material som är av betydelse för NBLs prövning. Nämnden följer därför numera den rutinen att svaromålet i ärendena endast översändes till anmälaren för kännedom. Någon kommentar till svaromålet förväntas således inte. I syfte att undvika att behandlingen av ärendet senare måste uppskjutas för komplettering inhämtas dock under hand från de medicinskt sakkunniga i nämnden en preliminär bedömning av frågan huruvida föreliggande material rörande de medicinska frågorna i ärendet bör kompletteras. Det är en förhoppning att denna rutin av parterna skall uppfattas som en välkommen förenkling men också att den skall bidra till att handläggningstiderna förkortas.</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Under året har vissa nackdelar med arbetet på avdelning visat sig. Arbetsbelastning på sekreteraren har ökat något medan kontinuiteten i arbetet för ledamöterna påverkats negativt På grund av bl a den ojämna ärendetillströmningen har nämligen samtliga avdelningssammanträden under 1992 kommit att hållas med en och samma avdelning. Den andra avdelningens ledamöter har således endast medverkat vid de tre plenisammanträdena. Mot denna bakgrund har nämnden beslutat att tills vidare återgå till den tidigare arbetsformen med enbart plenisammanträden.</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Stockholm den 23 mars 1993</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Hans-Gunnar Solerud</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ab/>
        <w:tab/>
        <w:tab/>
        <w:t>Torsten Brink</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sectPr>
      <w:headerReference w:type="default" r:id="rId2"/>
      <w:type w:val="nextPage"/>
      <w:pgSz w:w="11906" w:h="16838"/>
      <w:pgMar w:left="2834" w:right="851" w:gutter="0" w:header="851" w:top="90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799590</wp:posOffset>
              </wp:positionH>
              <wp:positionV relativeFrom="paragraph">
                <wp:posOffset>635</wp:posOffset>
              </wp:positionV>
              <wp:extent cx="5220335" cy="152400"/>
              <wp:effectExtent l="0" t="0" r="0" b="0"/>
              <wp:wrapNone/>
              <wp:docPr id="1" name="Frame1"/>
              <a:graphic xmlns:a="http://schemas.openxmlformats.org/drawingml/2006/main">
                <a:graphicData uri="http://schemas.microsoft.com/office/word/2010/wordprocessingShape">
                  <wps:wsp>
                    <wps:cNvSpPr txBox="1"/>
                    <wps:spPr>
                      <a:xfrm>
                        <a:off x="0" y="0"/>
                        <a:ext cx="5220335" cy="152400"/>
                      </a:xfrm>
                      <a:prstGeom prst="rect"/>
                      <a:solidFill>
                        <a:srgbClr val="FFFFFF">
                          <a:alpha val="0"/>
                        </a:srgbClr>
                      </a:solidFill>
                    </wps:spPr>
                    <wps:txbx>
                      <w:txbxContent>
                        <w:p>
                          <w:pPr>
                            <w:pStyle w:val="Normal"/>
                            <w:tabs>
                              <w:tab w:val="clear" w:pos="720"/>
                              <w:tab w:val="center" w:pos="4110" w:leader="none"/>
                              <w:tab w:val="right" w:pos="8221" w:leader="none"/>
                            </w:tabs>
                            <w:rPr/>
                          </w:pPr>
                          <w:r>
                            <w:rPr/>
                            <w:tab/>
                            <w:tab/>
                          </w:r>
                          <w:r>
                            <w:rPr>
                              <w:rFonts w:cs="Times New Roman" w:ascii="Times New Roman" w:hAnsi="Times New Roman"/>
                              <w:spacing w:val="-3"/>
                            </w:rPr>
                            <w:fldChar w:fldCharType="begin"/>
                          </w:r>
                          <w:r>
                            <w:rPr>
                              <w:spacing w:val="-3"/>
                              <w:rFonts w:cs="Times New Roman" w:ascii="Times New Roman" w:hAnsi="Times New Roman"/>
                            </w:rPr>
                            <w:instrText xml:space="preserve"> PAGE \* ALPHABETIC </w:instrText>
                          </w:r>
                          <w:r>
                            <w:rPr>
                              <w:spacing w:val="-3"/>
                              <w:rFonts w:cs="Times New Roman" w:ascii="Times New Roman" w:hAnsi="Times New Roman"/>
                            </w:rPr>
                            <w:fldChar w:fldCharType="separate"/>
                          </w:r>
                          <w:r>
                            <w:rPr>
                              <w:spacing w:val="-3"/>
                              <w:rFonts w:cs="Times New Roman" w:ascii="Times New Roman" w:hAnsi="Times New Roman"/>
                            </w:rPr>
                            <w:t>L</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11.05pt;height:12pt;mso-wrap-distance-left:9.05pt;mso-wrap-distance-right:9.05pt;mso-wrap-distance-top:0pt;mso-wrap-distance-bottom:0pt;margin-top:0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4110" w:leader="none"/>
                        <w:tab w:val="right" w:pos="8221" w:leader="none"/>
                      </w:tabs>
                      <w:rPr/>
                    </w:pPr>
                    <w:r>
                      <w:rPr/>
                      <w:tab/>
                      <w:tab/>
                    </w:r>
                    <w:r>
                      <w:rPr>
                        <w:rFonts w:cs="Times New Roman" w:ascii="Times New Roman" w:hAnsi="Times New Roman"/>
                        <w:spacing w:val="-3"/>
                      </w:rPr>
                      <w:fldChar w:fldCharType="begin"/>
                    </w:r>
                    <w:r>
                      <w:rPr>
                        <w:spacing w:val="-3"/>
                        <w:rFonts w:cs="Times New Roman" w:ascii="Times New Roman" w:hAnsi="Times New Roman"/>
                      </w:rPr>
                      <w:instrText xml:space="preserve"> PAGE \* ALPHABETIC </w:instrText>
                    </w:r>
                    <w:r>
                      <w:rPr>
                        <w:spacing w:val="-3"/>
                        <w:rFonts w:cs="Times New Roman" w:ascii="Times New Roman" w:hAnsi="Times New Roman"/>
                      </w:rPr>
                      <w:fldChar w:fldCharType="separate"/>
                    </w:r>
                    <w:r>
                      <w:rPr>
                        <w:spacing w:val="-3"/>
                        <w:rFonts w:cs="Times New Roman" w:ascii="Times New Roman" w:hAnsi="Times New Roman"/>
                      </w:rPr>
                      <w:t>L</w:t>
                    </w:r>
                    <w:r>
                      <w:rPr>
                        <w:spacing w:val="-3"/>
                        <w:rFonts w:cs="Times New Roman" w:ascii="Times New Roman" w:hAnsi="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110" w:leader="none"/>
        <w:tab w:val="right" w:pos="8221"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6:00Z</dcterms:created>
  <dc:creator>Torsten Brink</dc:creator>
  <dc:description/>
  <cp:keywords/>
  <dc:language>en-US</dc:language>
  <cp:lastModifiedBy>arne</cp:lastModifiedBy>
  <dcterms:modified xsi:type="dcterms:W3CDTF">2006-09-20T15:06:00Z</dcterms:modified>
  <cp:revision>2</cp:revision>
  <dc:subject/>
  <dc:title>Verksamhetsberättelse 1992</dc:title>
</cp:coreProperties>
</file>